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  <w:lang w:val="es-AR"/>
        </w:rPr>
      </w:pPr>
      <w:r>
        <w:rPr>
          <w:b/>
          <w:bCs/>
          <w:u w:val="none"/>
          <w:lang w:val="es-AR"/>
        </w:rPr>
        <w:t>Anexo I</w:t>
      </w:r>
    </w:p>
    <w:p>
      <w:pPr>
        <w:pStyle w:val="Normal"/>
        <w:rPr>
          <w:b/>
          <w:b/>
          <w:bCs/>
          <w:sz w:val="24"/>
          <w:u w:val="none"/>
          <w:lang w:val="es-AR"/>
        </w:rPr>
      </w:pPr>
      <w:r>
        <w:rPr>
          <w:b/>
          <w:bCs/>
          <w:sz w:val="24"/>
          <w:u w:val="none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Formularios de datos biográficos de los candidatos al Comité contra la desaparición forzada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(Se ruega que, al rellanar este formulario, se respete el número de líneas que se indica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pellidos y nombre: RAVENNA. Horacio Ricar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ugar y fecha de nacimiento: Ciudad de Buenos Aires, Argentina, 11 de agosto de 1949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Nacionalidad: Argenti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diomas de trabajo (idiomas oficiales de las Naciones Unidas): Español, Ingle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irección de correo electrónico: horacioravenna@yahoo.com.a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Cargo o función actual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(Máximo 5 línea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Vicepresidente del Comité contra la Desaparición Forzad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nsultor de la Procuración Penitenciaria de la N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fesor titular “Estado y Derechos Humanos en América Latina”, Universidad de Buenos Aire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Principales actividades profesionale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(Máximo 10 líneas)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1) Director General de Derechos Humanos del Ministerio de Relaciones Exteriores. 1983/86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2) Primer Profesor de Derechos Humanos por concurso en el país. UNLZ 198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3) Co Redactor del Plan Nacional contra la Discriminación. 2003/05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4) Coordinador de las Bases para un Plan Nacional de Derechos Humanos. 2007/09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5) Presidente y responsable de Relaciones Internacionales de la Asamblea Permanente por los Derechos Humanos, ONG fundada por Dr. Raúl Alfonsín con otros líderes políticos y sociales. 1978/2015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6) Diputado Provincia de Buenos Aires. Pte. Comisión DDHH y Vice Pte. Com. Asuntos Constitucionales 1987/91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7) Participó en redacción de la Convención Internacional del Niño. En especial arts. 6, 7, 8 y 9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1979, 1984/86 y 1989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8) Asesor letrado de la Comisión de Derechos Humanos de la Honorable Cámara de Diputados de la Nación 1991/2002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9) Elaboración de protocolos para la actuación del Estado ante la protesta social, en conjunto con las policías, gobierno nacional y expertos internacionales 2004/2010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10) Secretario General de Memoria Abierta 2012/14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23" w:hanging="0"/>
        <w:rPr/>
      </w:pPr>
      <w:r>
        <w:rPr>
          <w:sz w:val="24"/>
          <w:lang w:val="es-AR"/>
        </w:rPr>
        <w:t>Experticia/ experiencia legal y otras actividades principales en el campo de las desapariciones forzadas:</w:t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  <w:t>(Máximo 5 línea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1) Asesor Legal de la Parroquia Cristo Obrero de la Villa 31 en el marco del surgimiento terrorismo de Estado 1974/76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2) Participó en redacción de la Convención Internacional para la protección de todas las personas contra las desapariciones forzadas 2003/06</w:t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  <w:t>3) Asesor Legal Senior de la Coalición Internacional contra la Desaparición Forzada (ICAED) 2007/2017</w:t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  <w:t>4) Asesor Legal de la Federación Latinoamericana de Asociaciones de Familiares de Detenidos-Desaparecidos (FEDEFAM) 1999/2010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5) Profesor Titular Adjunto “Paz y Derechos Humanos” Cátedra Premio Nobel de la Paz Pérez Esquivel. 1998/2007</w:t>
      </w:r>
    </w:p>
    <w:p>
      <w:pPr>
        <w:pStyle w:val="Normal"/>
        <w:ind w:left="-23" w:hanging="0"/>
        <w:rPr>
          <w:rFonts w:ascii="Symbol" w:hAnsi="Symbol" w:cs="Symbol"/>
          <w:sz w:val="24"/>
          <w:lang w:val="es-AR"/>
        </w:rPr>
      </w:pPr>
      <w:r>
        <w:rPr>
          <w:rFonts w:cs="Symbol" w:ascii="Symbol" w:hAnsi="Symbol"/>
          <w:sz w:val="24"/>
          <w:lang w:val="es-AR"/>
        </w:rPr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  <w:t>Títulos académicos:</w:t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  <w:t>(Máximo 5 líneas)</w:t>
      </w:r>
    </w:p>
    <w:p>
      <w:pPr>
        <w:pStyle w:val="Normal"/>
        <w:ind w:left="-23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bogado egresado de la Universidad de Buenos Aires (UBA) 197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curador egresado de la Universidad de Buenos Aires (UBA) 1975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Publicaciones más recientes, particularmente en el campo de las desapariciones forzada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(5 líneas)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bookmarkStart w:id="0" w:name="_Hlk62476589"/>
      <w:bookmarkEnd w:id="0"/>
      <w:r>
        <w:rPr>
          <w:rFonts w:cs="Symbol" w:ascii="Symbol" w:hAnsi="Symbol"/>
          <w:sz w:val="24"/>
          <w:lang w:val="es-AR"/>
        </w:rPr>
        <w:t xml:space="preserve">· </w:t>
      </w:r>
      <w:r>
        <w:rPr>
          <w:sz w:val="24"/>
          <w:lang w:val="es-AR"/>
        </w:rPr>
        <w:t>"Acceso a la justicia e impunidad", en J.C.Tealdi (director), Diccionario Latinoamericano de Bioética, Bogotá, UNESCO-Red Latinoamericana y del Caribe de Bioética: Universidad Nacional de Colombia, 2008.</w:t>
      </w:r>
    </w:p>
    <w:p>
      <w:pPr>
        <w:pStyle w:val="Normal"/>
        <w:jc w:val="both"/>
        <w:rPr>
          <w:sz w:val="24"/>
          <w:lang w:val="es-AR"/>
        </w:rPr>
      </w:pPr>
      <w:r>
        <w:rPr>
          <w:rFonts w:cs="Symbol" w:ascii="Symbol" w:hAnsi="Symbol"/>
          <w:sz w:val="24"/>
          <w:lang w:val="es-AR"/>
        </w:rPr>
        <w:t xml:space="preserve">· </w:t>
      </w:r>
      <w:r>
        <w:rPr>
          <w:sz w:val="24"/>
          <w:lang w:val="es-AR"/>
        </w:rPr>
        <w:t>"Reflexiones sobre la profesión militar" (Publicación conjunta del Instituto Interamericano de Derechos Humanos y la Armada Argentina).- Segunda Parte. “Sobre las actitudes, principios y valores deseables en el ejercicio de la profesión militar” 3. “Compilación de artículos redactados por especialistas”3.2. Dr. Horacio RAVENNA: “Respeto de los Derechos Humanos”, Ed IIDH y ARA, Buenos Aires, Argentina, 2008.</w:t>
      </w:r>
    </w:p>
    <w:p>
      <w:pPr>
        <w:pStyle w:val="Normal"/>
        <w:jc w:val="both"/>
        <w:rPr>
          <w:sz w:val="24"/>
          <w:lang w:val="es-AR"/>
        </w:rPr>
      </w:pPr>
      <w:r>
        <w:rPr>
          <w:rFonts w:cs="Symbol" w:ascii="Symbol" w:hAnsi="Symbol"/>
          <w:sz w:val="24"/>
          <w:lang w:val="es-AR"/>
        </w:rPr>
        <w:t xml:space="preserve">· </w:t>
      </w:r>
      <w:r>
        <w:rPr>
          <w:sz w:val="24"/>
          <w:lang w:val="es-AR"/>
        </w:rPr>
        <w:t>"Justicia e Impunidad en los Derechos Humanos" en "Nuevos Derechos Hombre", Ed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UDEBA, Buenos Aires, 2011 </w:t>
      </w:r>
    </w:p>
    <w:p>
      <w:pPr>
        <w:pStyle w:val="Normal"/>
        <w:jc w:val="both"/>
        <w:rPr>
          <w:sz w:val="24"/>
          <w:lang w:val="es-AR"/>
        </w:rPr>
      </w:pPr>
      <w:r>
        <w:rPr>
          <w:rFonts w:cs="Symbol" w:ascii="Symbol" w:hAnsi="Symbol"/>
          <w:sz w:val="24"/>
          <w:lang w:val="es-AR"/>
        </w:rPr>
        <w:t>·</w:t>
      </w:r>
      <w:r>
        <w:rPr>
          <w:sz w:val="24"/>
          <w:lang w:val="es-AR"/>
        </w:rPr>
        <w:t xml:space="preserve"> "Pasado y Futuro de los Derechos Humanos en el Siglo XXI" en "Honor a la Verdad"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 Toscano, Omar, El Mensu Ediciones, Villa María, Córdoba 2013</w:t>
      </w:r>
    </w:p>
    <w:p>
      <w:pPr>
        <w:pStyle w:val="Normal"/>
        <w:jc w:val="both"/>
        <w:rPr>
          <w:sz w:val="24"/>
          <w:lang w:val="es-AR"/>
        </w:rPr>
      </w:pPr>
      <w:r>
        <w:rPr>
          <w:rFonts w:cs="Symbol" w:ascii="Symbol" w:hAnsi="Symbol"/>
          <w:sz w:val="24"/>
          <w:lang w:val="es-AR"/>
        </w:rPr>
        <w:t xml:space="preserve">· </w:t>
      </w:r>
      <w:r>
        <w:rPr>
          <w:sz w:val="24"/>
          <w:lang w:val="es-AR"/>
        </w:rPr>
        <w:t>"La desaparición forzada. De los orígenes a los desafíos emergentes en derechos humanos" en “Desaparición Forzada en el Sistema Interamericano de Derechos Humanos. Balance, impacto y desafíos”, Instituto Internacional de Derechos Humanos, México, 2020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  <w:bookmarkStart w:id="1" w:name="_Hlk62476589"/>
      <w:bookmarkStart w:id="2" w:name="_Hlk62476589"/>
      <w:bookmarkEnd w:id="2"/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-------------------------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1:00Z</dcterms:created>
  <dc:creator>ONU</dc:creator>
  <dc:description/>
  <cp:keywords/>
  <dc:language>en-US</dc:language>
  <cp:lastModifiedBy>Aylen Rubinstein</cp:lastModifiedBy>
  <cp:lastPrinted>2012-11-14T10:44:00Z</cp:lastPrinted>
  <dcterms:modified xsi:type="dcterms:W3CDTF">2021-01-25T17:20:00Z</dcterms:modified>
  <cp:revision>3</cp:revision>
  <dc:subject/>
  <dc:title>Fiche de renseignements sur les candidats postulant à des organes créés en vertu d’instruments internationaux relatifs aux dro</dc:title>
</cp:coreProperties>
</file>