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7 DEC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575135</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1780269"/>
      <w:bookmarkStart w:id="1" w:name="__Fieldmark__38_23178026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1780269"/>
      <w:bookmarkStart w:id="3" w:name="__Fieldmark__39_23178026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1780269"/>
      <w:bookmarkStart w:id="5" w:name="__Fieldmark__40_23178026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1780269"/>
      <w:bookmarkStart w:id="7" w:name="__Fieldmark__41_23178026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1780269"/>
      <w:bookmarkStart w:id="9" w:name="__Fieldmark__42_23178026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1780269"/>
      <w:bookmarkStart w:id="11" w:name="__Fieldmark__43_23178026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1780269"/>
      <w:bookmarkStart w:id="13" w:name="__Fieldmark__44_23178026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Working Group on the use of mercenaries as a means of violating human rights and impeding the exercise of the right of peoples to self-determination, </w:t>
            <w:br/>
            <w:t>member from Latin American and Caribbean Stat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575135"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TICHA Petra</cp:lastModifiedBy>
  <cp:lastPrinted>2018-11-05T09:38:00Z</cp:lastPrinted>
  <dcterms:modified xsi:type="dcterms:W3CDTF">2021-10-26T11:05:00Z</dcterms:modified>
  <cp:revision>231</cp:revision>
  <dc:subject/>
  <dc:title>HUMAN RIGHTS COUNCIL SECRETARIAT (STANDARDIZED FORM)</dc:title>
</cp:coreProperties>
</file>