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kr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s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hore, Pakist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sarra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graduate of Georgetown University School of Law (Juris Doctor), the University of Oxford (MsT-International Human Rights), the University of Michigan (BA-Political Science) and the Institut International des Droits del'Homme, Strasbourg (Diplome-International Human Rights). I have been teaching and practicing in the fields of forced migration, human rights and refugees since 1983 and have been a Clinical Professor at Boston University School of Law (BUSL) since 1993. I am the Director of the International Human Rights Clinic (IHRC) at BUSL, teaching and supervising students in human rights cases and projects related to refugees and forced displacement. I have a particular focus on protracted refugee situations, and have researched, written and taught on the Palestine-Israel conflict, Palestinian refugees and related issues since my first visit to Palestine in 1988. I used a Fulbright senior scholarship in 1999-2000 to teach at Al Quds university on Palestine refugees, and regularly teach an Oxford University course on Palestinian refugees in international law in Oxford's Refugee Studies Center and in institutions across the Middle East and North Africa (MENA) region. I have worked on refugee/migrant rights in Central America, in the MENA and in the Indian subcontinent. I speak Urdu and Punjabi, am conversant in and read and write Spanish, and read and write Arabi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Both within and outside my Clinic I have prepared and submitted reports to many of the UN treaty bodies, the Human Rights Council and Special Procedures, as well as taught and conducted trainings on advocacy in the UN human rights system. As a practicing human rights lawyer, I have litigated dozens of cases on behalf of asylum-seekers and refugees in US courts, as well as refugees and victims of forced displacement in the UN and regional human rights mechanisms.I have provided expert testimony in Palestinian cases in US and foreign courts, including in the UK, Sweden, Belgium, and the Netherlands. I am co-editor of a handbook for attorneys on interpreting Article 1D of the Refugee Convention in Palestinian refugee cases that mapped Palestinian asylum jurisprudence in over 30 countries, published by the Badil Center for Palestinian Refugee Rights in Bethlehem. I co-authored the amicus curiae brief in the very first appeal to the Board of Immigration Appeals in the US interpreting Article 1D on behalf of Palestinian claimants under US law. I have developed particular expertise in the international instruments and jurisprudence on Palestinians as refugees, asylum-seekers and stateless persons, and produced reports and academic publications on these issue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the recipient of two Fulbright Senior Scholarships, one which allowed me to teach and research on Paletinian refugee rights in Palestine, and the second which I have been awarded this year to teach at the University of Murcia in Spain and work on a refugee resettlement project with Spanish partners. I received a distinguished visiting professorship to teach international refugee law and Palestinian refugees and international law at the American University in Cairo in 2006-07. Since 2011 I have taught at the Oxford University Refugee Centre in the summer institute on forced migration every summer until the COVID-19 pandemic. I have given countless presentations on my research to governments, refugee/asylum adjudicators around the world, and to United Nations bodies. My ongoing research, advocacy projects and individual cases at the IHRC have allowed me to develop collaborations with civil society networks and organizations working on the rights of displaced persons in many parts of the world, but particularly in the MENA. I have received several advocacy and litigation awards for my work.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Law and the Israeli-Palestinian Conflict: A Rights-Based Approach to Middle East Peace (Akram, Dumper, Lynk and Scobbie, Ed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International-Law-and-the-Israeli-Palestinian-Conflict-A-Rights-Based/Akram-Dumper-Lynk-Scobbie/p/book/97804155732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UNRWA and Palestinian Refugees", chapter in Oxford Handbook of International Refugee Law (McAdam, Costello and Foster, E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niv.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pil.ouplaw.com/view/10.1093/law/9780198848639.001.0001/law-978019884863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Arab-Israel Conflict," entry in Max Planck Encyclopedia of Public International Law, Susan M. Akram and Michael Lyn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pil.ouplaw.com/view/10.1093/law:epil/9780199231690/law-9780199231690-e1246?rskey=4xDaVf&amp;result=2&amp;prd=MP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uthored over fifty publications on international law, human rights, refugee and migration law, and protracted refugee situations. In addition to the above, they include Still Waiting for Tomorrow, (Susan Akram and Tom Syring, Eds, 2014) on protracted refugee situations; a chapter on "UNRWA and the Great Debate," in the Oxford Handbook of Refugee and Forced Migration Studies (2014); a chapter on "Palestinian Nationality" in Rethinking Statehood in Palestine (Leila Farsakh, ed, 2021); "The Legal Trajectory of the Palestinian Refugee Issue" in Palestine and the Palestinians in the Twenty-First Century (Davis and Kirk, Eds, 2013). I have published comparative research on the protracted situations of Palestinian, Western Sahara and Tibetan refugee cases and self-determination; the consequences of post-9/11 laws on the rights of Arabs and Muslims; and statelessness in the MENA. Among these are a chapter in Civil Rights in Peril: The Targeting of Arabs and Muslims (Elaine Hagopian, Ed, 2004) (awarded a Myers Outstanding Book Award for promoting human rights); "Assessing the Global Compacts on Refugees and Migration in the Middle East," (International Journal of Refugee Law, 2019); and "Orientalism Revisited in Asylum and Refugee Claims," (International Journal of Refugee Law, 2000). I am currently working on two book projects and have four articles pending public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Forum on the Question of Palestine: 70 Years after 1948--Lessons to Achieve a Sustainable Pea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ted Nations Division for Palestinian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18,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Ui_wKixEyk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W. Said Memorial Annual London Lecture, Is Justice Still Possible? Palestine, International Law and Public Discour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saic Rooms, Royal Geographical Society, Lond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osaicrooms.org/event/said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Roundtable on Legal Aspects of the Question of Palest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Committee on the Exercise of the Inalienable Rights of the Palestinian People, 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2,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unispal.un.org/databases/dprtest/ngoweb.nsf/f12fded4d0597000852573fc005b9471/9cd28fc29261e6ac85257e4a004c6ea2?OpenDocu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made presentations at the United Nations General Assembly, the European Union, and to representatives of European, Canadian, and other government ministries and parliaments on refugee and migration issues, including Palestinian refugees and stateless persons. Among my presentations: the laws and policies affecting the Syrian refugee crisis to the International Association of Refugee Law Judges in Tunisia and to the Kennedy School at Harvard University in 2014, to the University of London's Refugee Law Initiative in 2018, and most recently, at the University of Murcia in Spain. I was an honoree for the 2016-17 Rahma S. Mehta Lecture at the Radcliffe Institute at Harvard University; presented on the Protection of Women and Girls under the International Refugee Regime at the Italian Mission to the UN (2010); and presented on Comparative Perspectives on Cultures of Constitutionalism at the Hague Academic Coalition (2008). I gave a training for Belgian judges on Statelessness Determinations, International and Comparative Law on Palestinians for UNHCR in December, 2018, and have been presenter and co-organizer of six workshops on Statelessness, Citizenship, Nationality and Status Vulnerabilities in Iraq, Lebanon, Jordan and Egypt between November 2018 and April, 2021. I give approximately ten lectures a year on issues within my expertise in various venues, but particularly in the MENA reg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a full-time academic appointment at Boston University Law School. I anticipate receiving support for the SR position from my university. My teaching and clinical responsibilities are sufficiently flexible to allow me the time I would need to fulfill my SR duties. I am able to take a full three months away from teaching during the summer each year, and have time during the winter and spring breaks to devote to UN commitments. Since I am on full-time salary at Boston University once I return after this Fulbright year of absence, I do not need compensation for the work I would in this posi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94188138"/>
      <w:bookmarkStart w:id="1" w:name="__Fieldmark__38_249418813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94188138"/>
      <w:bookmarkStart w:id="3" w:name="__Fieldmark__39_249418813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94188138"/>
      <w:bookmarkStart w:id="5" w:name="__Fieldmark__40_249418813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94188138"/>
      <w:bookmarkStart w:id="7" w:name="__Fieldmark__41_249418813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94188138"/>
      <w:bookmarkStart w:id="9" w:name="__Fieldmark__42_249418813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94188138"/>
      <w:bookmarkStart w:id="11" w:name="__Fieldmark__43_249418813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94188138"/>
      <w:bookmarkStart w:id="13" w:name="__Fieldmark__44_249418813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Background and Experience</w:t>
      </w:r>
    </w:p>
    <w:p>
      <w:pPr>
        <w:pStyle w:val="Normal"/>
        <w:rPr/>
      </w:pPr>
      <w:r>
        <w:rPr>
          <w:rFonts w:cs="Verdana" w:ascii="Verdana" w:hAnsi="Verdana"/>
          <w:sz w:val="21"/>
          <w:szCs w:val="21"/>
          <w:lang w:val="en-US" w:eastAsia="en-US"/>
        </w:rPr>
        <w:t xml:space="preserve">I am a Clinical Professor and Director of the International Human Rights Clinic (IHRC) at Boston University School of Law. My family were refugees from the Indo-Pakistan Partition of 1947, an experience that has driven my lifelong commitment to refugee rights. At the IHRC, I am engaged in researching and promoting the rights of refugees and other forced migrants. As an academic and clinical law professor, I regularly engage with the United Nations (UN) and regional human rights mechanis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would bring to the Special Rapporteur on the Occupied Palestinian Territories (SR OPT) a deep substantive knowledge of human rights and specialized knowledge on Palestine, as well as over twenty years of teaching experience and a significant publication record in human rights. I have taught both academic and experiential human rights courses in the United States and in universities and venues abroad. I have substantial research and advocacy experience in global justice, particularly concerning victims of forced displace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xpertise Relevant to the Mandate</w:t>
      </w:r>
    </w:p>
    <w:p>
      <w:pPr>
        <w:pStyle w:val="Normal"/>
        <w:rPr/>
      </w:pPr>
      <w:r>
        <w:rPr>
          <w:rFonts w:cs="Verdana" w:ascii="Verdana" w:hAnsi="Verdana"/>
          <w:sz w:val="21"/>
          <w:szCs w:val="21"/>
          <w:lang w:val="en-US" w:eastAsia="en-US"/>
        </w:rPr>
        <w:t xml:space="preserve">I first became engaged on Palestine representing Palestinian asylum-seeker clients in the early 1980’s, and joined a human rights delegation to the Occupied Territories in 1988. I received a Fulbright award to Palestine in 1999-2000, which I used to teach in the law school at Al-Quds University in Abu Dis. I partnered with the Badil Center for Palestinian Refugee and Residency Rights in Bethlehem, and helped establish Badil’s research program on Palestinian refugees and international law. I have traveled to Palestine numerous times, conducting research, giving lectures, and participating in conferenc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human rights experience is directly relevant to the SR OPT mandate. With my students I have researched and written on laws and policies affecting refugees from Syria in Egypt, Lebanon, Jordan and Turkey, including Palestinian refugees. Currently, we are mapping the rise of statelessness across the Middle East and North Africa, and are producing reports on Lebanon, Jordan, Egypt and Iraq. This research places significant focus on the situation of Palestinians as a major stateless and refugee population in the region. I have also conducted research and produced reports with my students on other refugee and forced migrant populations, including Central Americans, Tibetans and the Sahrawi. The clinic work requires careful research, fieldwork, report-writing, and engagement with the global human rights mechanis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ublications and Activities in Human Rights</w:t>
      </w:r>
    </w:p>
    <w:p>
      <w:pPr>
        <w:pStyle w:val="Normal"/>
        <w:rPr/>
      </w:pPr>
      <w:r>
        <w:rPr>
          <w:rFonts w:cs="Verdana" w:ascii="Verdana" w:hAnsi="Verdana"/>
          <w:sz w:val="21"/>
          <w:szCs w:val="21"/>
          <w:lang w:val="en-US" w:eastAsia="en-US"/>
        </w:rPr>
        <w:t xml:space="preserve">I have authored well over fifty publications on human rights and migration, including over a dozen articles and book chapters on Palestine, Palestinian refugees and international law. Among these are a co-edited book with Michael Lynk and others entitled International Law and the Israeli-Palestinian Conflict: A Rights-Based Approach to Middle East Peace; contributions to the Max Planck Encyclopedia of International Law (with Michael Lynk); the Encyclopedia of the Israeli-Palestinian Conflict; the Oxford Handbook on Refugee and Forced Migration Studies; the Oxford Handbook of International Refugee Law; and the Routledge Handbook on the Palestinian-Israeli Conflic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give presentations every year in many parts of the world, including to UN and EU bodies, to refugee and immigration judges and adjudicators, and colleges and universities. Since 2011, each year I have co-taught a course with Professor Dawn Chatty on Palestinian Refugees in International Law at Oxford University’s Refugee Studies Centre, and at venues throughout the MEN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elieve my decades of experience and knowledge of human rights issues, human rights mechanisms, and specific experience in Palestine and Palestinian refugees give me a solid foundation for fulfilling the mandate of the SR OPT. I am eager to bring my experience and sense of mission to advancing global human rights for the benefit of the Palestinian people under occupation, and would be honored to do so.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 Georgetown University School of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St, Oxford University, New Colleg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e, (Int'l. Human Rights Law), Institut International des Droits del'Homm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 (Political Science/Asian Studies), University of Michigan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7-7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 Arbor, Michiga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oston University School of Law, Clinical Professor (previously Associate Clinical Professor), full-time faculty and supervising attorney in the Civil Litigation clinic, the Asylum and Human Rights Clinic, and currently Director of the International Human Rights Clinic. Supervise cases and projects and UN submissions in human rights of forced migrants and refugees. Teach courses in refugee law, forced migration and human rights, and human rights lawyering skill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Asylum/Immigration Representation (PAIR) Project, Executive Director, full-time. Established and directed this non-profit organization providing free legal services to indigent asylum-seekers in Massachusetts. Recruited, trained and monitored the work of approximately over 100 attorneys representing PAIR clients; conducted trainings; wrote and edited training materials; planned and implemented litigation strateg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Council for Nationalities Service,  Deputy Director and Interim Director of ACNS, a Joint Voluntary Agency with the US Department of State's Resettlement Program in Saudi Arabia. Full-time interim director of the program to resettle approximately 2,000 Iraqi refugees after the first Gulf War from Saudi camps to the US. (On leave from the PAIR Projec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fah and Riyadh, Kingdom of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xford University, Refugee Studies Centre, Guest Lecturer and Tutor. Teach courses every year in the Summer Institute on Forced Migration at the Refugee Studies Centre, and co-teach a course on Palestinian Refugees and International Law with the Centre in the Middle East every spring (in Damascus, Beirut, Istanbul and/or Amman). Prepare materials and power point presentations for the cours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 and Damascus, Syria; Beirut, Lebanon; Amman, Jordan; and Istanbul, 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Murcia, Fulbright Senior Scholar, teaching in the International Human Rights program and collaborating with Spanish colleagues on a refugee resettlement project. (on partial leave of absence from Boston University to carry out the Fulbright award).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urcia, Spai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ill fully comply with all ethical requirements of the SR post and withdraw, or refuse to participate in any activities that would present a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an M. Ak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4,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situation of human rights in the Palestinian territories occupied since 1967</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20:00Z</dcterms:created>
  <dc:creator>OHCHR</dc:creator>
  <dc:description/>
  <cp:keywords/>
  <dc:language>en-US</dc:language>
  <cp:lastModifiedBy>Akram, Susan M</cp:lastModifiedBy>
  <cp:lastPrinted>2018-11-05T09:38:00Z</cp:lastPrinted>
  <dcterms:modified xsi:type="dcterms:W3CDTF">2021-11-24T16:09:00Z</dcterms:modified>
  <cp:revision>13</cp:revision>
  <dc:subject/>
  <dc:title>HUMAN RIGHTS COUNCIL SECRETARIAT (STANDARDIZED FORM)</dc:title>
</cp:coreProperties>
</file>