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25 NOVEMBER 2021 AT 12 NOON GENEVA TIME</w:t>
      </w:r>
    </w:p>
    <w:p>
      <w:pPr>
        <w:pStyle w:val="NormalWeb"/>
        <w:numPr>
          <w:ilvl w:val="0"/>
          <w:numId w:val="2"/>
        </w:numPr>
        <w:spacing w:before="0" w:after="28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985419</w:t>
        </w:r>
      </w:hyperlink>
      <w:r>
        <w:rPr>
          <w:rFonts w:cs="Arial" w:ascii="Verdana" w:hAnsi="Verdana"/>
          <w:i/>
          <w:color w:val="000000"/>
          <w:sz w:val="20"/>
          <w:szCs w:val="20"/>
        </w:rPr>
        <w:t>)</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9.aspx</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reference letters)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Alkiviadou</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84</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Natalie</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Cyprus</w:t>
            </w:r>
            <w:r/>
            <w:r>
              <w:rPr>
                <w:sz w:val="21"/>
                <w:szCs w:val="21"/>
                <w:rFonts w:cs="Verdana" w:ascii="Verdana" w:hAnsi="Verdana"/>
              </w:rPr>
              <w:fldChar w:fldCharType="end"/>
            </w:r>
            <w:r>
              <w:rPr>
                <w:rFonts w:cs="Verdana" w:ascii="Verdana" w:hAnsi="Verdana"/>
                <w:sz w:val="21"/>
                <w:szCs w:val="21"/>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Cypriot</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Female</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bookmarkStart w:id="0" w:name="Text9_Copy_1"/>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PhD (Law) Vrije Universiteit Amsterdam (2013-2017).The thesis conducted a theoretical and legislative analysis of the tools available for challenging the far-right and its manifestations both online and offline in different forms, with a focus on hate speech. This was conducted through a human rights lens, looking at the rights to freedom of expression, freedom of association and freedom of assembly within the framework of the rule of law and conducted an appraisal of theories such as militant democracy and critical race theory. Through the above prisms, it conducted a comparative assessment of England and Wales and Greece, identifying how these two countries adhere to international human rights law to challenge the above phenomena. LLM (International and European Protection of Human Rights) - all courses and final dissertation on human rights. University of Utrecht; LLB (Hons) University of Warwick (all relevant undergraduate human rights courses were taken). English: Native, French: Understanding: C1, Reading: C2, Speaking: B2, Writing: C1</w:t>
      </w:r>
      <w:r/>
      <w:r>
        <w:rPr>
          <w:sz w:val="21"/>
          <w:szCs w:val="21"/>
          <w:rFonts w:cs="Verdana" w:ascii="Verdana" w:hAnsi="Verdana"/>
        </w:rPr>
        <w:fldChar w:fldCharType="end"/>
      </w:r>
      <w:r>
        <w:rPr>
          <w:rFonts w:cs="Verdana" w:ascii="Verdana" w:hAnsi="Verdana"/>
          <w:sz w:val="21"/>
          <w:szCs w:val="21"/>
        </w:rPr>
      </w:r>
      <w:bookmarkEnd w:id="0"/>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bookmarkStart w:id="1" w:name="_Hlk88148111"/>
      <w:bookmarkStart w:id="2" w:name="Text10_Copy_1"/>
      <w:r>
        <w:rPr>
          <w:rFonts w:cs="Verdana" w:ascii="Verdana" w:hAnsi="Verdana"/>
          <w:sz w:val="21"/>
          <w:szCs w:val="21"/>
        </w:rPr>
      </w:r>
      <w:r>
        <w:rPr>
          <w:sz w:val="21"/>
          <w:szCs w:val="21"/>
          <w:rFonts w:cs="Verdana" w:ascii="Verdana" w:hAnsi="Verdana"/>
        </w:rPr>
        <w:fldChar w:fldCharType="separate"/>
      </w:r>
      <w:r>
        <w:t>My knowledge of human rights was acquired particularly during my LLM and my PhD. I have worked in human rights for the last 14 years. I became particularly acquainted with the more general functioning of the UN during my role as Chair for the Forum on Minority issues in 2020.</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Given that my research on content moderation by IT companies emanates from the standards set by the UN’s Guiding Principles on Business and Human Rights, I have followed closely the working group, its activities, forums, publications and reports. My human rights work experience includes my internship at the UNHCR, my role as a founder of a national CSO on human rights education, lecturer in EU Law and Human Rights and now Senior Research Fellow at Justitia. My mandate related experience (8 years) commenced with my research into online hate speech and IT companies which started with my PhD in 2013 and outputs I have published to peer reviewed journals since 2016. At UCLAN Cyprus I was teaching human rights and their protection by States and non-State actors and continue to conduct guest lectures on this. Since 2015 I have presented at several venues in Europe, Asia and the Americas on the field of private company moderation of online speech. Since 2017, I have participated in several of the EU’s High Level meetings due to my supervisory role of the Monitoring Exercise of Code of Conduct on Illegal Hate Speech.</w:t>
      </w:r>
      <w:r/>
      <w:r>
        <w:rPr>
          <w:sz w:val="21"/>
          <w:szCs w:val="21"/>
          <w:rFonts w:cs="Verdana" w:ascii="Verdana" w:hAnsi="Verdana"/>
        </w:rPr>
        <w:fldChar w:fldCharType="end"/>
      </w:r>
      <w:r>
        <w:rPr>
          <w:rFonts w:cs="Verdana" w:ascii="Verdana" w:hAnsi="Verdana"/>
          <w:sz w:val="21"/>
          <w:szCs w:val="21"/>
        </w:rPr>
      </w:r>
      <w:bookmarkEnd w:id="1"/>
      <w:bookmarkEnd w:id="2"/>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bookmarkStart w:id="3" w:name="_Hlk88219249"/>
      <w:bookmarkStart w:id="4" w:name="_Hlk88148167"/>
      <w:bookmarkStart w:id="5" w:name="Text11_Copy_1"/>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Chairperson of the United Nation's Forum on Minority Issues on 'Hate Speech, Social Media and Minorities' in November 2020 (nominated by Cyprus and appointed by the President of the Human Rights Council). Invited by the Council of Europe as a key note speaker on online hate speech for the 2016 closing conference of the pan-European No Hate Speech Movement. Invited to the EU's High Level meetings on Racism and Xenophobia due to my role in supervising the work conducted on monitoring IT companies in their removal of online hate speech in Cyprus since 2017. Commissioned by the European Network against Racism to write reports on human rights related themes. Selected by the Cyprus Police Academy as external lecturer on human rights to train the police force on the matter since 2018. Invited as key-note speaker on human rights related themes by institutions such as the OSCE, the European Centre for Minority Issues, the Academy of European Law as well as universities in, inter alia, Cyprus, The Netherlands, Chile, Japan and Korea. Routledge has published 2 of my monographs and 1 is forthcoming in 2022, all of which look at national and international human rights law</w:t>
      </w:r>
      <w:bookmarkEnd w:id="4"/>
      <w:r>
        <w:rPr>
          <w:rFonts w:cs="Verdana" w:ascii="Verdana" w:hAnsi="Verdana"/>
          <w:sz w:val="21"/>
          <w:szCs w:val="21"/>
          <w:lang w:val="en-US" w:eastAsia="en-US"/>
        </w:rPr>
        <w:t>.</w:t>
      </w:r>
      <w:bookmarkEnd w:id="3"/>
      <w:r>
        <w:rPr>
          <w:rFonts w:cs="Verdana" w:ascii="Verdana" w:hAnsi="Verdana"/>
          <w:sz w:val="21"/>
          <w:szCs w:val="21"/>
          <w:lang w:val="en-US" w:eastAsia="en-US"/>
        </w:rPr>
        <w:t xml:space="preserve">    </w:t>
      </w:r>
      <w:r/>
      <w:r>
        <w:rPr>
          <w:sz w:val="21"/>
          <w:szCs w:val="21"/>
          <w:rFonts w:cs="Verdana" w:ascii="Verdana" w:hAnsi="Verdana"/>
          <w:lang w:val="en-US" w:eastAsia="en-US"/>
        </w:rPr>
        <w:fldChar w:fldCharType="end"/>
      </w:r>
      <w:r>
        <w:rPr>
          <w:rFonts w:cs="Verdana" w:ascii="Verdana" w:hAnsi="Verdana"/>
          <w:sz w:val="21"/>
          <w:szCs w:val="21"/>
          <w:lang w:val="en-US" w:eastAsia="en-US"/>
        </w:rPr>
      </w:r>
      <w:bookmarkEnd w:id="5"/>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A Framework of First Reference: Decoding a Human Rights Approach to Content Moderation in the Era of "Platformization"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Justitia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November 2021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futurefreespeech.com/wp-content/uploads/2021/11/Report_A-framework-of-first-reference.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rotecting the Freedom of Expression in an Era of "Platformization": Paving a Road to Censorship?'</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omo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vember 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nomos-elibrary.de/10.5771/9783748929789-451/protecting-the-freedom-of-expression-in-an-era-of-platformization-paving-a-road-to-censorship?page=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ustainable Enhoyment of Economic and Social Rights in Times of Crisis: Obstacles to Overcome and Bridges to Cro</w:t>
      </w:r>
      <w:r>
        <w:rPr>
          <w:rFonts w:cs="Verdana" w:ascii="Verdana" w:hAnsi="Verdana"/>
          <w:sz w:val="21"/>
          <w:szCs w:val="21"/>
          <w:lang w:val="en-GB" w:eastAsia="en-US"/>
        </w:rPr>
        <w:t xml:space="preserve">s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European Journal of Law Reform</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www.elevenjournals.com/tijdschrift/ejlr/2018/4/EJLR_1387-2370_2018_020_004_001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_Hlk88148241"/>
            <w:enabled/>
            <w:calcOnExit w:val="0"/>
            <w:textInput>
              <w:maxLength w:val="1420"/>
            </w:textInput>
          </w:ffData>
        </w:fldChar>
      </w:r>
      <w:r>
        <w:rPr>
          <w:sz w:val="21"/>
          <w:szCs w:val="21"/>
          <w:rFonts w:cs="Verdana" w:ascii="Verdana" w:hAnsi="Verdana"/>
          <w:lang w:val="en-US" w:eastAsia="en-US"/>
        </w:rPr>
        <w:instrText xml:space="preserve"> FORMTEXT </w:instrText>
      </w:r>
      <w:bookmarkStart w:id="6" w:name="_Hlk88219278"/>
      <w:bookmarkStart w:id="7" w:name="_Hlk88148241_Copy_1"/>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n my monograph on the far-right in international and European law, I discuss (amongst other issues) the role of IT companies in challenging online hate speech and the tools available which can be relied on. I have several peer-reviewed articles such as ‘Hate Speech on Social Media Networks – Towards a Regulatory Framework' and ‘Regulating Internet Hate – A Flying Pig,’ which discuss the role of IT companies vis-à-vis online hate speech through a human rights lens. Some relevant policy reports I have been part of include ‘The Digital Berlin Wall – How Germany (Accidentally) Created a Prototype for Global Online Censorship – Act Two.’ This looks at how the German Network Enforcement Act which imposes strict liability on social media platforms to remove certain types of speech has been replicated around the globe with chilling effects on human rights. ‘Rushing to Judgment’ conducts a comparative analysis (through a human rights lens) of time taken by judicial bodies and time imposed by intermediary liability laws like the NetzDG on private companies. In peer reviewed articles I have discussed the obligation of businesses to protect the LGBTQ+ community from hate speech and discrimination, the impact of the EU's Equality Directives on the human rights obligations of businesses and the obligations of businesses vis-à-vis religious freedoms of employee</w:t>
      </w:r>
      <w:bookmarkEnd w:id="7"/>
      <w:r>
        <w:rPr>
          <w:rFonts w:cs="Verdana" w:ascii="Verdana" w:hAnsi="Verdana"/>
          <w:sz w:val="21"/>
          <w:szCs w:val="21"/>
          <w:lang w:val="en-US" w:eastAsia="en-US"/>
        </w:rPr>
        <w:t>s</w:t>
      </w:r>
      <w:bookmarkEnd w:id="6"/>
      <w:r>
        <w:rPr>
          <w:rFonts w:cs="Verdana" w:ascii="Verdana" w:hAnsi="Verdana"/>
          <w:sz w:val="21"/>
          <w:szCs w:val="21"/>
          <w:lang w:val="en-US" w:eastAsia="en-US"/>
        </w:rPr>
        <w:t xml:space="preserve">. For a full list see:https://nalkiviadou.com/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ted Nations Forum on Minority Issu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ted Nation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20 November 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6"/>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www.ohchr.org/EN/HRBodies/HRC/Minority/Pages/Session13.aspx; https://futurefreespeech.com/un-hate-speech-social-media-and-minorities-thirteenth-session-of-the-forum-on-minority-issues/?fb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cademic Conferenc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Society of Public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8 July 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mundo.icon-society.org/event/free-speech-in-a-globalised-world-session-4-hateful-speech-onlin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takeholder's meeting</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European Centre for Minority Issue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7 October 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ecmi.de/fileadmin/redakteure/publications/2021/WS_Program_Religious_Minorities_in_the_Digital_Space.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_Hlk88219293"/>
            <w:enabled/>
            <w:calcOnExit w:val="0"/>
            <w:textInput>
              <w:maxLength w:val="1420"/>
            </w:textInput>
          </w:ffData>
        </w:fldChar>
      </w:r>
      <w:r>
        <w:rPr>
          <w:sz w:val="21"/>
          <w:b/>
          <w:szCs w:val="21"/>
          <w:bCs/>
          <w:rFonts w:cs="Verdana" w:ascii="Verdana" w:hAnsi="Verdana"/>
        </w:rPr>
        <w:instrText xml:space="preserve"> FORMTEXT </w:instrText>
      </w:r>
      <w:bookmarkStart w:id="8" w:name="_Hlk88148340"/>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lang w:val="en-US" w:eastAsia="en-US"/>
        </w:rPr>
        <w:t xml:space="preserve">Some more relevant conferences which I was either key-note chair or presenter include: </w:t>
      </w:r>
    </w:p>
    <w:p>
      <w:pPr>
        <w:pStyle w:val="Normal"/>
        <w:rPr>
          <w:rFonts w:ascii="Verdana" w:hAnsi="Verdana" w:cs="Verdana"/>
          <w:sz w:val="21"/>
          <w:szCs w:val="21"/>
        </w:rPr>
      </w:pPr>
      <w:r>
        <w:rPr>
          <w:rFonts w:cs="Verdana" w:ascii="Verdana" w:hAnsi="Verdana"/>
          <w:sz w:val="21"/>
          <w:szCs w:val="21"/>
          <w:lang w:val="en-US" w:eastAsia="en-US"/>
        </w:rPr>
        <w:t xml:space="preserve">Diderot University ‘Privatization of hate speech regulation; French Institute, Sofia, ‘The hierarchy of hate’; Zagreb University ‘The legal regulation of hate speech: The International and European Frameworks’; Ritsumeikan University, ‘The legal regulation of hate speech: The United Nations framework as the common denominator for Europe and Asia’; Maastricht University, ‘The Legal Regulation of Hate Speech in England and Wales and Greece’; Babeş-Bolyai University, ‘Advanced cyber law and electronic security’; University of Cyprus, 'Hate speech: The legal framework'; Vrije Universiteit Amsterdam, ‘Law and governance in the digital era.’ I have also discussed the impact of EU Equality Directives on Businesses at the University of Castilla La Mancha and the Vrije Universiteit Amsterdam and co-organised and presented a paper at the University of Central Lancashire Cyprus on the protection of social and economic rights in times of austerity and crisis. </w:t>
      </w:r>
      <w:r/>
      <w:r>
        <w:rPr>
          <w:sz w:val="21"/>
          <w:szCs w:val="21"/>
          <w:rFonts w:cs="Verdana" w:ascii="Verdana" w:hAnsi="Verdana"/>
          <w:lang w:val="en-US" w:eastAsia="en-US"/>
        </w:rPr>
        <w:fldChar w:fldCharType="end"/>
      </w:r>
      <w:r>
        <w:rPr>
          <w:rFonts w:cs="Verdana" w:ascii="Verdana" w:hAnsi="Verdana"/>
          <w:sz w:val="21"/>
          <w:szCs w:val="21"/>
          <w:lang w:val="en-US" w:eastAsia="en-US"/>
        </w:rPr>
      </w:r>
      <w:bookmarkEnd w:id="8"/>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_Hlk88148405"/>
            <w:enabled/>
            <w:calcOnExit w:val="0"/>
            <w:textInput>
              <w:maxLength w:val="1420"/>
            </w:textInput>
          </w:ffData>
        </w:fldChar>
      </w:r>
      <w:r>
        <w:rPr>
          <w:sz w:val="21"/>
          <w:szCs w:val="21"/>
          <w:rFonts w:cs="Verdana" w:ascii="Verdana" w:hAnsi="Verdana"/>
        </w:rPr>
        <w:instrText xml:space="preserve"> FORMTEXT </w:instrText>
      </w:r>
      <w:bookmarkStart w:id="9" w:name="_Hlk88219300"/>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I am flexible, ready and available to fully fulfill all obligations and duties if appointed as a mandate holder. Given that my position is based in Denmark but I work, for most of the time, from home in Cyprus, I am anyhow used to developing a strict and disciplined programme, which will allow me to fully perform in this position. As with other conferences/meetings occurring abroad which I am able to arrange easily, I will be available for any travels needed for the position. Further, I am a firm believer of real-life impact of research outputs. To this end, I view this position in tandem with my research. I wish to feed my research hypotheses and findings into the mandate and build on synergies that I have created with relevant stakeholders. I would be able to dedicate an estimate of four months per year to the work of a mandate depending on its workload. The unpaid nature of this position is noted</w:t>
      </w:r>
      <w:bookmarkEnd w:id="9"/>
      <w:r>
        <w:rPr>
          <w:rFonts w:cs="Verdana" w:ascii="Verdana" w:hAnsi="Verdana"/>
          <w:sz w:val="21"/>
          <w:szCs w:val="21"/>
        </w:rPr>
        <w:t xml:space="preserve">.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38_1950567976"/>
      <w:bookmarkStart w:id="11" w:name="__Fieldmark__38_1950567976"/>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39_1950567976"/>
      <w:bookmarkStart w:id="13" w:name="__Fieldmark__39_1950567976"/>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4" w:name="__Fieldmark__40_1950567976"/>
      <w:bookmarkStart w:id="15" w:name="__Fieldmark__40_1950567976"/>
      <w:bookmarkEnd w:id="1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6" w:name="__Fieldmark__41_1950567976"/>
      <w:bookmarkStart w:id="17" w:name="__Fieldmark__41_1950567976"/>
      <w:bookmarkEnd w:id="1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8" w:name="__Fieldmark__42_1950567976"/>
      <w:bookmarkStart w:id="19" w:name="__Fieldmark__42_1950567976"/>
      <w:bookmarkEnd w:id="1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0" w:name="__Fieldmark__43_1950567976"/>
      <w:bookmarkStart w:id="21" w:name="__Fieldmark__43_1950567976"/>
      <w:bookmarkEnd w:id="2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2" w:name="__Fieldmark__44_1950567976"/>
      <w:bookmarkStart w:id="23" w:name="__Fieldmark__44_1950567976"/>
      <w:bookmarkEnd w:id="2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5"/>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and not sent in a separate email or as an attachment. To be drafted </w:t>
      </w:r>
      <w:r>
        <w:rPr>
          <w:rFonts w:cs="Verdana" w:ascii="Verdana" w:hAnsi="Verdana"/>
          <w:bCs/>
          <w:sz w:val="21"/>
          <w:szCs w:val="21"/>
        </w:rPr>
        <w:t>and signed (i.e. with a typed signature)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26"/>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My dedication to human rights constitutes an integral part of my individual and professional identity. It is what motivated me to pursue both a Master of Laws and PhD on the matter, and to work within the field. Post-PhD, I have worked extensively on the issue of online hate speech and the role of internet intermediaries, predominantly social media companies in relation to online hate, and, more recently, disinformation. I have delivered peer-reviewed articles, op-eds and reports and participated in a plethora of events discussing and assessing the human rights responsibilities of IT companies. I want to contribute, in the best way possible, to the advancement of human rights, and believe that my technical and professional expertise will allow me to be beneficial to the working group's mandate, the United Nations and the pursuit of human rights for all more generally.</w:t>
      </w:r>
    </w:p>
    <w:p>
      <w:pPr>
        <w:pStyle w:val="Normal"/>
        <w:rPr/>
      </w:pPr>
      <w:r>
        <w:rPr>
          <w:rFonts w:cs="Verdana" w:ascii="Verdana" w:hAnsi="Verdana"/>
          <w:sz w:val="21"/>
          <w:szCs w:val="21"/>
          <w:lang w:val="en-US" w:eastAsia="en-US"/>
        </w:rPr>
        <w:t xml:space="preserve">As noted in the stock taking exercise of the first 10 years of the Guiding Principles on Business and Human Rights (I am eager to follow more on this in this year's forum on business and human rights), our world is experiencing phenomena such as a shrinking civic space and the human costs of technological developments. The report also notes that social media business models have generated debates on business practices, which may contribute to online and offline human rights abuses. I would like to bring my expertise on human rights and social media, content moderation, online hate speech and disinformation on board, and contribute to providing workable solutions to contemporary challenges. My vision of the mandate would be for the furtherance of activities and outputs in the tech field, building on activities of the B-Tech project and placing particular focus on the burning issue of content moderation of certain forms of online speech. I consider this centrifugal to the working group, not only due to the sheer size and human rights and general societal impact of several social media platforms, but also due to the fact that content moderation, including the use of artificial intelligence to this end, has led, inter alia, to violations of freedom of expression, and silences already marginalized groups. At the same time, unfortunately we have just too many examples of social media companies not taking timely action to tackle online speech, contributing to tragedies such as that in Myanmar. We need practical, workable and clear solutions to this issue, with my work and research pointing to International Human Rights Law as the realm through which this can be achieved. To this end, I wish to put this idea forth in the working group and work hard with relevant stakeholders, predominantly social media companies, to integrate IHRL into their moderation practices. Beyond this sphere, I also believe that the knowledge developed during my activities on the protection of social and economic rights in times of austerity, as well as my research on, for example, the obligation of businesses vis-à-vis religious freedom and non-discrimination, all described in the application form, place me in a good position to contribute effectively to the working group and its mandate more generally. I also believe that my experience in a variety of settings, namely civil society and academia, and my collaboration with stakeholders, such as States and IT companies, for research and other activities such as conferences, will allow me to function effectively within the working group and contribute to the creation of further synergies for the purposes of furthering the group’s mandate. Moroever, my role as chair for the United Nation’s Forum on Minority Issues, which focused on social media and hate speech, gave me sound administrative and technical experience on collaborating with a variety of stakeholders and provided me with an insight into the functioning of the United Nation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Thank you for taking my application into consideration.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Yours Sincerely</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Natalie Alkiviadou.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b/>
          <w:b/>
          <w:bCs/>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xml:space="preserve">English, Greek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27"/>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2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2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1"/>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5"/>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9"/>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3"/>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4"/>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     </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     </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6"/>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     </w:t>
      </w:r>
      <w:r/>
      <w:r>
        <w:rPr>
          <w:sz w:val="21"/>
          <w:b/>
          <w:szCs w:val="21"/>
          <w:bCs/>
          <w:rFonts w:cs="Verdana" w:ascii="Verdana" w:hAnsi="Verdana"/>
          <w:lang w:val="en-GB"/>
        </w:rPr>
        <w:fldChar w:fldCharType="end"/>
      </w: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7"/>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hD in Law, Vrije University of Amsterdam,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3-201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msterdam, The Netherlands</w:t>
            </w:r>
            <w:r/>
            <w:r>
              <w:rPr>
                <w:sz w:val="21"/>
                <w:szCs w:val="21"/>
                <w:rFonts w:cs="Verdana" w:ascii="Verdana" w:hAnsi="Verdana"/>
                <w:lang w:val="en-GB"/>
              </w:rPr>
              <w:fldChar w:fldCharType="end"/>
            </w:r>
            <w:r>
              <w:rPr>
                <w:rFonts w:cs="Verdana" w:ascii="Verdana" w:hAnsi="Verdana"/>
                <w:sz w:val="21"/>
                <w:szCs w:val="21"/>
                <w:lang w:val="en-GB"/>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s in Law (International and European Protection of Human Rights) Univrsity of Utrecht,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6-200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trecht, The Netherland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LB Law (Hons) University of Warwick,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3-200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Warwick, The United Kingdom</w:t>
            </w:r>
            <w:r/>
            <w:r>
              <w:rPr>
                <w:sz w:val="21"/>
                <w:szCs w:val="21"/>
                <w:rFonts w:cs="Verdana" w:ascii="Verdana" w:hAnsi="Verdana"/>
                <w:lang w:val="en-GB"/>
              </w:rPr>
              <w:fldChar w:fldCharType="end"/>
            </w:r>
            <w:r>
              <w:rPr>
                <w:rFonts w:cs="Verdana" w:ascii="Verdana" w:hAnsi="Verdana"/>
                <w:sz w:val="21"/>
                <w:szCs w:val="21"/>
                <w:lang w:val="en-GB"/>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rPr>
              <w:instrText xml:space="preserve"> FORMTEXT </w:instrText>
            </w:r>
            <w:bookmarkStart w:id="24" w:name="Text26_Copy_1"/>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Justitia, Senior Research Fellow, full-time. My role as senior research fellow at Justitia (http://justitia-int.org/en/) working on the Future of Free Speech project (https://futurefreespeech.com/), a collaboration between Justitia, the University of Aarhus and the University of Columbia is to conduct research and develop and oversee the publication of outputs (public reports and academic articles) and advocacy activities. I participate in synergy building with international and regional organizations, civil society, States, private companies and academia for the furtherance of our mandate. The mandate is to look at the right to freedom of expression with a focus on the privatisation of online content moderation and the challenges this brings to the freedom of expression and other rights such as that of non-discrimination. I study intermediary laws and their impact on human rights due to the enhanced role of private IT companies to become deciders of human rights and their limitations. My research also branches off into related themes such as the increased use of Artificial Intelligence by private companies for content moderation purposes and the human rights challenges that come with this. The overarching objective of my work is, through the standards set by the UN's Guiding Principles on Business and Human Rights, to find means and mechanisms for IT companies to conduct content moderation of contested areas of speech, particularly hate speech, through a human rights based approach. For example, one of the major activities I am involved in is supported by the Danish Ministry of Foreign Affairs and has the aim of developing guidelines for IT companies on how to moderate online hate speech and disinformation through an approach based on International Human Rights Law. One of the outputs was presented in this year’s ‘Tech for Democracy Days’ which aim at ultimately developing key pointers which will feed into U.S Summit for Democracy (2022). As well as desktop research, I liaise with IT companies and other stakeholders such as civil society organizations, parliamentarians and competent authorities such as ministries for empirical work (beyond the aforementioned advocacy and synergy building). I also contribute to public consultations to national legislation such as the UK’s Online Harms Bill and the UN’s Special Rapporteur on the Promotion and Protection of the Right to Freedom of Opinion and Expression 2021 call for consultations for her report on Disinformation.  </w:t>
            </w:r>
            <w:r/>
            <w:r>
              <w:rPr>
                <w:sz w:val="21"/>
                <w:szCs w:val="21"/>
                <w:rFonts w:cs="Verdana" w:ascii="Verdana" w:hAnsi="Verdana"/>
                <w:lang w:val="en-GB"/>
              </w:rPr>
              <w:fldChar w:fldCharType="end"/>
            </w:r>
            <w:r>
              <w:rPr>
                <w:rFonts w:cs="Verdana" w:ascii="Verdana" w:hAnsi="Verdana"/>
                <w:sz w:val="21"/>
                <w:szCs w:val="21"/>
                <w:lang w:val="en-GB"/>
              </w:rPr>
            </w:r>
            <w:bookmarkEnd w:id="24"/>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Jun</w:t>
            </w:r>
            <w:r>
              <w:rPr>
                <w:rFonts w:cs="Verdana" w:ascii="Verdana" w:hAnsi="Verdana"/>
                <w:sz w:val="21"/>
                <w:szCs w:val="21"/>
                <w:lang w:val="en-GB" w:eastAsia="en-US"/>
              </w:rPr>
              <w:t>e 2020-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openhagen, Denmark</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rPr>
              <w:instrText xml:space="preserve"> FORMTEXT </w:instrText>
            </w:r>
            <w:bookmarkStart w:id="25" w:name="Text27_Copy_1"/>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University of Central Lancashire, Lecturer in European Union Law and Human Rights, full-time. Main functions: teach undergraduate and postgraduate courses and supervise doctoral research related to European Union Law and Human Rights, develop peer reviewed academic outputs, bid for and implement externally funded projects on a variety of human rights related themes, participate in committees such as the research committee and the Senate.  </w:t>
            </w:r>
            <w:r/>
            <w:r>
              <w:rPr>
                <w:sz w:val="21"/>
                <w:szCs w:val="21"/>
                <w:rFonts w:cs="Verdana" w:ascii="Verdana" w:hAnsi="Verdana"/>
                <w:lang w:val="en-GB"/>
              </w:rPr>
              <w:fldChar w:fldCharType="end"/>
            </w:r>
            <w:r>
              <w:rPr>
                <w:rFonts w:cs="Verdana" w:ascii="Verdana" w:hAnsi="Verdana"/>
                <w:sz w:val="21"/>
                <w:szCs w:val="21"/>
                <w:lang w:val="en-GB"/>
              </w:rPr>
            </w:r>
            <w:bookmarkEnd w:id="25"/>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6-202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rnaca, Cypru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rPr>
              <w:instrText xml:space="preserve"> FORMTEXT </w:instrText>
            </w:r>
            <w:bookmarkStart w:id="26" w:name="Text28_Copy_1"/>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EQUITAS, Director, full-time. Main functions: Setting up of AEQUITAS, an NGO working on human rights Education. I am a founding member with initial tasks including appointing board members and senior board members, preparing the website and its content (www.aequitas-humanrights.org), carrying out all visibility activities and liaising with governmental and non-governmental institutions with a view of promoting the organization’s work. I worked on fundraising and project implementation, receiving support from institutions such as the European Commission, the Council of Europe, the Open Society Foundations and the Anna Lindh Foundation. The European Commissioned mandated AEQUITAS with the role of monitoring the compliance of IT companies signatory to the EU’s Code of Conduct on Illegal Hate Speech Online with their duties under the Code. I was responsible for this process.      </w:t>
            </w:r>
            <w:r/>
            <w:r>
              <w:rPr>
                <w:sz w:val="21"/>
                <w:szCs w:val="21"/>
                <w:rFonts w:cs="Verdana" w:ascii="Verdana" w:hAnsi="Verdana"/>
                <w:lang w:val="en-GB"/>
              </w:rPr>
              <w:fldChar w:fldCharType="end"/>
            </w:r>
            <w:r>
              <w:rPr>
                <w:rFonts w:cs="Verdana" w:ascii="Verdana" w:hAnsi="Verdana"/>
                <w:sz w:val="21"/>
                <w:szCs w:val="21"/>
                <w:lang w:val="en-GB"/>
              </w:rPr>
            </w:r>
            <w:bookmarkEnd w:id="26"/>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2-201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imassol, Cypru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bookmarkStart w:id="27" w:name="Text29_Copy_1"/>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Future Worlds Centre, Legal Advisor, full-time. Main functions: Assisting asylum seekers and recognised refugees with all legal matters including interviews at the Asylum Service, preparation of letters to governmental institutions and appeals to the Refugee Reviewing Authority. Worked with the UNHCR in employment schemes with major cooperations such as IKEA to promote the employability and integration of refugees into Cypriot society. </w:t>
            </w:r>
            <w:r/>
            <w:r>
              <w:rPr>
                <w:sz w:val="21"/>
                <w:szCs w:val="21"/>
                <w:rFonts w:cs="Verdana" w:ascii="Verdana" w:hAnsi="Verdana"/>
                <w:lang w:val="en-GB" w:eastAsia="en-US"/>
              </w:rPr>
              <w:fldChar w:fldCharType="end"/>
            </w:r>
            <w:r>
              <w:rPr>
                <w:rFonts w:cs="Verdana" w:ascii="Verdana" w:hAnsi="Verdana"/>
                <w:sz w:val="21"/>
                <w:szCs w:val="21"/>
                <w:lang w:val="en-GB" w:eastAsia="en-US"/>
              </w:rPr>
            </w:r>
            <w:bookmarkEnd w:id="27"/>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0-201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icosia, Cypru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Zambartas Law Offices, Legal Assistant, full-time. Main functions: Conducted legal research on ongoing cases, supported lawyers on case preparation, case filing and database creation</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9-201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Limassol, Cyprus</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INDEX Research and Dialogue, Researcher, part-time. Main functions: Contributed to research on anti-trafficking, assisted in the organisation of the European Citizens’ Consultation 2008, worked on thematic content creation of the NGO’s website (text and articles)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8-200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icosia, Cypru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United Nations High Commissioner for Refugees in Cyprus, Intern, full time. Main functions: Public information activities on the rights of refugees Protection activities (assisted in refugee status determination).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7-200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icosia, Cypru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1"/>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talie Alkiviadou</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11.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5</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80"/>
            <w:jc w:val="center"/>
            <w:rPr>
              <w:rFonts w:ascii="Verdana" w:hAnsi="Verdana" w:cs="Verdana"/>
              <w:b/>
              <w:b/>
              <w:color w:val="000000"/>
              <w:sz w:val="22"/>
              <w:szCs w:val="22"/>
              <w:lang w:val="en-GB"/>
            </w:rPr>
          </w:pPr>
          <w:r>
            <w:rPr>
              <w:rFonts w:cs="Verdana" w:ascii="Verdana" w:hAnsi="Verdana"/>
              <w:b/>
              <w:color w:val="000000"/>
              <w:sz w:val="20"/>
              <w:szCs w:val="20"/>
            </w:rPr>
            <w:t>Working Group on the issue of human rights and transnational corporations and other business enterprises, member from Asia-Pacific States</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49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985419" TargetMode="External"/><Relationship Id="rId3" Type="http://schemas.openxmlformats.org/officeDocument/2006/relationships/hyperlink" Target="https://www.ohchr.org/EN/HRBodies/HRC/SP/Pages/HRC49.aspx"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8:07:00Z</dcterms:created>
  <dc:creator>OHCHR</dc:creator>
  <dc:description/>
  <cp:keywords/>
  <dc:language>en-US</dc:language>
  <cp:lastModifiedBy>Natalie Alkiviadou</cp:lastModifiedBy>
  <cp:lastPrinted>2018-11-05T09:38:00Z</cp:lastPrinted>
  <dcterms:modified xsi:type="dcterms:W3CDTF">2021-11-20T06:44:00Z</dcterms:modified>
  <cp:revision>21</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