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lshedd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1</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brahim</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audi Arab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audi Arab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The candidate has completed his bachelor degree in Arabic Language, then completed diploma and his Master Degree in Edu. Administration in United States. In 1988 comleted a course of French Language in the French Center in Riyadh. IN 1990, candidate had a training at Unsco in Paris on Education and Human Rights.</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n 1998, I got my PHD. my dissertation was on educatioal plans of International Orgenization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The candidate </w:t>
      </w:r>
      <w:r>
        <w:rPr>
          <w:rFonts w:cs="Verdana" w:ascii="Verdana" w:hAnsi="Verdana"/>
          <w:sz w:val="21"/>
          <w:szCs w:val="21"/>
          <w:lang w:val="en-US" w:eastAsia="en-US"/>
        </w:rPr>
        <w:t>started his journey on human rights with the agreement of United Nations on Child Convention in 1989. His jop in Minstry of Education was in charge of children rights, so  gornment assign the candidate,s department in the Ministry to study Saudi Arabia ratification of that convention.</w:t>
      </w:r>
    </w:p>
    <w:p>
      <w:pPr>
        <w:pStyle w:val="Normal"/>
        <w:rPr/>
      </w:pPr>
      <w:r>
        <w:rPr>
          <w:rFonts w:cs="Verdana" w:ascii="Verdana" w:hAnsi="Verdana"/>
          <w:sz w:val="21"/>
          <w:szCs w:val="21"/>
          <w:lang w:val="en-US" w:eastAsia="en-US"/>
        </w:rPr>
        <w:t>After ratification, Candidate chaired a commettee to prepare Saudi Arabia report on CRC. Then, in 2002 I electrd to be member of the international commettee of CRC.</w:t>
      </w:r>
    </w:p>
    <w:p>
      <w:pPr>
        <w:pStyle w:val="Normal"/>
        <w:rPr>
          <w:rFonts w:ascii="Verdana" w:hAnsi="Verdana" w:cs="Verdana"/>
          <w:sz w:val="21"/>
          <w:szCs w:val="21"/>
          <w:lang w:val="en-US" w:eastAsia="en-US"/>
        </w:rPr>
      </w:pPr>
      <w:r>
        <w:rPr>
          <w:rFonts w:cs="Verdana" w:ascii="Verdana" w:hAnsi="Verdana"/>
          <w:sz w:val="21"/>
          <w:szCs w:val="21"/>
          <w:lang w:val="en-US" w:eastAsia="en-US"/>
        </w:rPr>
        <w:t>In 2007, He appointed to be member of council of human rights commisson in Saudi Arabia. During his membership in the council for ten years, he participated in many activities related to human rights , nationally and internationaly. He visited prisons and some detention center. He attended several meetings of Human Rights Council as member of his country delegation.</w:t>
      </w:r>
    </w:p>
    <w:p>
      <w:pPr>
        <w:pStyle w:val="Normal"/>
        <w:rPr>
          <w:rFonts w:ascii="Verdana" w:hAnsi="Verdana" w:cs="Verdana"/>
          <w:sz w:val="21"/>
          <w:szCs w:val="21"/>
          <w:lang w:val="en-US" w:eastAsia="en-US"/>
        </w:rPr>
      </w:pPr>
      <w:r>
        <w:rPr>
          <w:rFonts w:cs="Verdana" w:ascii="Verdana" w:hAnsi="Verdana"/>
          <w:sz w:val="21"/>
          <w:szCs w:val="21"/>
          <w:lang w:val="en-US" w:eastAsia="en-US"/>
        </w:rPr>
        <w:t>In 2009, Candidate appointed member of Shoura Council (parliament). During his membership for four years, he was member of Human Rights Committee in the Council, He elected to be chair of that Committee for one year.</w:t>
      </w:r>
    </w:p>
    <w:p>
      <w:pPr>
        <w:pStyle w:val="Normal"/>
        <w:rPr>
          <w:rFonts w:ascii="Verdana" w:hAnsi="Verdana" w:cs="Verdana"/>
          <w:sz w:val="21"/>
          <w:szCs w:val="21"/>
          <w:lang w:val="en-US" w:eastAsia="en-US"/>
        </w:rPr>
      </w:pPr>
      <w:r>
        <w:rPr>
          <w:rFonts w:cs="Verdana" w:ascii="Verdana" w:hAnsi="Verdana"/>
          <w:sz w:val="21"/>
          <w:szCs w:val="21"/>
          <w:lang w:val="en-US" w:eastAsia="en-US"/>
        </w:rPr>
        <w:t>in 2011-2017, He elected to be chair of Arab Permenent commettee fo Human Rights in Arab League, in Cairo, Egypt. In that commettee we discussed some cases of disappearances.</w:t>
      </w:r>
    </w:p>
    <w:p>
      <w:pPr>
        <w:pStyle w:val="Normal"/>
        <w:rPr>
          <w:rFonts w:ascii="Verdana" w:hAnsi="Verdana" w:cs="Verdana"/>
          <w:sz w:val="21"/>
          <w:szCs w:val="21"/>
        </w:rPr>
      </w:pPr>
      <w:r>
        <w:rPr>
          <w:rFonts w:cs="Verdana" w:ascii="Verdana" w:hAnsi="Verdana"/>
          <w:sz w:val="21"/>
          <w:szCs w:val="21"/>
          <w:lang w:val="en-US" w:eastAsia="en-US"/>
        </w:rPr>
        <w:t xml:space="preserve">I 2016, I elected member of Advisory Commettee of HRC, where we discussed issuses related to enfoced disappearanc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Since the issuance of the International Human Rights Decleration on 1948, United Nations has done a lot of efforts to guarantee human rights around the world, specially these conventions and decleration issued in mostly all human rights aspects. The implemntation of these treaties needs more efforts through cooperation between United Nations mecanzems, states and NGO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Violations of these international standers exists in deferent parts of the world, specially in some unstable parts, where dissapearances might happen every day.Treaties committees and special procedures ,such as working groupe on enforced or involuntry disappearances can do more communications and cooperations with states and NGOs to investigate and deal with violations of human rights to protect victims and change some States violations of human right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ucational plans of International organization, boo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ucation Bureau for Gulf States. boo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lldren Rights, must be guaranteed for good future. boo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yadh book public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Human Rights and People,s believe and culture. boo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hamed bin Saud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old Anniversary of Arab Committee for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ab Laegue, Cair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7/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youtu.be/EwAqXhAAZOU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minar on Counterterrorism De-radicalization and Human Rights Protec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na Society for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7/9/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day fo</w:t>
      </w:r>
      <w:r>
        <w:rPr>
          <w:rFonts w:cs="Verdana" w:ascii="Verdana" w:hAnsi="Verdana"/>
          <w:sz w:val="21"/>
          <w:szCs w:val="21"/>
          <w:lang w:val="en-GB" w:eastAsia="en-US"/>
        </w:rPr>
        <w:t>r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Commission, Riyad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The candidate is retired now and full time available for all duteis needed for the working group.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044319092"/>
      <w:bookmarkStart w:id="1" w:name="__Fieldmark__38_104431909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044319092"/>
      <w:bookmarkStart w:id="3" w:name="__Fieldmark__39_104431909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044319092"/>
      <w:bookmarkStart w:id="5" w:name="__Fieldmark__40_104431909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044319092"/>
      <w:bookmarkStart w:id="7" w:name="__Fieldmark__41_104431909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044319092"/>
      <w:bookmarkStart w:id="9" w:name="__Fieldmark__42_104431909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044319092"/>
      <w:bookmarkStart w:id="11" w:name="__Fieldmark__43_104431909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044319092"/>
      <w:bookmarkStart w:id="13" w:name="__Fieldmark__44_104431909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After more than two decades, work and participations in human rights activities, nationally, regionally and internationally, I feel that I should get benefit of this knowledge and experience in deferent fields of human rights through concentrating on some practical activieis, specially for people in crucial situations such as people who disappear through enforced or involuntary disappearance.</w:t>
      </w:r>
    </w:p>
    <w:p>
      <w:pPr>
        <w:pStyle w:val="Normal"/>
        <w:rPr/>
      </w:pPr>
      <w:r>
        <w:rPr>
          <w:rFonts w:cs="Verdana" w:ascii="Verdana" w:hAnsi="Verdana"/>
          <w:sz w:val="21"/>
          <w:szCs w:val="21"/>
          <w:lang w:val="en-US" w:eastAsia="en-US"/>
        </w:rPr>
        <w:t>In a part of the world like Middle East where some countreis are in unstable situations, in such part enforced disappearance is crucial violation of human rights and should get real and more attentions of all human rights activits.</w:t>
      </w:r>
    </w:p>
    <w:p>
      <w:pPr>
        <w:pStyle w:val="Normal"/>
        <w:rPr/>
      </w:pPr>
      <w:r>
        <w:rPr>
          <w:rFonts w:cs="Verdana" w:ascii="Verdana" w:hAnsi="Verdana"/>
          <w:sz w:val="21"/>
          <w:szCs w:val="21"/>
          <w:lang w:val="en-US" w:eastAsia="en-US"/>
        </w:rPr>
        <w:t>The working group on enforced or involuntary diappearances is a suitable mechanism to investigate and communicate with victims, NGOs and states. With more comunications and cooperations, working group might do more help for victims of this phenomenon.</w:t>
      </w:r>
    </w:p>
    <w:p>
      <w:pPr>
        <w:pStyle w:val="Normal"/>
        <w:rPr>
          <w:rFonts w:ascii="Verdana" w:hAnsi="Verdana" w:cs="Verdana"/>
          <w:b/>
          <w:b/>
          <w:bCs/>
          <w:sz w:val="21"/>
          <w:szCs w:val="21"/>
        </w:rPr>
      </w:pPr>
      <w:r>
        <w:rPr>
          <w:rFonts w:cs="Verdana" w:ascii="Verdana" w:hAnsi="Verdana"/>
          <w:sz w:val="21"/>
          <w:szCs w:val="21"/>
          <w:lang w:val="en-US" w:eastAsia="en-US"/>
        </w:rPr>
        <w:t xml:space="preserve">I hope to invest my experiences in international human rights and my relations with deferent stakeholders, nationally and internationally to have active and fruitful membership in the workig group on enforcedor involuntary disappearanc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Arabic</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 tim</w:t>
            </w:r>
            <w:r>
              <w:rPr>
                <w:rFonts w:cs="Verdana" w:ascii="Verdana" w:hAnsi="Verdana"/>
                <w:sz w:val="21"/>
                <w:szCs w:val="21"/>
                <w:lang w:val="en-GB" w:eastAsia="en-US"/>
              </w:rPr>
              <w:t>e PA. in Arabic Language, Mohamed bin Saud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67-197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yadh,Saudi Ara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in Educational Adminisration, Oklohoma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1978-197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klohoma, USA</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Educatioal Administration, Oklohoma Univi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9-198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klohom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aining in education and human rights, Unesco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eb-Jul</w:t>
            </w:r>
            <w:r>
              <w:rPr>
                <w:rFonts w:cs="Verdana" w:ascii="Verdana" w:hAnsi="Verdana"/>
                <w:sz w:val="21"/>
                <w:szCs w:val="21"/>
                <w:lang w:val="en-GB" w:eastAsia="en-US"/>
              </w:rPr>
              <w:t>y 198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is, France</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Eductional Admistration, Mohmd bib Saud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yadh,Saudi Ara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of Advisory Committee of HRC</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of Council of Human Rights Commiss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yadh,Saudi Ara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air of Arab Permenant Committee for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iro, Eyge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mber of Hman Rights Committee in Shoura Council</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yadh, Saudi Ara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of International Committee for Child Righ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brahim A. Alshedd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11/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Working Group on Enforced or Involuntary Disappearances, </w:t>
            <w:br/>
            <w:t>member from Asia-Pacific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3:00:00Z</dcterms:created>
  <dc:creator>OHCHR</dc:creator>
  <dc:description/>
  <cp:keywords/>
  <dc:language>en-US</dc:language>
  <cp:lastModifiedBy>Ibrahim Alsheddi</cp:lastModifiedBy>
  <cp:lastPrinted>2018-11-05T09:38:00Z</cp:lastPrinted>
  <dcterms:modified xsi:type="dcterms:W3CDTF">2021-11-19T13:00: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