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5 NOVEMBER 2021 AT 12 NOON GENEVA TIME</w:t>
      </w:r>
    </w:p>
    <w:p>
      <w:pPr>
        <w:pStyle w:val="Normal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85419</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9.aspx</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Atapattu</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63</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umudu</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ri Lank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nopam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S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Female</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lang w:val="en-US" w:eastAsia="en-US"/>
              </w:rPr>
              <w:fldChar w:fldCharType="separate"/>
            </w:r>
            <w:r>
              <w:rPr>
                <w:rFonts w:cs="Verdana" w:ascii="Verdana" w:hAnsi="Verdana"/>
                <w:sz w:val="21"/>
                <w:szCs w:val="21"/>
                <w:lang w:val="en-US" w:eastAsia="en-US"/>
              </w:rPr>
              <w:t>In the process of applying for dual citizenship in Sri Lank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bookmarkStart w:id="0" w:name="Text9_Copy_1"/>
      <w:r>
        <w:rPr>
          <w:rFonts w:cs="Verdana" w:ascii="Verdana" w:hAnsi="Verdana"/>
          <w:sz w:val="21"/>
          <w:szCs w:val="21"/>
          <w:lang w:val="en-US" w:eastAsia="en-US"/>
        </w:rPr>
      </w:r>
      <w:r>
        <w:rPr>
          <w:sz w:val="21"/>
          <w:szCs w:val="21"/>
          <w:rFonts w:cs="Verdana" w:ascii="Verdana" w:hAnsi="Verdana"/>
          <w:lang w:val="en-US" w:eastAsia="en-US"/>
        </w:rPr>
        <w:fldChar w:fldCharType="separate"/>
      </w:r>
      <w:r>
        <w:t>I have a Master of Laws degree (LLM) in international law and a PhD degree in international environmental law, both from University of Cambridge, U.K., and a certificate in international human rights law from the Danish Center for Human Rights. An Attorney-at-Law from Sri Lanka, I worked at a human rights NGO (policy level) and an environmental NGO (policy and grassroots levels).  At University of Colombo, Sri Lanka, I taught international law (which included a module on human rights law), and environmental law which I was instrumental in introducing to the curriculum, and was an examiner for the Center for the Study of Human Rights. I also served on several national-level committees:</w:t>
      </w:r>
      <w:r>
        <w:rPr>
          <w:rFonts w:cs="Verdana" w:ascii="Verdana" w:hAnsi="Verdana"/>
          <w:sz w:val="21"/>
          <w:szCs w:val="21"/>
          <w:lang w:val="en-US" w:eastAsia="en-US"/>
        </w:rPr>
      </w:r>
    </w:p>
    <w:p>
      <w:pPr>
        <w:pStyle w:val="Normal"/>
        <w:rPr/>
      </w:pPr>
      <w:r>
        <w:rPr>
          <w:rFonts w:cs="Verdana" w:ascii="Verdana" w:hAnsi="Verdana"/>
          <w:sz w:val="21"/>
          <w:szCs w:val="21"/>
          <w:lang w:val="en-US" w:eastAsia="en-US"/>
        </w:rPr>
        <w:t>•</w:t>
      </w:r>
      <w:r>
        <w:rPr>
          <w:rFonts w:eastAsia="Verdana" w:cs="Verdana" w:ascii="Verdana" w:hAnsi="Verdana"/>
          <w:sz w:val="21"/>
          <w:szCs w:val="21"/>
          <w:lang w:val="en-US" w:eastAsia="en-US"/>
        </w:rPr>
        <w:t xml:space="preserve"> </w:t>
      </w:r>
      <w:r>
        <w:rPr>
          <w:rFonts w:cs="Verdana" w:ascii="Verdana" w:hAnsi="Verdana"/>
          <w:sz w:val="21"/>
          <w:szCs w:val="21"/>
          <w:lang w:val="en-US" w:eastAsia="en-US"/>
        </w:rPr>
        <w:t>committee appointed by the President of Sri Lanka to revise the National Environmental Act  (1997)</w:t>
      </w:r>
    </w:p>
    <w:p>
      <w:pPr>
        <w:pStyle w:val="Normal"/>
        <w:rPr/>
      </w:pPr>
      <w:r>
        <w:rPr>
          <w:rFonts w:cs="Verdana" w:ascii="Verdana" w:hAnsi="Verdana"/>
          <w:sz w:val="21"/>
          <w:szCs w:val="21"/>
          <w:lang w:val="en-US" w:eastAsia="en-US"/>
        </w:rPr>
        <w:t>•</w:t>
      </w:r>
      <w:r>
        <w:rPr>
          <w:rFonts w:eastAsia="Verdana" w:cs="Verdana" w:ascii="Verdana" w:hAnsi="Verdana"/>
          <w:sz w:val="21"/>
          <w:szCs w:val="21"/>
          <w:lang w:val="en-US" w:eastAsia="en-US"/>
        </w:rPr>
        <w:t xml:space="preserve"> </w:t>
      </w:r>
      <w:r>
        <w:rPr>
          <w:rFonts w:cs="Verdana" w:ascii="Verdana" w:hAnsi="Verdana"/>
          <w:sz w:val="21"/>
          <w:szCs w:val="21"/>
          <w:lang w:val="en-US" w:eastAsia="en-US"/>
        </w:rPr>
        <w:t>Expert Group on the Montreal Protocol on the Ozone Layer, Ministry of Environment, Sri Lanka (1998)</w:t>
      </w:r>
    </w:p>
    <w:p>
      <w:pPr>
        <w:pStyle w:val="Normal"/>
        <w:rPr/>
      </w:pPr>
      <w:r>
        <w:rPr>
          <w:rFonts w:cs="Verdana" w:ascii="Verdana" w:hAnsi="Verdana"/>
          <w:sz w:val="21"/>
          <w:szCs w:val="21"/>
          <w:lang w:val="en-US" w:eastAsia="en-US"/>
        </w:rPr>
        <w:t>•</w:t>
      </w:r>
      <w:r>
        <w:rPr>
          <w:rFonts w:eastAsia="Verdana" w:cs="Verdana" w:ascii="Verdana" w:hAnsi="Verdana"/>
          <w:sz w:val="21"/>
          <w:szCs w:val="21"/>
          <w:lang w:val="en-US" w:eastAsia="en-US"/>
        </w:rPr>
        <w:t xml:space="preserve"> </w:t>
      </w:r>
      <w:r>
        <w:rPr>
          <w:rFonts w:cs="Verdana" w:ascii="Verdana" w:hAnsi="Verdana"/>
          <w:sz w:val="21"/>
          <w:szCs w:val="21"/>
          <w:lang w:val="en-US" w:eastAsia="en-US"/>
        </w:rPr>
        <w:t>Non-adversarial court system for children, National Child Protection Authority, Sri Lanka</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teach a course on Climate Change and Human Rights at University of Wisconsin Law School. As Executive Director of the Human Rights Program which currently forcuses on climate change and human rights, I developed a climate law and justice initiative. As a visting professor, I have taught climate justice courses at univesities in Japan, Spain and Germany.</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I have excellent written and oral communication skills in English.    </w:t>
      </w:r>
      <w:r/>
      <w:r>
        <w:rPr>
          <w:sz w:val="21"/>
          <w:szCs w:val="21"/>
          <w:rFonts w:cs="Verdana" w:ascii="Verdana" w:hAnsi="Verdana"/>
          <w:lang w:val="en-US" w:eastAsia="en-US"/>
        </w:rPr>
        <w:fldChar w:fldCharType="end"/>
      </w:r>
      <w:r>
        <w:rPr>
          <w:rFonts w:cs="Verdana" w:ascii="Verdana" w:hAnsi="Verdana"/>
          <w:sz w:val="21"/>
          <w:szCs w:val="21"/>
          <w:lang w:val="en-US" w:eastAsia="en-US"/>
        </w:rPr>
      </w:r>
      <w:bookmarkEnd w:id="0"/>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The course I developed on climate change and human rights has modules on international and regional human rights systems, treaty and charter-based mechanisms, and how these institutions have been used by victims of environmental degradation including climate change to seek redress. We discuss the impact of climate change on vulnerable communities (Indigeous peoples, women, refugees) and small island states, and adaptation, mitigation, and loss and damage through a human rights lens.</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have published extensively on the link between human rights and the enviroment, climate change and human rights, small island states and climate justice, and human rights and climate refugees. My work is regularly cited by scholars and I am called upon to review the work of others, including serving as external examiner for PhD candidate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get invitations from all over the world to speak at conferences and to contribute to publications on the link between climate change and human rights, climate refugees and small island states. I have conducted training programs on this topic for National Human Rights Institutions, judges, government officials working on NDCs, and the private sector in Asia for Raoul Wallenberg Institute on Human Rights, and spoke at a side-event at COP26 on climate adaptation and human rights.</w:t>
        <w:br/>
        <w:t xml:space="preserve"> </w:t>
      </w:r>
    </w:p>
    <w:p>
      <w:pPr>
        <w:pStyle w:val="Normal"/>
        <w:rPr>
          <w:rFonts w:ascii="Verdana" w:hAnsi="Verdana" w:cs="Verdana"/>
          <w:sz w:val="21"/>
          <w:szCs w:val="21"/>
        </w:rPr>
      </w:pPr>
      <w:r>
        <w:rPr>
          <w:rFonts w:cs="Verdana" w:ascii="Verdana" w:hAnsi="Verdana"/>
          <w:sz w:val="21"/>
          <w:szCs w:val="21"/>
        </w:rPr>
        <w:t xml:space="preserve">Number of years working on human rights, environment and climate change- 20 years </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Nationally - Consultant, Law &amp; Society Trust, Sri Lanka. Edited human rights reports, worked with government officials and NGOs on draft Constitution. </w:t>
        <w:br/>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Regionally - Vice President, South Asia Watch and Trade, Economics and the Environment, Kathmandu. Attended and wrote report on regional consultations: (a) with UN High Commissioner for Human Rights and Asian Human Rights scholars (1999); (b) on "International Treaty Bodies and Domestic Application of Human Rights" (2001)</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nternationally - Affiliated Professor, Raoul Wallenberg Institute for Human Rights, Sweden: developing research programs, teaching blended learning courses on human rights and the environment (including climate change) for national human rights institutions and other stakeholders in Asia. </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eastAsia="Verdana" w:cs="Verdana" w:ascii="Verdana" w:hAnsi="Verdana"/>
          <w:sz w:val="21"/>
          <w:szCs w:val="21"/>
          <w:lang w:val="en-US" w:eastAsia="en-US"/>
        </w:rPr>
        <w:t xml:space="preserve"> </w:t>
      </w:r>
      <w:r>
        <w:rPr>
          <w:rFonts w:cs="Verdana" w:ascii="Verdana" w:hAnsi="Verdana"/>
          <w:sz w:val="21"/>
          <w:szCs w:val="21"/>
          <w:lang w:val="en-US" w:eastAsia="en-US"/>
        </w:rPr>
        <w:t>Lead Counsel, Human Rights, Center for International Sustainable Development Law, Canada: formulating the human rights program; speaking at conferences including the UN, Climate Law and Governance Day (during COP meetings) and publications.</w:t>
      </w:r>
    </w:p>
    <w:p>
      <w:pPr>
        <w:pStyle w:val="Normal"/>
        <w:rPr>
          <w:rFonts w:ascii="Verdana" w:hAnsi="Verdana" w:cs="Verdana"/>
          <w:sz w:val="21"/>
          <w:szCs w:val="21"/>
          <w:lang w:val="en-US" w:eastAsia="en-US"/>
        </w:rPr>
      </w:pPr>
      <w:r>
        <w:rPr>
          <w:rFonts w:cs="Verdana" w:ascii="Verdana" w:hAnsi="Verdana"/>
          <w:sz w:val="21"/>
          <w:szCs w:val="21"/>
          <w:lang w:val="en-US" w:eastAsia="en-US"/>
        </w:rPr>
        <w:br/>
        <w:t>Member and web articles editor, Global Network for Human Rights and Environment.</w:t>
      </w:r>
    </w:p>
    <w:p>
      <w:pPr>
        <w:pStyle w:val="Normal"/>
        <w:rPr>
          <w:rFonts w:ascii="Verdana" w:hAnsi="Verdana" w:cs="Verdana"/>
          <w:sz w:val="21"/>
          <w:szCs w:val="21"/>
          <w:lang w:val="en-US" w:eastAsia="en-US"/>
        </w:rPr>
      </w:pPr>
      <w:r>
        <w:rPr>
          <w:rFonts w:cs="Verdana" w:ascii="Verdana" w:hAnsi="Verdana"/>
          <w:sz w:val="21"/>
          <w:szCs w:val="21"/>
          <w:lang w:val="en-US" w:eastAsia="en-US"/>
        </w:rPr>
        <w:t>In addition, I serve on several advisory/editorial board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At the invitation of the International Committee of the Red Cross I reviewed its guidelines on protection of the natural environment in situations of armed conflict (2019); </w:t>
        <w:br/>
      </w:r>
    </w:p>
    <w:p>
      <w:pPr>
        <w:pStyle w:val="Normal"/>
        <w:rPr>
          <w:rFonts w:ascii="Verdana" w:hAnsi="Verdana" w:cs="Verdana"/>
          <w:sz w:val="21"/>
          <w:szCs w:val="21"/>
          <w:lang w:val="en-US" w:eastAsia="en-US"/>
        </w:rPr>
      </w:pPr>
      <w:r>
        <w:rPr>
          <w:rFonts w:cs="Verdana" w:ascii="Verdana" w:hAnsi="Verdana"/>
          <w:sz w:val="21"/>
          <w:szCs w:val="21"/>
          <w:lang w:val="en-US" w:eastAsia="en-US"/>
        </w:rPr>
        <w:t>Invited to several expert consultations on climate change and human rights.</w:t>
      </w:r>
    </w:p>
    <w:p>
      <w:pPr>
        <w:pStyle w:val="Normal"/>
        <w:rPr>
          <w:rFonts w:ascii="Verdana" w:hAnsi="Verdana" w:cs="Verdana"/>
          <w:sz w:val="21"/>
          <w:szCs w:val="21"/>
        </w:rPr>
      </w:pPr>
      <w:r>
        <w:rPr>
          <w:rFonts w:eastAsia="Verdana" w:cs="Verdana" w:ascii="Verdana" w:hAnsi="Verdana"/>
          <w:sz w:val="21"/>
          <w:szCs w:val="21"/>
          <w:lang w:val="en-US" w:eastAsia="en-US"/>
        </w:rPr>
        <w:t xml:space="preserv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onograph:</w:t>
      </w:r>
      <w:r>
        <w:rPr>
          <w:rFonts w:cs="Verdana" w:ascii="Verdana" w:hAnsi="Verdana"/>
          <w:sz w:val="21"/>
          <w:szCs w:val="21"/>
          <w:lang w:val="en-GB" w:eastAsia="en-US"/>
        </w:rPr>
        <w:t xml:space="preserve"> "Human Rights Approaches to Climate Change: Challenges and Opportunities" with a foreword by John Knox, former UN Special Rapporteur on Human Rights and Environmen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outledg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routledge.com/Human-Rights-Approaches-to-Climate-Change-Challenges-and-Opportunities/Atapattu/p/book/978113861444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Climate Change, Human Rights and Poverty: Intersections and Challenges” in Research Handbook on Human Rights and Povert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dward Elga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elgaronline.com/view/edcoll/9781788977500/9781788977500.xm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b/>
        <w:t>“Climate Justice, Sustainable Development, and Small Island States: A Case Study of the Maldives” (co-author) in Cambridge Handbook on Environmental Justice and Sustainable Development (co-edito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mbridge University P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cambridge.org/core/books/cambridge-handbook-of-environmental-justice-and-sustainable-development/72CD34627C60A0CFB37667968449DB6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 xml:space="preserve">I have published extensively in the areas of climate change and human rights, small island states, and climate refugees with 12 books, and over 75 book chapters and articles, including: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 Textbook "Human Rights and Environment: Key Issues (co-author) (Routledge, 2019) with  endorsements from Judge Navi Pillay, former UN High Commissioner for Human Rights and David Boyd, Special Rapporteur on Human Rights and Environment </w:t>
      </w:r>
    </w:p>
    <w:p>
      <w:pPr>
        <w:pStyle w:val="Normal"/>
        <w:rPr/>
      </w:pPr>
      <w:r>
        <w:rPr>
          <w:rFonts w:cs="Verdana" w:ascii="Verdana" w:hAnsi="Verdana"/>
          <w:sz w:val="21"/>
          <w:szCs w:val="21"/>
          <w:lang w:val="en-US" w:eastAsia="en-US"/>
        </w:rPr>
        <w:t>•</w:t>
      </w:r>
      <w:r>
        <w:rPr>
          <w:rFonts w:eastAsia="Verdana" w:cs="Verdana" w:ascii="Verdana" w:hAnsi="Verdana"/>
          <w:sz w:val="21"/>
          <w:szCs w:val="21"/>
          <w:lang w:val="en-US" w:eastAsia="en-US"/>
        </w:rPr>
        <w:t xml:space="preserve"> </w:t>
      </w:r>
      <w:r>
        <w:rPr>
          <w:rFonts w:cs="Verdana" w:ascii="Verdana" w:hAnsi="Verdana"/>
          <w:sz w:val="21"/>
          <w:szCs w:val="21"/>
          <w:lang w:val="en-US" w:eastAsia="en-US"/>
        </w:rPr>
        <w:t>“</w:t>
      </w:r>
      <w:r>
        <w:rPr>
          <w:rFonts w:cs="Verdana" w:ascii="Verdana" w:hAnsi="Verdana"/>
          <w:sz w:val="21"/>
          <w:szCs w:val="21"/>
          <w:lang w:val="en-US" w:eastAsia="en-US"/>
        </w:rPr>
        <w:t xml:space="preserve">The Right to a Healthy Environment and Climate Change: Mismatch or Harmony?” in The Human Right to a Healthy Environment, John Knox &amp; Ramin Pejan (eds.) (Cambridge University Press, 2018)                                                                                                                                                                                                                                                                                                                                               </w:t>
      </w:r>
    </w:p>
    <w:p>
      <w:pPr>
        <w:pStyle w:val="Normal"/>
        <w:rPr/>
      </w:pPr>
      <w:r>
        <w:rPr>
          <w:rFonts w:cs="Verdana" w:ascii="Verdana" w:hAnsi="Verdana"/>
          <w:sz w:val="21"/>
          <w:szCs w:val="21"/>
          <w:lang w:val="en-US" w:eastAsia="en-US"/>
        </w:rPr>
        <w:t>•“</w:t>
      </w:r>
      <w:r>
        <w:rPr>
          <w:rFonts w:cs="Verdana" w:ascii="Verdana" w:hAnsi="Verdana"/>
          <w:sz w:val="21"/>
          <w:szCs w:val="21"/>
          <w:lang w:val="en-US" w:eastAsia="en-US"/>
        </w:rPr>
        <w:t>Environmental Justice, Climate Justice and constitutionalism: Protecting Vulnerable Communities” in Research Handbook on Global Climate Constitutionalism (Edward Elgar, 2019)</w:t>
      </w:r>
    </w:p>
    <w:p>
      <w:pPr>
        <w:pStyle w:val="Normal"/>
        <w:rPr/>
      </w:pPr>
      <w:r>
        <w:rPr>
          <w:rFonts w:cs="Verdana" w:ascii="Verdana" w:hAnsi="Verdana"/>
          <w:sz w:val="21"/>
          <w:szCs w:val="21"/>
          <w:lang w:val="en-US" w:eastAsia="en-US"/>
        </w:rPr>
        <w:t>•“</w:t>
      </w:r>
      <w:r>
        <w:rPr>
          <w:rFonts w:cs="Verdana" w:ascii="Verdana" w:hAnsi="Verdana"/>
          <w:sz w:val="21"/>
          <w:szCs w:val="21"/>
          <w:lang w:val="en-US" w:eastAsia="en-US"/>
        </w:rPr>
        <w:t>Climate Change and Displacement: Protecting ‘Climate Refugees’ within a Framework of Justice and Human Rights," Journal of Human Rights and the Environment, Vol. 11:1 (2020)</w:t>
      </w:r>
    </w:p>
    <w:p>
      <w:pPr>
        <w:pStyle w:val="Normal"/>
        <w:rPr>
          <w:rFonts w:ascii="Verdana" w:hAnsi="Verdana" w:cs="Verdana"/>
          <w:sz w:val="21"/>
          <w:szCs w:val="21"/>
        </w:rPr>
      </w:pPr>
      <w:r>
        <w:rPr>
          <w:rFonts w:cs="Verdana" w:ascii="Verdana" w:hAnsi="Verdana"/>
          <w:sz w:val="21"/>
          <w:szCs w:val="21"/>
          <w:lang w:val="en-US" w:eastAsia="en-US"/>
        </w:rPr>
        <w:t>•</w:t>
      </w:r>
      <w:r>
        <w:rPr>
          <w:rFonts w:eastAsia="Verdana" w:cs="Verdana" w:ascii="Verdana" w:hAnsi="Verdana"/>
          <w:sz w:val="21"/>
          <w:szCs w:val="21"/>
          <w:lang w:val="en-US" w:eastAsia="en-US"/>
        </w:rPr>
        <w:t xml:space="preserve"> </w:t>
      </w:r>
      <w:r>
        <w:rPr>
          <w:rFonts w:cs="Verdana" w:ascii="Verdana" w:hAnsi="Verdana"/>
          <w:sz w:val="21"/>
          <w:szCs w:val="21"/>
          <w:lang w:val="en-US" w:eastAsia="en-US"/>
        </w:rPr>
        <w:t xml:space="preserve">Currently writing a book titled "UN Human Rights Mechanisms and the Environment (Routledge, forthcoming 2022)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Interview on the UN Human Rights Committee's Decision in the Teitiota case on climate refugees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Kai Brito, producer with the Monday 8 O'clock Buzz, talk show on WORT FM radio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ebruary 2020</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log post</w:t>
      </w:r>
      <w:r>
        <w:rPr>
          <w:rFonts w:cs="Verdana" w:ascii="Verdana" w:hAnsi="Verdana"/>
          <w:sz w:val="21"/>
          <w:szCs w:val="21"/>
          <w:lang w:val="en-GB" w:eastAsia="en-US"/>
        </w:rPr>
        <w:t xml:space="preserve">: “An Idea Whose Time has Come: On an Emerging Right to a Healthy Environmen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Verfassungsblog on Matters Constitutional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October 29,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verfassungsblog.de/an-idea-whose-time-has-com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Blog post: Human Rights OR the Environmen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Groningen Journal of International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ptember 23,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grojil.org/2019/09/23/human-rights-or-the-environment/</w:t>
      </w:r>
      <w:r>
        <w:rPr>
          <w:rFonts w:cs="Verdana" w:ascii="Verdana" w:hAnsi="Verdana"/>
          <w:sz w:val="21"/>
          <w:szCs w:val="21"/>
          <w:lang w:val="en-GB" w:eastAsia="en-US"/>
        </w:rPr>
        <w:t xml:space="preserv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lang w:val="en-US" w:eastAsia="en-US"/>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 xml:space="preserve"> I have contributed to many reports, blog posts and interviews with media persons including:</w:t>
        <w:br/>
      </w:r>
    </w:p>
    <w:p>
      <w:pPr>
        <w:pStyle w:val="Normal"/>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w:t>
      </w:r>
      <w:r>
        <w:rPr>
          <w:rFonts w:cs="Verdana" w:ascii="Verdana" w:hAnsi="Verdana"/>
          <w:sz w:val="21"/>
          <w:szCs w:val="21"/>
        </w:rPr>
        <w:tab/>
        <w:t>“The Integration of Human Rights in the Nationally Determined Contributions in Asia-Pacific to the Paris Agreement on Climate Change” (co-author), Raoul Wallenberg Institute (2018), https://rwi.lu.se/publications/the-integration-of-human-rights-in-the-nationally-determined-contributions-in-asia-pacific-to-the-paris-agreement-on-climate-change/</w:t>
        <w:br/>
      </w:r>
    </w:p>
    <w:p>
      <w:pPr>
        <w:pStyle w:val="Normal"/>
        <w:rPr>
          <w:rFonts w:ascii="Verdana" w:hAnsi="Verdana" w:cs="Verdana"/>
          <w:sz w:val="21"/>
          <w:szCs w:val="21"/>
        </w:rPr>
      </w:pPr>
      <w:r>
        <w:rPr>
          <w:rFonts w:cs="Verdana" w:ascii="Verdana" w:hAnsi="Verdana"/>
          <w:sz w:val="21"/>
          <w:szCs w:val="21"/>
        </w:rPr>
        <w:t>•</w:t>
      </w:r>
      <w:r>
        <w:rPr>
          <w:rFonts w:cs="Verdana" w:ascii="Verdana" w:hAnsi="Verdana"/>
          <w:sz w:val="21"/>
          <w:szCs w:val="21"/>
        </w:rPr>
        <w:tab/>
        <w:t>Blog post - “Climate Refugees” and the Role of International Law” Oxford Research Group, https://www.oxfordresearchgroup.org.uk/blog/climate-refugees-and-the-role-of-international-law</w:t>
      </w:r>
    </w:p>
    <w:p>
      <w:pPr>
        <w:pStyle w:val="Normal"/>
        <w:rPr>
          <w:rFonts w:ascii="Verdana" w:hAnsi="Verdana" w:cs="Verdana"/>
          <w:sz w:val="21"/>
          <w:szCs w:val="21"/>
        </w:rPr>
      </w:pPr>
      <w:r>
        <w:rPr>
          <w:rFonts w:cs="Verdana" w:ascii="Verdana" w:hAnsi="Verdana"/>
          <w:sz w:val="21"/>
          <w:szCs w:val="21"/>
        </w:rPr>
        <w:t>•</w:t>
      </w:r>
      <w:r>
        <w:rPr>
          <w:rFonts w:cs="Verdana" w:ascii="Verdana" w:hAnsi="Verdana"/>
          <w:sz w:val="21"/>
          <w:szCs w:val="21"/>
        </w:rPr>
        <w:tab/>
        <w:t>Interview with Burak Bir of Anadolu Agency/English News Service, Turkey for piece on COVID and climate refugees: https://www.aa.com.tr/en/environment/covid-19-adds-to-adversity-for-climate-refugees/1883763 (2020) and (2019)</w:t>
      </w:r>
    </w:p>
    <w:p>
      <w:pPr>
        <w:pStyle w:val="Normal"/>
        <w:rPr>
          <w:rFonts w:ascii="Verdana" w:hAnsi="Verdana" w:cs="Verdana"/>
          <w:sz w:val="21"/>
          <w:szCs w:val="21"/>
        </w:rPr>
      </w:pPr>
      <w:r>
        <w:rPr>
          <w:rFonts w:cs="Verdana" w:ascii="Verdana" w:hAnsi="Verdana"/>
          <w:sz w:val="21"/>
          <w:szCs w:val="21"/>
        </w:rPr>
        <w:t>•</w:t>
      </w:r>
      <w:r>
        <w:rPr>
          <w:rFonts w:cs="Verdana" w:ascii="Verdana" w:hAnsi="Verdana"/>
          <w:sz w:val="21"/>
          <w:szCs w:val="21"/>
        </w:rPr>
        <w:tab/>
        <w:t>Wisconsin Public Television interview for "Here and Now" program (2019)</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My Law School is very supportive of my application and has agreed to provide suport by way of research assistance, and time off for travel and time necessary to fulfill the requirements of the mandate.  The Dean's Office will the look into the possibility of creating an externship for a student to support my work under the mandate for academic credit in the event that I am selected. This will provide a great opportunity for a student interested in climate change and human rights issues to gain experience and to be exposed to the intricacies and complexities of the relationship.</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I will also rely on the support of the wider University, especially the Human Rights Progrm, the Nelson Institute for Environmental Studies, and the Global Health Institute to supplement the support provided by the Law School. As a well-respected, long-standing member of the university community, I have no doubt that these units will provide that suppor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 w:name="__Fieldmark__38_2711648854"/>
      <w:bookmarkStart w:id="2" w:name="__Fieldmark__38_2711648854"/>
      <w:bookmarkEnd w:id="2"/>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3" w:name="__Fieldmark__39_2711648854"/>
      <w:bookmarkStart w:id="4" w:name="__Fieldmark__39_2711648854"/>
      <w:bookmarkEnd w:id="4"/>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5" w:name="__Fieldmark__40_2711648854"/>
      <w:bookmarkStart w:id="6" w:name="__Fieldmark__40_2711648854"/>
      <w:bookmarkEnd w:id="6"/>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7" w:name="__Fieldmark__41_2711648854"/>
      <w:bookmarkStart w:id="8" w:name="__Fieldmark__41_2711648854"/>
      <w:bookmarkEnd w:id="8"/>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9" w:name="__Fieldmark__42_2711648854"/>
      <w:bookmarkStart w:id="10" w:name="__Fieldmark__42_2711648854"/>
      <w:bookmarkEnd w:id="10"/>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1" w:name="__Fieldmark__43_2711648854"/>
      <w:bookmarkStart w:id="12" w:name="__Fieldmark__43_2711648854"/>
      <w:bookmarkEnd w:id="12"/>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3" w:name="__Fieldmark__44_2711648854"/>
      <w:bookmarkStart w:id="14" w:name="__Fieldmark__44_2711648854"/>
      <w:bookmarkEnd w:id="14"/>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lang w:val="en-US" w:eastAsia="en-US"/>
        </w:rPr>
      </w:pPr>
      <w:r>
        <w:fldChar w:fldCharType="begin">
          <w:ffData>
            <w:name w:val="Unnamed Copy 28"/>
            <w:enabled/>
            <w:calcOnExit w:val="0"/>
            <w:textInput>
              <w:maxLength w:val="1600"/>
            </w:textInput>
          </w:ffData>
        </w:fldChar>
      </w:r>
      <w:r>
        <w:rPr>
          <w:sz w:val="21"/>
          <w:b/>
          <w:szCs w:val="21"/>
          <w:rFonts w:cs="Verdana" w:ascii="Verdana" w:hAnsi="Verdana"/>
        </w:rPr>
        <w:instrText xml:space="preserve"> FORMTEXT </w:instrText>
      </w:r>
      <w:r>
        <w:rPr>
          <w:rFonts w:cs="Verdana" w:ascii="Verdana" w:hAnsi="Verdana"/>
          <w:b/>
          <w:sz w:val="21"/>
          <w:szCs w:val="21"/>
        </w:rPr>
      </w:r>
      <w:r>
        <w:rPr>
          <w:sz w:val="21"/>
          <w:b/>
          <w:szCs w:val="21"/>
          <w:rFonts w:cs="Verdana" w:ascii="Verdana" w:hAnsi="Verdana"/>
        </w:rPr>
        <w:fldChar w:fldCharType="separate"/>
      </w:r>
      <w:r>
        <w:rPr>
          <w:rFonts w:cs="Verdana" w:ascii="Verdana" w:hAnsi="Verdana"/>
          <w:b/>
          <w:sz w:val="21"/>
          <w:szCs w:val="21"/>
        </w:rPr>
      </w:r>
      <w:r>
        <w:rPr>
          <w:rFonts w:cs="Verdana" w:ascii="Verdana" w:hAnsi="Verdana"/>
          <w:sz w:val="21"/>
          <w:szCs w:val="21"/>
        </w:rPr>
        <w:t>W</w:t>
      </w:r>
      <w:r>
        <w:rPr>
          <w:rFonts w:cs="Verdana" w:ascii="Verdana" w:hAnsi="Verdana"/>
          <w:sz w:val="21"/>
          <w:szCs w:val="21"/>
          <w:lang w:val="en-US" w:eastAsia="en-US"/>
        </w:rPr>
        <w:t>hile I am nominating myself, several people and civil society organizations have expressed their enthusiastic support for my applicatio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Adjunct Professor Morten Kjaerum, Director, Raoul Wallenberg Institute of Human Rights and Humanitarian Law, Sweden (letter attached)</w:t>
        <w:br/>
      </w:r>
    </w:p>
    <w:p>
      <w:pPr>
        <w:pStyle w:val="Normal"/>
        <w:rPr>
          <w:rFonts w:ascii="Verdana" w:hAnsi="Verdana" w:cs="Verdana"/>
          <w:sz w:val="21"/>
          <w:szCs w:val="21"/>
          <w:lang w:val="en-US" w:eastAsia="en-US"/>
        </w:rPr>
      </w:pPr>
      <w:r>
        <w:rPr>
          <w:rFonts w:cs="Verdana" w:ascii="Verdana" w:hAnsi="Verdana"/>
          <w:sz w:val="21"/>
          <w:szCs w:val="21"/>
          <w:lang w:val="en-US" w:eastAsia="en-US"/>
        </w:rPr>
        <w:t>Judge Navanethem Pillay, Former UN High Commissioner for Human Rights</w:t>
        <w:br/>
      </w:r>
    </w:p>
    <w:p>
      <w:pPr>
        <w:pStyle w:val="Normal"/>
        <w:rPr>
          <w:rFonts w:ascii="Verdana" w:hAnsi="Verdana" w:cs="Verdana"/>
          <w:sz w:val="21"/>
          <w:szCs w:val="21"/>
          <w:lang w:val="en-US" w:eastAsia="en-US"/>
        </w:rPr>
      </w:pPr>
      <w:r>
        <w:rPr>
          <w:rFonts w:cs="Verdana" w:ascii="Verdana" w:hAnsi="Verdana"/>
          <w:sz w:val="21"/>
          <w:szCs w:val="21"/>
          <w:lang w:val="en-US" w:eastAsia="en-US"/>
        </w:rPr>
        <w:t>Professor Carmen Gonzalez, Loyola University Chicago School of Law</w:t>
        <w:br/>
      </w:r>
    </w:p>
    <w:p>
      <w:pPr>
        <w:pStyle w:val="Normal"/>
        <w:rPr>
          <w:rFonts w:ascii="Verdana" w:hAnsi="Verdana" w:cs="Verdana"/>
          <w:sz w:val="21"/>
          <w:szCs w:val="21"/>
          <w:lang w:val="en-US" w:eastAsia="en-US"/>
        </w:rPr>
      </w:pPr>
      <w:r>
        <w:rPr>
          <w:rFonts w:cs="Verdana" w:ascii="Verdana" w:hAnsi="Verdana"/>
          <w:sz w:val="21"/>
          <w:szCs w:val="21"/>
          <w:lang w:val="en-US" w:eastAsia="en-US"/>
        </w:rPr>
        <w:t>Dr. Christopher Campbell-Duruflé, Cambridge Centre for Environment, Energy and Natural Resource Governanc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Professor Alexandra Huneeus, Professor of Law and Legal Studies and Chair, Human Rights Program, UW-Madison</w:t>
        <w:br/>
      </w:r>
    </w:p>
    <w:p>
      <w:pPr>
        <w:pStyle w:val="Normal"/>
        <w:rPr>
          <w:rFonts w:ascii="Verdana" w:hAnsi="Verdana" w:cs="Verdana"/>
          <w:sz w:val="21"/>
          <w:szCs w:val="21"/>
        </w:rPr>
      </w:pPr>
      <w:r>
        <w:rPr>
          <w:rFonts w:cs="Verdana" w:ascii="Verdana" w:hAnsi="Verdana"/>
          <w:sz w:val="21"/>
          <w:szCs w:val="21"/>
          <w:lang w:val="en-US" w:eastAsia="en-US"/>
        </w:rPr>
        <w:t xml:space="preserve">Center for International Sustainable Development Law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pPr>
      <w:r>
        <w:rPr>
          <w:rFonts w:cs="Verdana" w:ascii="Verdana" w:hAnsi="Verdana"/>
          <w:sz w:val="21"/>
          <w:szCs w:val="21"/>
        </w:rPr>
        <w:t xml:space="preserve">I believe I am in a unique position to fulfill the requirements of the mandate because: I have an excellent academic record, experience working on both international human rights law and international environmental law, a global reputation as an expert on human rights and climate change, and an excellent publication record.  Moreoever, my scholarly work has been cited widely by others and I get regular requests to review the work of others including book proposals, speak at scholarly events, and contribute to publications (this year alone, I received around 100 invitations). Considered a pioneer in the field, I am one of the few scholars who have studied these issues from a global South perspective. Some examples include: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w:t>
      </w:r>
      <w:r>
        <w:rPr>
          <w:rFonts w:cs="Verdana" w:ascii="Verdana" w:hAnsi="Verdana"/>
          <w:sz w:val="21"/>
          <w:szCs w:val="21"/>
        </w:rPr>
        <w:tab/>
        <w:t>“Global South Approaches to International Environmental Law” in Oxford Handbook on International Environmental Law (2021)</w:t>
      </w:r>
    </w:p>
    <w:p>
      <w:pPr>
        <w:pStyle w:val="Normal"/>
        <w:rPr/>
      </w:pPr>
      <w:r>
        <w:rPr>
          <w:rFonts w:cs="Verdana" w:ascii="Verdana" w:hAnsi="Verdana"/>
          <w:sz w:val="21"/>
          <w:szCs w:val="21"/>
        </w:rPr>
        <w:t>•</w:t>
      </w:r>
      <w:r>
        <w:rPr>
          <w:rFonts w:cs="Verdana" w:ascii="Verdana" w:hAnsi="Verdana"/>
          <w:sz w:val="21"/>
          <w:szCs w:val="21"/>
        </w:rPr>
        <w:tab/>
        <w:t>“Climate Change, International Environmental Law Principles and the North-South Divide” Transnational Law &amp; Contemporary Problems, vol 26:2 (2017)</w:t>
      </w:r>
    </w:p>
    <w:p>
      <w:pPr>
        <w:pStyle w:val="Normal"/>
        <w:rPr>
          <w:rFonts w:ascii="Verdana" w:hAnsi="Verdana" w:cs="Verdana"/>
          <w:sz w:val="21"/>
          <w:szCs w:val="21"/>
        </w:rPr>
      </w:pPr>
      <w:r>
        <w:rPr>
          <w:rFonts w:cs="Verdana" w:ascii="Verdana" w:hAnsi="Verdana"/>
          <w:sz w:val="21"/>
          <w:szCs w:val="21"/>
        </w:rPr>
        <w:t>•</w:t>
      </w:r>
      <w:r>
        <w:rPr>
          <w:rFonts w:cs="Verdana" w:ascii="Verdana" w:hAnsi="Verdana"/>
          <w:sz w:val="21"/>
          <w:szCs w:val="21"/>
        </w:rPr>
        <w:tab/>
        <w:t>International Environmental Law and the Global South (Cambridge University Press, 2015) (co-editor)</w:t>
      </w:r>
    </w:p>
    <w:p>
      <w:pPr>
        <w:pStyle w:val="Normal"/>
        <w:rPr/>
      </w:pPr>
      <w:r>
        <w:rPr>
          <w:rFonts w:cs="Verdana" w:ascii="Verdana" w:hAnsi="Verdana"/>
          <w:sz w:val="21"/>
          <w:szCs w:val="21"/>
        </w:rPr>
        <w:t>•</w:t>
      </w:r>
      <w:r>
        <w:rPr>
          <w:rFonts w:cs="Verdana" w:ascii="Verdana" w:hAnsi="Verdana"/>
          <w:sz w:val="21"/>
          <w:szCs w:val="21"/>
        </w:rPr>
        <w:tab/>
        <w:t>“TWAIL, Climate Change and the Global South” in Research Handbook on TWAIL (Edward Elgar, forthcoming 2022)(co-author)</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A question I often get is: "Are you a human rights lawyer or an environmental lawyer?" and my answer is "I am both." I study the intersection between the two, especially the link between climate change and human rights, and how a rights-based approach can help victims of climate change, notably marginalized communities. I have over 20 years' experience teaching, working, and publishing in the field of climate change and human rights, and a proven track record of working with UN special mandate holders, especially UN Special Rapporteurs on human rights and environment.</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In my research, I study how human rights bodies are increasingly confronted with issues relating to climate change even though their mandate is silent on it. Treaty bodies have responded to the challege posed by climate change on the enjoyment of rights by issuing recommendations to State parties: on how the human rights of citizens can be improved by addressing climate change; calling upon states to reduce dependence on coal; and to fulfil their Nationally Determined Contributions (NDCs). I am currently researching how treaty-based and charter-based mechanisms have addressed climate change, environmental pollution, and sustainable development (including SDGs) for a book to be published by Routledge in 2022.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My personal experience also makes me uniquely qualified for the mandate. Originally from Sri Lanka, a climate-vulnerable island, I have studied, worked and lived in three continents, both in the global South and the global North. I have seen first hand the consequences of poverty and underdevelopment, on the one hand, and consequences of over-consumption and unbridled economic development, on the other, both leading to environmental degradation. The experience and knowledge I bring would be invaluable to the work of the mandate.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If selected, I will use the mandate to:</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a) give a voice to marginalized communities, particularly those who are disproportionately affected by climate change, including: small island states, Indigenous peoples, women, children, climate refugees, less-abled people, and racial minorities;</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b) work with states to identify barriers and challenges to adopting a rights-based approach to climate change:</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c) partner with civil society groups to identify vulnerable groups, and conduct training programs on applying a rights-based approach to climate action. Stakeholders will include National Human Rights Institutions and officials who are implementing NDCs on how the enjoyment of rights is affected by climate change and the importance of incorportating human rights into NDC impmentation; and</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d) leverage my global network of contacts to carry out educational and awareness raising programs on human rights implications of climate change and to draw attention to the immense human suffering that is already taking plac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Sinhalese</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Doctor of Philosophy (law), University of Cambridge (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0-199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mbridge,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of Laws, University of Cambridge (full time) -</w:t>
            </w:r>
            <w:r>
              <w:rPr>
                <w:rFonts w:cs="Verdana" w:ascii="Verdana" w:hAnsi="Verdana"/>
                <w:sz w:val="21"/>
                <w:szCs w:val="21"/>
                <w:vertAlign w:val="superscript"/>
                <w:lang w:val="en-GB" w:eastAsia="en-US"/>
              </w:rPr>
              <w:t xml:space="preserve"> 1</w:t>
            </w:r>
            <w:r>
              <w:rPr>
                <w:rFonts w:cs="Verdana" w:ascii="Verdana" w:hAnsi="Verdana"/>
                <w:sz w:val="21"/>
                <w:szCs w:val="21"/>
                <w:lang w:val="en-GB" w:eastAsia="en-US"/>
              </w:rPr>
              <w:t>st class honor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7-198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mbridge,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ttorney-at-law, Sri Lanka Law College (full time)-</w:t>
            </w:r>
            <w:r>
              <w:rPr>
                <w:rFonts w:cs="Verdana" w:ascii="Verdana" w:hAnsi="Verdana"/>
                <w:sz w:val="21"/>
                <w:szCs w:val="21"/>
                <w:vertAlign w:val="superscript"/>
                <w:lang w:val="en-GB" w:eastAsia="en-US"/>
              </w:rPr>
              <w:t xml:space="preserve"> 1</w:t>
            </w:r>
            <w:r>
              <w:rPr>
                <w:rFonts w:cs="Verdana" w:ascii="Verdana" w:hAnsi="Verdana"/>
                <w:sz w:val="21"/>
                <w:szCs w:val="21"/>
                <w:lang w:val="en-GB" w:eastAsia="en-US"/>
              </w:rPr>
              <w:t>st class honors and</w:t>
            </w:r>
            <w:r>
              <w:rPr>
                <w:rFonts w:cs="Verdana" w:ascii="Verdana" w:hAnsi="Verdana"/>
                <w:sz w:val="21"/>
                <w:szCs w:val="21"/>
                <w:vertAlign w:val="superscript"/>
                <w:lang w:val="en-GB" w:eastAsia="en-US"/>
              </w:rPr>
              <w:t xml:space="preserve"> 1</w:t>
            </w:r>
            <w:r>
              <w:rPr>
                <w:rFonts w:cs="Verdana" w:ascii="Verdana" w:hAnsi="Verdana"/>
                <w:sz w:val="21"/>
                <w:szCs w:val="21"/>
                <w:lang w:val="en-GB" w:eastAsia="en-US"/>
              </w:rPr>
              <w:t>st in order of meri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3-198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lombo, Sri Lank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ertificate in International Human Rights Law, Danish Center for Human Rights (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penhagen, Denmar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University of Wisconsin Law School, Director, Research Centers &amp; Senior Lecturer and Executive Director, Human Rights Program (full time)</w:t>
              <w:br/>
              <w:br/>
              <w:t>Teaching courses on climate change and human rights and international environmental law; coordinating activities of research centers and the Human Rights Program, including organizing conferences on climate change and human rights, and the climate law and justice initiative.</w:t>
              <w:br/>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 xml:space="preserve">I am affiliated with the University's Nelson Institute for Environmental Studies (actively involved in Earth Day conference and serve on PhD committees), Center for South Asia, and 4W Initiative (Women, Well-being and the World), serve on the advisory board of Institute for Regional and International Studies and the Global Health Institute, 50th anniversity committee of the South Asia conference, faculty advisor, Collaboration with University of Kelaniya, Sri Lanka, and the Program Leader, global health field course in Sri Lanka.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 -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dison, WI,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University of Wisconsin Law School, Associate Director, Global Legal Studies Center &amp; Senior Lecturer (full time) -</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Organized speakers, conferences and workshops on topical issues, taught courses on international environmental law, climate change, and global commons, coordinated the study abroad program and internships programs, and was responsible for the day-to-day running of the Center.</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eastAsia="Verdana" w:cs="Verdana" w:ascii="Verdana" w:hAnsi="Verdana"/>
                <w:lang w:val="en-GB"/>
              </w:rPr>
              <w:instrText xml:space="preserve"> FORMTEXT </w:instrText>
            </w:r>
            <w:r>
              <w:rPr>
                <w:rFonts w:eastAsia="Verdana"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2006-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dison, WI,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djunct professor and visiting scholar, University of Wisconsin Law School (part-time) - taught a course on international environmental law (including a module on human rights) and carried out research for and published a book titled "Emerging Principles of International Environmental Law" (Transnational Publishers) in 200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200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dison, WI,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ulbright v</w:t>
            </w:r>
            <w:r>
              <w:rPr>
                <w:rFonts w:cs="Verdana" w:ascii="Verdana" w:hAnsi="Verdana"/>
                <w:sz w:val="21"/>
                <w:szCs w:val="21"/>
                <w:lang w:val="en-GB" w:eastAsia="en-US"/>
              </w:rPr>
              <w:t>isiting scholar, George Washington University Law Center (full time) - carried out research on the link between human rights and environment, published two articles:</w:t>
            </w:r>
          </w:p>
          <w:p>
            <w:pPr>
              <w:pStyle w:val="Normal"/>
              <w:rPr>
                <w:rFonts w:ascii="Verdana" w:hAnsi="Verdana" w:cs="Verdana"/>
                <w:sz w:val="21"/>
                <w:szCs w:val="21"/>
                <w:lang w:val="en-GB" w:eastAsia="en-US"/>
              </w:rPr>
            </w:pPr>
            <w:r>
              <w:rPr>
                <w:rFonts w:cs="Verdana" w:ascii="Verdana" w:hAnsi="Verdana"/>
                <w:sz w:val="21"/>
                <w:szCs w:val="21"/>
                <w:lang w:val="en-GB" w:eastAsia="en-US"/>
              </w:rPr>
              <w:br/>
              <w:t>"The Right to a Healthy Life or the Right to Die Polluted?: The Emergence of a Right to a Healthy Environment Under International Law," 16 Tulane Environmental Law Journal 65 (2002)</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 xml:space="preserve">"Sustainable Development, Myth or Reality?: A Survey of Sustainable Development under International Law and Sri Lankan Law," 14 Georgetown International Environmental Law Review  265 (2001)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0-200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shington DC,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bright visiting scholar, New York University Law School (full time) - carried out research on the link between human rights and environment which was later published (see abov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0-2000 (3 month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w York,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Faculty of Law, University of Colombo, Senior Lecturer (full time) - taught courses on international law (incuding a module on human rights), environmental law and humanitarian law, acting head, Faculty of Law, served on Committees (Higher Degrees, Faculty Board, University Senate) and editorial boards (Colombo Law Review, International Law Journal) and </w:t>
            </w:r>
            <w:r>
              <w:rPr>
                <w:rFonts w:cs="Verdana" w:ascii="Verdana" w:hAnsi="Verdana"/>
                <w:sz w:val="21"/>
                <w:szCs w:val="21"/>
                <w:vertAlign w:val="superscript"/>
                <w:lang w:val="en-GB" w:eastAsia="en-US"/>
              </w:rPr>
              <w:t>50</w:t>
            </w:r>
            <w:r>
              <w:rPr>
                <w:rFonts w:cs="Verdana" w:ascii="Verdana" w:hAnsi="Verdana"/>
                <w:sz w:val="21"/>
                <w:szCs w:val="21"/>
                <w:lang w:val="en-GB" w:eastAsia="en-US"/>
              </w:rPr>
              <w:t>th anniversary committe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5-2002 (on sabbatical 2000-200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lombo, Sri Lank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Law &amp; Society Trust, Senior Consultant (part time) - Spearheaded the human rights program, edited human rights reports and books (State of Human Rights reports), wrote book chapters and reports (including regional consultation reports with UN High Commissioner for Human Rights and Treaty Bodies and Domestic Application of Human Rights), worked at the policy level with government officials and civil society groups on the proposed fundamental rights chapter for the draft Constitution of Sri Lanka and proposed the inclusion of the right to a healthy environment as a distinct right. </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Independent Consultant to the UN, FAO/UNDP, Colombo; WHO, Geneva; International Resources Group Ltd, USA; USAID/Asia Foundation; and the National Development Council, Colombo (part time) - attended expert consultations, prepared reports on liability and compensation under the Framework Convention on Tobacco Control; environmental impact assessments, sustainable management of land resources in Sri Lanka;Citizens' Participation in Democracy Project (prepared the questionnaire for the field component, tabulated results and prepared the final report). </w:t>
            </w:r>
          </w:p>
          <w:p>
            <w:pPr>
              <w:pStyle w:val="Normal"/>
              <w:rPr>
                <w:rFonts w:ascii="Verdana" w:hAnsi="Verdana" w:cs="Verdana"/>
                <w:sz w:val="21"/>
                <w:szCs w:val="21"/>
                <w:lang w:val="en-GB"/>
              </w:rPr>
            </w:pPr>
            <w:r>
              <w:rPr>
                <w:rFonts w:eastAsia="Verdana" w:cs="Verdana" w:ascii="Verdana" w:hAnsi="Verdana"/>
                <w:sz w:val="21"/>
                <w:szCs w:val="21"/>
                <w:lang w:val="en-GB" w:eastAsia="en-US"/>
              </w:rPr>
              <w:t xml:space="preserv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5-2002 (on leave 2000-200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lombo, Sri Lank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Environmental Foundation, Senior Legal Officer (full time) - coordinated the environmental legal aid clinic, conducted educational and training programs for governmental entities and civil society groups, conducted site visits, interviewed those affected by environmental pollution and worked with government officials to address the issue, proposed new legislation, and served on national-level committees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89-1990</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olombo, Sri Lanka</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umudu Atapattu</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vember 24,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6</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80"/>
            <w:jc w:val="center"/>
            <w:rPr>
              <w:rFonts w:ascii="Verdana" w:hAnsi="Verdana" w:cs="Verdana"/>
              <w:b/>
              <w:b/>
              <w:color w:val="000000"/>
              <w:sz w:val="22"/>
              <w:szCs w:val="22"/>
              <w:lang w:val="en-GB"/>
            </w:rPr>
          </w:pPr>
          <w:r>
            <w:rPr>
              <w:rFonts w:cs="Verdana" w:ascii="Verdana" w:hAnsi="Verdana"/>
              <w:b/>
              <w:color w:val="000000"/>
              <w:sz w:val="22"/>
              <w:szCs w:val="22"/>
              <w:lang w:val="en-GB"/>
            </w:rPr>
            <w:t>Special Rapporteur on the promotion and protection of human rights in the context of climate change</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49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85419" TargetMode="External"/><Relationship Id="rId3" Type="http://schemas.openxmlformats.org/officeDocument/2006/relationships/hyperlink" Target="https://www.ohchr.org/EN/HRBodies/HRC/SP/Pages/HRC49.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23:10:00Z</dcterms:created>
  <dc:creator>OHCHR</dc:creator>
  <dc:description/>
  <cp:keywords/>
  <dc:language>en-US</dc:language>
  <cp:lastModifiedBy>Sumudu Atapattu</cp:lastModifiedBy>
  <cp:lastPrinted>2021-11-23T15:22:00Z</cp:lastPrinted>
  <dcterms:modified xsi:type="dcterms:W3CDTF">2021-11-24T23:10: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