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Annex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w:t>List of the nine members of the Committee, whose mandates will expire on</w:t>
        <w:br/>
        <w:t>31 December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Russian Federation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Mr. Asraf Ally CAUNHYE (Mauritius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Belgium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Mr. Peters Sunday Omologbe EMUZE (Nigeria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Ms. Karla Vanessa LEMUS DE VÁSQUEZ (El Salvador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Ms. Preeti SARAN (India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s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Republic of Korea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Rodrigo UPRIMNY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Colombia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Renato ZERBINI RIBEIRO LEÁO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Brazil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AslanAbashidze.doc" TargetMode="External"/><Relationship Id="rId3" Type="http://schemas.openxmlformats.org/officeDocument/2006/relationships/hyperlink" Target="http://www.ohchr.org/Documents/HRBodies/CESCR/CVMembers/CV_Olivier_DeSchutter.doc" TargetMode="External"/><Relationship Id="rId4" Type="http://schemas.openxmlformats.org/officeDocument/2006/relationships/hyperlink" Target="http://www.ohchr.org/Documents/HRBodies/CESCR/CVMembers/HeisooShin.doc" TargetMode="External"/><Relationship Id="rId5" Type="http://schemas.openxmlformats.org/officeDocument/2006/relationships/hyperlink" Target="http://www.ohchr.org/Documents/HRBodies/CESCR/CVMembers/CV_RodrigoUprimnyYepes.doc" TargetMode="External"/><Relationship Id="rId6" Type="http://schemas.openxmlformats.org/officeDocument/2006/relationships/hyperlink" Target="http://www.ohchr.org/Documents/HRBodies/CESCR/CVMembers/RibeiroLeao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8:00Z</dcterms:created>
  <dc:creator>CESCR Intern</dc:creator>
  <dc:description/>
  <cp:keywords/>
  <dc:language>en-US</dc:language>
  <cp:lastModifiedBy>SONJAK SARF Zala</cp:lastModifiedBy>
  <cp:lastPrinted>2011-10-19T16:26:00Z</cp:lastPrinted>
  <dcterms:modified xsi:type="dcterms:W3CDTF">2019-09-11T12:38:00Z</dcterms:modified>
  <cp:revision>2</cp:revision>
  <dc:subject/>
  <dc:title/>
</cp:coreProperties>
</file>