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s-E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AR" w:eastAsia="zh-CN"/>
        </w:rPr>
        <w:t>Anexo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ES" w:eastAsia="zh-CN"/>
        </w:rPr>
        <w:t xml:space="preserve">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s-ES_tradnl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s-ES_tradnl" w:eastAsia="zh-CN"/>
        </w:rPr>
        <w:t xml:space="preserve">Lista de los nueve miembros del Comité, cuyos mandatos expiraran el </w:t>
        <w:br/>
        <w:t>31 de diciembre de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spacing w:lineRule="auto" w:line="360" w:before="280" w:after="280"/>
        <w:jc w:val="both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Sr. Aslan ABASHIDZE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Federación Rusa</w:t>
      </w: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r. Asraf Ally CAUNHYE (Mauricio)</w:t>
      </w:r>
    </w:p>
    <w:p>
      <w:pPr>
        <w:pStyle w:val="Normal"/>
        <w:spacing w:lineRule="auto" w:line="360" w:before="280" w:after="280"/>
        <w:jc w:val="both"/>
        <w:rPr/>
      </w:pP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Sr. Olivier DE SCHUTTER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Bélgica</w:t>
      </w: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Sr. Peters Sunday Omologbe EMUZE (Nigeria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Sra. Karla Vanessa LEMUS DE VÁSQUEZ (El Salvador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Sra. Preeti SARAN (India)</w:t>
      </w:r>
    </w:p>
    <w:p>
      <w:pPr>
        <w:pStyle w:val="Normal"/>
        <w:spacing w:lineRule="auto" w:line="360" w:before="280" w:after="280"/>
        <w:jc w:val="both"/>
        <w:rPr/>
      </w:pP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Sra. Heisoo SHIN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República de Corea</w:t>
      </w: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)</w:t>
      </w:r>
    </w:p>
    <w:p>
      <w:pPr>
        <w:pStyle w:val="Normal"/>
        <w:spacing w:lineRule="auto" w:line="360" w:before="280" w:after="280"/>
        <w:jc w:val="both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Sr. Rodrigo UPRIMNY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Colombia)</w:t>
      </w:r>
    </w:p>
    <w:p>
      <w:pPr>
        <w:pStyle w:val="Normal"/>
        <w:spacing w:lineRule="auto" w:line="360" w:before="280" w:after="280"/>
        <w:jc w:val="both"/>
        <w:rPr/>
      </w:pPr>
      <w:hyperlink r:id="rId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Sr. Renato ZERBINI RIBEIRO LEÁO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Brasil</w:t>
      </w: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HRBodies/CESCR/CVMembers/AslanAbashidze.doc" TargetMode="External"/><Relationship Id="rId3" Type="http://schemas.openxmlformats.org/officeDocument/2006/relationships/hyperlink" Target="http://www.ohchr.org/Documents/HRBodies/CESCR/CVMembers/CV_Olivier_DeSchutter.doc" TargetMode="External"/><Relationship Id="rId4" Type="http://schemas.openxmlformats.org/officeDocument/2006/relationships/hyperlink" Target="http://www.ohchr.org/Documents/HRBodies/CESCR/CVMembers/HeisooShin.doc" TargetMode="External"/><Relationship Id="rId5" Type="http://schemas.openxmlformats.org/officeDocument/2006/relationships/hyperlink" Target="http://www.ohchr.org/Documents/HRBodies/CESCR/CVMembers/CV_RodrigoUprimnyYepes.doc" TargetMode="External"/><Relationship Id="rId6" Type="http://schemas.openxmlformats.org/officeDocument/2006/relationships/hyperlink" Target="http://www.ohchr.org/Documents/HRBodies/CESCR/CVMembers/RibeiroLeao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5:00Z</dcterms:created>
  <dc:creator>CESCR Intern</dc:creator>
  <dc:description/>
  <cp:keywords/>
  <dc:language>en-US</dc:language>
  <cp:lastModifiedBy>RAMAMONJISOA Nosy</cp:lastModifiedBy>
  <dcterms:modified xsi:type="dcterms:W3CDTF">2019-09-11T13:10:00Z</dcterms:modified>
  <cp:revision>4</cp:revision>
  <dc:subject/>
  <dc:title/>
</cp:coreProperties>
</file>