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0"/>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0"/>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Style20"/>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0"/>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Style20"/>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0"/>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0"/>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0"/>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0"/>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b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uk-UA" w:eastAsia="en-US"/>
              </w:rPr>
              <w:instrText xml:space="preserve"> FORMTEXT </w:instrText>
            </w:r>
            <w:r>
              <w:rPr>
                <w:rFonts w:cs="Verdana" w:ascii="Verdana" w:hAnsi="Verdana"/>
                <w:sz w:val="21"/>
                <w:szCs w:val="21"/>
                <w:lang w:val="uk-UA" w:eastAsia="en-US"/>
              </w:rPr>
            </w:r>
            <w:r>
              <w:rPr>
                <w:sz w:val="21"/>
                <w:szCs w:val="21"/>
                <w:rFonts w:cs="Verdana" w:ascii="Verdana" w:hAnsi="Verdana"/>
                <w:lang w:val="uk-UA" w:eastAsia="en-US"/>
              </w:rPr>
              <w:fldChar w:fldCharType="separate"/>
            </w:r>
            <w:r>
              <w:rPr>
                <w:rFonts w:cs="Verdana" w:ascii="Verdana" w:hAnsi="Verdana"/>
                <w:sz w:val="21"/>
                <w:szCs w:val="21"/>
                <w:lang w:val="uk-UA" w:eastAsia="en-US"/>
              </w:rPr>
              <w:t>1981</w:t>
            </w:r>
            <w:r/>
            <w:r>
              <w:rPr>
                <w:sz w:val="21"/>
                <w:szCs w:val="21"/>
                <w:rFonts w:cs="Verdana" w:ascii="Verdana" w:hAnsi="Verdana"/>
                <w:lang w:val="uk-UA" w:eastAsia="en-US"/>
              </w:rPr>
              <w:fldChar w:fldCharType="end"/>
            </w:r>
            <w:r>
              <w:rPr>
                <w:rFonts w:cs="Verdana" w:ascii="Verdana" w:hAnsi="Verdana"/>
                <w:sz w:val="21"/>
                <w:szCs w:val="21"/>
                <w:lang w:val="uk-UA"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ry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evpatoria, Ukrain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olodymyrovic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542305228"/>
            <w:bookmarkStart w:id="1" w:name="__Fieldmark__9_254230522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542305228"/>
            <w:bookmarkStart w:id="3" w:name="__Fieldmark__10_254230522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542305228"/>
            <w:bookmarkStart w:id="5" w:name="__Fieldmark__11_254230522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Law high school diploma (1998-2002) and am the Habilitated Doctor on International Law (2012), Professor (2013). I have the sustainable experience of the expert and academician activities in areas of the Human Rights and Indigenous Rights (2006-2015), experience of the high school lector and researches activities (Donetsk Law Institute, Odessa National Maritime Academy 2005-2015), good orally and writing communication skills in English and Russian, good communication skills, good experience of managing collective work with stuff from 5 to 30 persons as head of academician`s department (2010-2014), as the Agent of the Government before the European Court of Human Rights (2015), as the Permanent Representative of the President of Ukraine in the Autonomous Republic of Crimea (2017-2018); I have a good experience of project and expert individual and collective work (expert of ILO, OSCE, CoE ad hoc etc in 2008-2014,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knowledge and practical usage of European Convention on Human Rights mechanisms as in 2015 I was the Agent of Government (Ukraine) before the European Court of Human Rights, I took part in preparing the interstate claims to ECouHR connected with violations of the IP representatives` rights guaranteed by EConHR). Later, in 2016-2017, as the expert of Crimean Tatar Resource Center, I took part in preparing the interstate claims to ECouHR, including claims from Indigenous applicants. I have knowledge and practical usage of ILO mechanisms of defense the labour and social rights (in 2010-2014 I was the Executive Secretary of Ukrainian Independent Maritime Trade Union). I have good knowledge of IP rights mechanisms (in 2006-2010, 2016 was an expert of the Foundation for Research and Support of the Indigenous Peoples of Crimea, of Crimean Tatar Resource Center and took part in the EMRIP sessions). I have knowledge the International Humanitarian Law mechanisms (cooperation with ICRC and SMM OSCE in Ukraine, including Indigenous issues), experience of cooperation with UN Special Rapporteurs for Humanitarian and Human Rights issues during my work as the Permanent Representative of the President of Ukraine in the Autonomous Republic of Crim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 2005 I got PhD degree for thesis "Constitutional Legal Statute of Indigenous Peoples of Ukraine". During 2007-2018 I took participation in working groups (official and NGO) for drafting the Ukrainian national legislation on IP issues. As FSRIPC expert I made report for EMRIP session of 2014 in Geneva, prepared some reports for OSCE bodies on IP problems in 2007-2012 publushed on OSCE ODIHR web-sourses. In 2015 (August-October) I organised the process of translation the DRIP on Ukrainian and its official publication in Ukraine as the current normative act. In 2015 (June) I organised the round table on legal issues of IP problems in Ukraine in Legislation Institute of Verkhovna Rada of Ukraine, Kyiv, with further coherent recommendation to Ukrainian parliament. In 2017-2018 I organised a set of roundtables, events and actions dewoted to the Indigenous Rights in Ukraine as the Permanent Representative of the President of Ukraine in the Autonomous Republic of Crimea. Some my proposals on draft law on IP of Ukraine were reflected in Law "on IP of Ukraine" adopted in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and Dignity of Indigenous Peoples of Ukraine in Revolutionary Conditions and Foreign Occupation. Evolution of the Statute of the Indigenous Peoples of Ukraine, as Legal Grounding for Crim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hropology &amp; Archeology of Eur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tps://doi.org/10.1080/10611959.2014.10240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rimean Karaites and Krymchaks as Indigenous Peoples of Crimea in the Modern Conditions [with A. Prikhodk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Journal of Anthropology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x.doi.org/10.15379/2410-2806.2017.04.01.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bin B. Legal Statute and Perspectives for Indigenous Peoples in Ukraine [with A. Prikhodko, O. Grinenk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Aboriginal, Fugitive and Ethnic Groups Around the Globe. London, IntechOp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x.doi.org/10.5772/intechopen.8556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blished one monograph and more than 10 articles on legal issues of IP problems, have more than 20 other publications on Human Right issues in scientific editions (on English, Russian and Ukrainian). They are: “Legal Statute of the IP in Ukraine” (Monograph on Ukrainian, Donetzk, 2006), “Statute of IP in the Modern International Law” (Thesys on Ukrainian, Kyiv, 2014), “Legal Qualification of Crime of the Deportation of the Crimean Tatar People: History and Present” (article on Ukrainian, Kyiv, 2016), “Right to Develoment as a Global Right: International and National Shapes” (article on Russian, Moscow, 2013), “Right to Resistance as a Global Right” (article on Russian, Moscow, 2013), “Right to Peace: Searching the Realisation Mechanism” (article on Russian, Moscow, 2013), “Grounds for Recognition the Right to Self-Consigness in the Modern International Law” (article on Russian, Moscow, 2013), Part of article “Europe” in “State of the World’s Minorities and Indigenous Peoples 2016. Events of 2015” done by Rights Group International (London, 2016) et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Human Dimension Implementation Meeting,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ru/odihr/26698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w:t>
      </w:r>
      <w:r>
        <w:rPr>
          <w:rFonts w:cs="Verdana" w:ascii="Verdana" w:hAnsi="Verdana"/>
          <w:sz w:val="21"/>
          <w:szCs w:val="21"/>
          <w:lang w:val="en-GB" w:eastAsia="en-US"/>
        </w:rPr>
        <w:t>enth Session of 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 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7.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ndoc.docip.org/collect/cendocdo/index/assoc/HASH0141/62bfba42.dir/EM17Babin5071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welfth session of the 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 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07.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ndoc.docip.org/collect/cendocdo/index/assoc/HASH01f7/5dc5d9ef.dir/EM19Babin030715.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As the the Permanent Representative of the President of Ukraine in the Autonomous Republic of Crimea I permanently stressed the issues of Indigenous Rights in 2017-2018 in my interviews, speeches, statements for OSCE, SMM UN, state and NGO events, in media. As an expert of Crimean Tatar Resource Center, Associaiton of Reintegration of Crimea and "Tenth of April" NGO I reported and made statements devoted to the IP rights on the events and conferences of UN, on EMRIP Sessions, also as on ODIHR OSCE Meetings like HDIM meetings and special seminars, also as in my interviews and statements for media, blogs and social network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 I am not on the state or other public service and as I am the academician, professor of International Law with DrHab degree, I hold the lections in some Ukrainian univercities, like Odesa Law Academy and International Humanitarian Univercity; also I am employed now as legal adviser in "Tenth of April" NGO. My current academician works foresee the flexible shedule and a real possibility to be abroad for months. So I can easily dedicate more than three months per year to the work of a mandate. I have large experience of journeys for official, scientific and personal purposes during last 10 years in region of Europe and Asia - from Strasbourg and Geneva to Ashkhabad and Mardin. I have the Ukrainian biometric passport for trawelling abroad and do not need the visa for majority of countires of Europe and Asia, including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542305228"/>
      <w:bookmarkStart w:id="7" w:name="__Fieldmark__42_254230522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542305228"/>
      <w:bookmarkStart w:id="9" w:name="__Fieldmark__43_254230522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542305228"/>
      <w:bookmarkStart w:id="11" w:name="__Fieldmark__44_254230522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542305228"/>
      <w:bookmarkStart w:id="13" w:name="__Fieldmark__45_254230522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542305228"/>
      <w:bookmarkStart w:id="15" w:name="__Fieldmark__46_254230522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542305228"/>
      <w:bookmarkStart w:id="17" w:name="__Fieldmark__47_254230522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2542305228"/>
      <w:bookmarkStart w:id="19" w:name="__Fieldmark__48_2542305228"/>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self nominating but my nomination is also suppoted by some Ukrainian NGOs with well-recognised human rights' activities in IP issues, such as Associaiton of Reintegration of Crimea and "Tenth of Apri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30"/>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born in Crimea - in peninsula that was a historic native land for the Indigenous Peoples and some of them are still living there. I was the witness of processes of repatriation the Crimean Tatar People to Crimea after the crash of Soviet state and the problems of those men and women are close to me from childhood. My native town Yevpatoria was a cradle and a sacre place for other IP - Crimean Caraites and I know well their culture. My interest to the problems of IP statute in such specific region as Post-Soviet Europe was reflected in my scientific work during 2002-2020 in a field of law (Constitutional and International); during my researches I come to a close cooperation with the Foundation for Research and Support of Indigenous Peoples of Crimea and with Crimean Tatar Resource Center, and had some visits as FRSIPC to UN IP events in Geneva and OSCE HR events in Vienna, Warsaw and Bucharest. My thesis proclaimed in 2005 on duty of the official recognition the Crimean Caraites, Crimean Tatars and Krymchaks as IP in Ukraine were partially implemented in 2014 when Ukraine recognised the DRIP and IP statute for Crimean Tatars; when the draft of the recognition act for Caraites and Krymchaks was registered in Ukrainian parliament in 2015. After the beginning of conflict in Crimea in 2014 I made a lot for monitoring the situation with the IP rights in the region and providing the ECHR and OSCE mechanism to support those rights.I think my academic, human defence and expert experience will be useful for support the IP rights in EMRIP activities. My efforts made positive impact on drafting and adoption the Law on IP of Ukraine, 2021 1616-</w:t>
      </w:r>
      <w:r>
        <w:rPr>
          <w:rFonts w:cs="Verdana" w:ascii="Verdana" w:hAnsi="Verdana"/>
          <w:sz w:val="21"/>
          <w:szCs w:val="21"/>
          <w:lang w:val="uk-UA" w:eastAsia="en-US"/>
        </w:rPr>
        <w:t>I</w:t>
      </w:r>
      <w:r>
        <w:rPr>
          <w:rFonts w:cs="Verdana" w:ascii="Verdana" w:hAnsi="Verdana"/>
          <w:sz w:val="21"/>
          <w:szCs w:val="21"/>
          <w:lang w:val="en-US" w:eastAsia="en-US"/>
        </w:rPr>
        <w:t xml:space="preserve">X and now I cooperate with state bodies and representnative structures of IPs of Ukraine drafting the sub-legal acts to develop this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Institute of Internal Affairs, Master in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netsk Law Institute, PhD (Constitutional Law)</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netsk,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Legislation of Verkhovna Rada of Ukraine DrHab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vil Organisation "Tenth of April", Legal Advise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nstitute of Legislation of Verkhovna Rada of Ukrain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cientific Consultant, full l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 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ssion of the President of Ukraine in the Autonomous Republic of Crime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ermanent Representative of the President of Ukraine in the Autonomous Republic of Crime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erson, 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Justice of Ukrain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gent of the Government before the European Court of Human Right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dessa National Maritime Academ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sisstant professor, Profess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netsk Law Institu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Professor, 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netsk,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krainian Independent Maritime Trade Un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ecutive Secretary, part time</w:t>
            </w:r>
          </w:p>
          <w:p>
            <w:pPr>
              <w:pStyle w:val="Normal"/>
              <w:rPr>
                <w:rFonts w:ascii="Verdana" w:hAnsi="Verdana" w:cs="Verdana"/>
                <w:sz w:val="21"/>
                <w:szCs w:val="21"/>
                <w:lang w:val="en-GB" w:eastAsia="en-US"/>
              </w:rPr>
            </w:pPr>
            <w:r>
              <w:rPr>
                <w:rFonts w:cs="Verdana" w:ascii="Verdana" w:hAnsi="Verdana"/>
                <w:sz w:val="21"/>
                <w:szCs w:val="21"/>
                <w:lang w:val="en-GB" w:eastAsia="en-US"/>
              </w:rPr>
              <w:t>Foundation of Research and Support of the Indigenous Peoples of Crimea</w:t>
            </w:r>
          </w:p>
          <w:p>
            <w:pPr>
              <w:pStyle w:val="Normal"/>
              <w:rPr>
                <w:rFonts w:ascii="Verdana" w:hAnsi="Verdana" w:cs="Verdana"/>
                <w:sz w:val="21"/>
                <w:szCs w:val="21"/>
                <w:lang w:val="en-GB"/>
              </w:rPr>
            </w:pPr>
            <w:r>
              <w:rPr>
                <w:rFonts w:cs="Verdana" w:ascii="Verdana" w:hAnsi="Verdana"/>
                <w:sz w:val="21"/>
                <w:szCs w:val="21"/>
                <w:lang w:val="en-GB" w:eastAsia="en-US"/>
              </w:rPr>
              <w:t>Expert,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Simferopol,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rimean Tatar Resousce Center</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pert,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yiv, Ukrain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 current activity does not make the conflict of inte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ys Bab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Ti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Times New Roman PSMT"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Ўм§А?§ЮЎм???§ЮЎм§Ў?Ўм§А?-???" w:cs="Times New Roman;Times New Roman PSMT"/>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Ўм§А?§ЮЎм???§ЮЎм§Ў?Ўм§А?-???"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3">
    <w:name w:val=" Знак Знак3"/>
    <w:qFormat/>
    <w:rPr>
      <w:sz w:val="24"/>
      <w:szCs w:val="24"/>
      <w:lang w:eastAsia="zh-CN"/>
    </w:rPr>
  </w:style>
  <w:style w:type="character" w:styleId="2">
    <w:name w:val=" Знак Знак2"/>
    <w:qFormat/>
    <w:rPr>
      <w:sz w:val="24"/>
      <w:szCs w:val="24"/>
      <w:lang w:eastAsia="zh-CN"/>
    </w:rPr>
  </w:style>
  <w:style w:type="character" w:styleId="VisitedInternetLink">
    <w:name w:val="FollowedHyperlink"/>
    <w:rPr>
      <w:color w:val="800080"/>
      <w:u w:val="single"/>
    </w:rPr>
  </w:style>
  <w:style w:type="character" w:styleId="1">
    <w:name w:val=" Знак Знак1"/>
    <w:qFormat/>
    <w:rPr>
      <w:lang w:val="en-US" w:eastAsia="zh-CN"/>
    </w:rPr>
  </w:style>
  <w:style w:type="character" w:styleId="FootnoteCharacters">
    <w:name w:val="Footnote Characters"/>
    <w:qFormat/>
    <w:rPr>
      <w:vertAlign w:val="superscript"/>
    </w:rPr>
  </w:style>
  <w:style w:type="character" w:styleId="Style16">
    <w:name w:val=" Знак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Обычный (веб)"/>
    <w:basedOn w:val="Normal"/>
    <w:qFormat/>
    <w:pPr>
      <w:spacing w:before="280" w:after="280"/>
    </w:pPr>
    <w:rPr>
      <w:rFonts w:eastAsia="Times New Roman;Times New Roman PSMT"/>
    </w:rPr>
  </w:style>
  <w:style w:type="paragraph" w:styleId="Default">
    <w:name w:val="Default"/>
    <w:qFormat/>
    <w:pPr>
      <w:widowControl/>
      <w:autoSpaceDE w:val="false"/>
      <w:bidi w:val="0"/>
    </w:pPr>
    <w:rPr>
      <w:rFonts w:ascii="Times New Roman;Times New Roman PSMT" w:hAnsi="Times New Roman;Times New Roman PSMT" w:eastAsia="SimSun;???Ўм§А?§ЮЎм???§ЮЎм§Ў?Ўм§А?-???" w:cs="Times New Roman;Ti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PSMT" w:hAnsi="Times New Roman;Times New Roman PSMT" w:eastAsia="SimSun;???Ўм§А?§ЮЎм???§ЮЎм§Ў?Ўм§А?-???" w:cs="Times New Roman;Ti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4:00Z</dcterms:created>
  <dc:creator>OHCHR</dc:creator>
  <dc:description/>
  <cp:keywords/>
  <dc:language>en-US</dc:language>
  <cp:lastModifiedBy>Борис</cp:lastModifiedBy>
  <cp:lastPrinted>2018-11-05T09:38:00Z</cp:lastPrinted>
  <dcterms:modified xsi:type="dcterms:W3CDTF">2021-11-22T19:44:00Z</dcterms:modified>
  <cp:revision>2</cp:revision>
  <dc:subject/>
  <dc:title>HUMAN RIGHTS COUNCIL SECRETARIAT (STANDARDIZED FORM)</dc:title>
</cp:coreProperties>
</file>