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nnet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imsby, 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v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t xml:space="preserve">I have more than 30 years experience in the field of human rights being involved with Afghanistan from 2003 and I have spent more than 5 years living and working in the country in three separate capacities, as head of the UN’s human rights team and Representative of the High Commissioner for Human Rights, as an advisor to the Afghanistan Independent Human Rights Commission and as a representative of civil society, while working for Amnesty International.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a practitioner, and my international human rights experience is largely in conflict-related and transition settings – Sierra Leone, Timor-Leste, Afghanistan, Nepal, Sri Lanka, South Sudan and Myanmar. In each of these I have held leadership roles in United Nations operations or have acted as an advisor. Before joining the UN, I worked for a decade in the national human rights commission of my own country, New Zealand. I spent three years at Amnesty International and learned from this experience. Since retiring from the UN, I have continued to work as an independent consultant on issues relating to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s background has helped me develop sound political judgment and strategic analysis, strong human rights research, documentation and reporting skills, and effective communication. My academic training is in anthropology. </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amiliar with international human rights law and its institutional framework having had more than 30 years of practical experience. I am not a lawyer by background, however, I know when to seek legal advice and guidance and have extensive experience in human rights monitoring, documentation and reporting, situational analysis, strategic planning as well as liaison with and advice to governments, civil society and national human rights institutions. Moreover, I am very familiar with the United Nations human rights system its human rights work and the human rights landscape in Afghanistan. Although I have worked as part of the UN system and have contributed to UN reports, I have also worked independently as a member of civil society, with national human rights institutions and as an independent consultant. I am familiar with the Special Procedures and have cooperated with a number of them in the past, including with the previous Special Rapporteur for Afghanistan in 2005, when I was head of UNAMA’s human rights componen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been recognized as competent in human rights through my professional appointments. I joined the UN as a national human rights institutions specialist in Sierra Leone and gained experience of transitional justice, as I was focal point for the establishment of the Truth and Reconciliation Commission, and in Timor-Leste where I experienced a truth and reconciliation commission supported by the UN human rights unit. I was then appointed to advise the recently established independent human rights commission in Afghanistan, before transferring to UNAMA to head its human rights component. In 2007, I became head of OHCHR’s largest country office, in Nepal, and, in 2012, I was appointed to then the most senior human rights post in pecekeeping operations, in South Sudan. I gained experience in New York, including by working closely with the Secretary-General’s office reviewing events at the end of the war in Sri Lanka. I have been recognized by Amnesty International and, especially since I retired from the UN in 2019, I have been sought as a strategic advisor to the Resident Coordinator in Myanmar, as a senior advisor to the AIHRC and by OHCHR on strengthening the integration of human rights in peace and political miss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tection of Civilians - The contribution of human rights to protecting people in conflict (Chapter 16 by Richard Bennett and Michael Keat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Scholarship Onl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oxford.universitypressscholarship.com/view/10.1093/acprof:oso/9780198729266.001.0001/acprof-978019872926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ghanistan: Donors should urge human rights prog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nesty Internation</w:t>
      </w:r>
      <w:r>
        <w:rPr>
          <w:rFonts w:cs="Verdana" w:ascii="Verdana" w:hAnsi="Verdana"/>
          <w:sz w:val="21"/>
          <w:szCs w:val="21"/>
          <w:lang w:val="en-GB" w:eastAsia="en-US"/>
        </w:rPr>
        <w:t xml:space="preserve">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mnesty.org/en/latest/news/2014/12/afghanistan-donors-should-urge-human-rights-prog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drafted and contributed to many reports and publications, including public human rights reports and reports for the Secrretary-General and the High Commissioner for Human Rights, without attribu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hard Bennett, UNAMA Human Rights Chief, speaking on the report: Treatment of Conflict Related Detainees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A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7,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UNAMA.News/videos/richard-bennett-unama-human-rights-chief-speaking-on-the-report-treatment-of-con/7964602440563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AMA’s Chief of Human Rights, Richard Bennett is speaking at the opening of Afghanistan Center of Memory and Dialogue (ACMD) in Kabu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ghanistan Human Rights and Democracy Organisation (AHRD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iKBKx8pAT7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urges parties to heed call from Afghans: Zero civilian casual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A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l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unama.unmissions.org/un-urges-parties-heed-call-afghans-zero-civilian-casual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willing and able to commit the necessary time to this mandate if appointed, at least four to six months in a year, if not more. I am available to undertake travel to Afghanistan, neighbouring countries, including at short notice, and to participate in sessions of the Human Rights Council in Geneva and the General Assembly in New York.</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experienced with addressing allegations of human rights violations with all parties concerned both in person and in writing. I have many years of experience of engaging with stakeholders in Afghanistan, including civil society, the government, the international community and parties to the armed confllict, including the Talib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4080360523"/>
      <w:bookmarkStart w:id="2" w:name="__Fieldmark__38_4080360523"/>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4080360523"/>
      <w:bookmarkStart w:id="4" w:name="__Fieldmark__39_4080360523"/>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4080360523"/>
      <w:bookmarkStart w:id="6" w:name="__Fieldmark__40_4080360523"/>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4080360523"/>
      <w:bookmarkStart w:id="8" w:name="__Fieldmark__41_4080360523"/>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4080360523"/>
      <w:bookmarkStart w:id="10" w:name="__Fieldmark__42_4080360523"/>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4080360523"/>
      <w:bookmarkStart w:id="12" w:name="__Fieldmark__43_4080360523"/>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4080360523"/>
      <w:bookmarkStart w:id="14" w:name="__Fieldmark__44_4080360523"/>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takeover of Afghanistan by the Taliban has plunged the country into a deep human rights crisis that is likely to be long-lasting, especially for women and girls, as well as minorities. Therefore, the mandate adopted by the Human Rights Council for a Special Rapporteur could neither be timelier, nor more necessary. It is a vital addition to the UN’s toolkit for addressing human rights in Afghanistan and signals the intention of the international community to monitor the human rights situation, to insist on Afghanistan meeting its international human rights treaty obligations, to support women, minorities and civil society, including the media and other dissenting voices, and to ensure that a climate of impunity does not continue to cloud the fu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ginning almost two decades ago, it has been my privilege to work alongside Afghans striving to claim and defend their human rights and I remain committed to this objective. However, I am under no illusions about the magnitude of the task in the current circumstances. Reports from the first 100 days since the Taliban became the de facto authorities, indicate that widespread and egregious human rights violations are taking place and there appears to be a gulf between what the Taliban say and the actions they take. If I am elected as the Special Rapporteur, I will aim to bridge that gulf by collecting and providing the Council with credible and objective information so that the de facto authorities are held accountable. One of my assets is my experience in Afghanistan, where I have an appreciation of local dynamics, and a network of contacts with women’s organisations, human rights defenders, the AIHRC, civil servants, journalists, and others. I am also connected with members of the diaspora. I would hope to visit Afghanistan and I do not rule out engaging with the Taliban, either there or in another location to advocate for human rights compliance. While at UNAMA, I visited Qatar several times for meetings with the Taliban to discuss human rights and some of those officials are now among the de facto author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f elected, first I will give priority to the rights of women and girls whose ability to receive education and to participate in employment and other aspects of public life has already been severely curtailed. Second, the rights of religious and ethnic minorities are under pressure and I will work to defend them. Third, human rights defenders, journalists and other members of civil society will have high priority for protection. Fourth, the rule of law is disintegrating with reports of extrajudicial killings, torture, and a lack of due process. Addressing these will form a core part of my mandate. Accurate documentation of violations is key, with a view to possible future accountability process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onsider it as very important to address human rights in Afghanistan from an Islamic perspective while maintaining international standards. In this regard I would engage with Islamic scholars and with Islamic institutions and governments. I note that Resolution 48/1 provides for support for the mandate holder and this expertise will be crucia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se are substantial challenges; expectations are high. However, the mandate-holder, although independent, will not stand alone. It is an important new mechanism within the human rights institutional framework that starts with Afghan human right defenders, both within the borders and abroad, and is complemented by the international civil society, OHCHR, UNAMA, other Human Rights Council mechanisms, the General Assembly and, not least, the Security Council. Finally, many Special Procedures are already engaged with Afghanistan and if I am appointed, I shall seek to collaborate with th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Arts (majors sociology and anthropology)</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198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Auckland, New Zea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Social Anthropology</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st Class Honou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Auckland, New Zealand</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nce October 2019, independent consultant,with assignments advising the Resident Coordinator in Myanmar, the Afghanistan Independent Human Rights Commission and the Office of the High Commisisoner for Human Rights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ghanistan, Myanmar, New York, and work from hom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Assistance Mission in Afghanistan (UNAMA), Principal Human Rights Officer - leading the Human Rights Service, advising the Special Representative of the Secretary-General, Representing the High Commissioner for Human Rights, participating as OHCHR's representative on the UN Country Team. Role had responsibilities for protection of civilians,violence against women, children affected by armed conflict, detention monitoring/prevention of torture, institutional capacity builing, transitional justice, and support for civil society and the Afghanistan Independent Human Rights Commission. Regular public reporting and advocacy with the Afghan government, Taliban and  international communit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abul, Afghanistan</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dependent Consultant with short-term human rights assignments for the Afghanistan Independent Human Rights Commission (evaluation of strategic plan), International Truth and Justice Project (documentation) and No Peace Without Justice Philippines - advice to National Human Rights Commiss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 Kabul, Afghanistan, Manila, Philippine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nesty International  - (i) Director, Asia-Pacific Programme; (ii) Head of United Nations Office, New York (interim); (iii) Special Advisor on Peace and Security. The Asia-Pacific role in 2014-15 included reports and communications regarding Afghanistan involving three country visits and organising a human rights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England,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Mission in South Sudan (UNMISS) Director of Human Rights - leading the Human Rights Division, advising the Special Representative of the Secretary-General, Representing the High Commissioner for Human Rights, participating as OHCHR's representative on the UN Country Team. Responsible for public reporting (2 major public human rights reports), and implementation of new programmes including the initial UN roll out of Women Protection Advisors and the Human Rights Due Diligence Policy (HRDDP).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2012-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ba,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pecial Advisor to the Assistant Secretary General for Human Rights - represented the ASG, led the Inter-governmental issues section, co-chaired the working group of the HRDDP, participated in misison planning for Libya and South Sudan, led a human rights srategic assessment to Timor-Leste and went on short term assignment to UNMIS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Chief of Staff, Secretary-General's Panel of Experts on Sri Lanka - I led the secretariat for this panel which looked into the final stages of the war in Sri Lanka. Its report became the basis for international action on accountability in Sri Lank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presentive of the UN High Commissioner for Human Rights in Nepal - led OHCHR's largest country office, including a comprehensive range of human rights programmes related to the implementation of the peace agreement and the transition from conflict. The role included issuing public reports, liaison with the Government, civil society and other stakeholders, media work and other advocacy. I was a member of the UN Country Team. OHCHR functioned independently of but in cooperation with UNMIN, the special political misis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thmandu, Nep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hief Human Rights Officer, UNAMA - headed the UN’s human rights programme in Afghanistan, a member of UNAMA’s senior management team and represented the High Commissioner for Human Rights with the Government, the UN country team, diplomatic community, civil society, media and other organizations. During my tenure UNAMA’s human rights unit was expanded from a 4-person team to nearly 100 staff. I provided direction for its field officers throughout the country, including planning and implementing a human rights strategy, a programme of human rights monitoring and investigations, national capacity building, transitional justice and human rights verification of presidential and parliamentary elections in partnership with the AIHRC. Ongoing advice to the High Commissioner for Human Rights and the Special Representative of the Secretary-General and frequent consultation with the AIHRC shaped the UN’s human rights strategy in Afghanistan, including a greater focus on protection of civilians, including children, affected by armed conflict, due to the deteriorating security situa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Chief Technical Adviser (UNDP), Afghanistan Independent Human Rights Commission -  Located  at the newly established AIHRC, I provided advice, assistance and training to support it to become an effective, 'A status' national human rights institutio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Deputy-Director, Human Rights Unit, United Nations Mission in Timor-Leste - all duties associated with management of a human rights unit in a peacekeeping operation, as described above, including human rights monitoring, reporting and capacity-building. For the final 6 months I was officer-in-charg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Human Rights Officer, United Nations Mission in Sierra Leone - appointed as National Institutions Specialist to support the establishment of a National Human Rights Commission (HRC) and Truth and Reconciliation Commission (TRC), I was designated Officer in Charge of UNAMSIL’s Human Rights Section, including planning and implementing,jjjj monitoring, reporting and capacity-building, advising the SRSG, participating in the mission’s senior management team, recruiting and supervising staff, and undertaking advocacy with the government, the international community and other actors about the human rights situation.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New Zealand Human Rights Commission - several increasingly responsible positions: 5 years as an Investigation/Mediation Officer working on discrimination and sexual harassment complaints, followed by positions as Research Officer, Head of the Research and Legal Team, Projects Manager, and Head of the Wellington office. Occasionally acted as the General Manager. From 1996 I undertook international work for the HRC, including training and support to counterparts in the Asia-Pacific region, and was seconded to the Australian Human Rights Commission to assist with the establishment of the Asia-Pacific Forum of National Human Rights Institutions. </w:t>
              <w:tab/>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obation Officer, Ministry of Justice, New Zealand -</w:t>
            </w:r>
          </w:p>
          <w:p>
            <w:pPr>
              <w:pStyle w:val="Normal"/>
              <w:rPr>
                <w:rFonts w:ascii="Verdana" w:hAnsi="Verdana" w:cs="Verdana"/>
                <w:sz w:val="21"/>
                <w:szCs w:val="21"/>
                <w:lang w:val="en-GB"/>
              </w:rPr>
            </w:pPr>
            <w:r>
              <w:rPr>
                <w:rFonts w:cs="Verdana" w:ascii="Verdana" w:hAnsi="Verdana"/>
                <w:sz w:val="21"/>
                <w:szCs w:val="21"/>
                <w:lang w:val="en-GB"/>
              </w:rPr>
              <w:t xml:space="preserve">Responsibilities included supervision of a caseload of individuals on probation and parole, drafting of pre-sentence reports for the Courts and pre-release reports for the Parole Board, and development of innovative community-based approaches to criminal justice issues.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4-2007</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3- 2004</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1-2003</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2001</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87-199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82-198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abul, Afghanista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Dili, Timore-Lest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reetown, Sierra Leon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uckland and Wellington, New Zealand</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hard Bennet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Afghanist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8:00Z</dcterms:created>
  <dc:creator>OHCHR</dc:creator>
  <dc:description/>
  <cp:keywords/>
  <dc:language>en-US</dc:language>
  <cp:lastModifiedBy>Richard Bennett</cp:lastModifiedBy>
  <cp:lastPrinted>2021-11-24T20:33:00Z</cp:lastPrinted>
  <dcterms:modified xsi:type="dcterms:W3CDTF">2021-11-25T10:1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