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run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4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essi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lorence-Ital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an advanced university degree in Political Science (summa cum laude) with specialization in international relations and international law. I spent my whole professional life in the Human Rights Programme of the United Nations: 32 years in the Division of Human Rights, the Centre for human rights and the Office of the High Commissioner for Human Rights. Subsequently,I was elected as international expert of the United Nations to the following international bodies:a)the Committee against Torture (two mandates, eight years) and b) the Human Rights Council Advisory Committee (one mandate, three years) as member and Vice Chairperson in 2021). I have excellent communications skills, orally and in writing, equally well in English and in French and knowledge of Spanis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rom 1975 to 1987, I acquired professional experience in numerous areas of the UN Human Rights Programme, including the elaboration and implementation of several human rights treaties and the work for the sessions of the Commission on Human Rights and the General Assembly. From 1987 to 2007, I acquired progressive managerial responsibilities in the Programme, as stated below. Of particular relevance to the mandate of the Working Group on Arbitrary Detention are:a) my assignment from 1987 to 2000 as responsible for the work relating to the implementation of the Convention against Torture and Other Cruel, Inhuman or Degrading Treatments or Punishments, including the organization of inquiry missions, the drafting of the Optional Protocol to the Convention, and the coordination with other Charter based bodies to prevent and combat torture; b) my role as member of the Committee against Torture from 2010 to 2017, in particular, my role as Rapporteur for General Comment No 4 (2017) on the implementation of Article 3 (right to non-refoulement) in the context of Article 22 (individual complaints) of the Convention and my role as Rapprteur on reprisals; c) my role  as member of the Human Rights Council Advisory Committee, in particular in the Working Group on Communications and d) Chairperson of the Drafing Group of the Committee on the report on the negative effects of terrorism on the enjoyment of human right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Examples of my international recognized competence related to human rights are a) my appointment as Treaty Implementation Team Leader in OHCHR made on the recommendation by the High Commissioner for Human Rights,Mary Robinson, in 2000 b) my appointment as Officer-in-Charge of the Treaties and Human Rights Coucil Branch of OHCHR made on the recommendation by the High Commissioner, Louise Arbour, in 2006, c) my election for two mandates in the Committee against Torture by the States parties to the Convention against Torture in 2009 (88 votes in favour out of 128 votes expressed) and in 2013 (117 votes in favour out of 140 votes expressed) and my election to the Human Rights Council Advisory Committee by the Human Rights Council in 2018 (by acclamation). At the national level, I was appointed Knight in the Order of Merit of the Italian Republic by the Preident of the Republic on the proposal of the Government for my international career in the field of human rights in 2013.</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hancing visits to places of detention:promoting collabo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article published in "Human Rights Briefs" by the American University,Washington College of Law, Center for Human Rights and Humanitaria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ecipation in the elaboration of the Manual on the Effective Investigation and Documentation of Torture and Other Cruel, Inhuman or Degrading Treatment or Punishment (Istambul Protoc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Office of the High Commissioner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nel discussion on responses to intimidation and reprisals against human rights defenders organized by the Representatives of Ghana, Hungary, Ireland and Uruguay in cooperation with the NGO ISHRI.</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1 Septemer 201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Committee against Tor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November 2016 (in my capacity as Rapporteur on  Reprisa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 (in my capacity as Representative of the Secretary Gener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April 200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e three statements listed above are just very few examples</w:t>
      </w:r>
      <w:r>
        <w:rPr>
          <w:rFonts w:cs="Verdana" w:ascii="Verdana" w:hAnsi="Verdana"/>
          <w:sz w:val="21"/>
          <w:szCs w:val="21"/>
          <w:lang w:val="en-US" w:eastAsia="en-US"/>
        </w:rPr>
        <w:t>. I have made hundreds of public statements as Team leader, as Officer-in-Charge of the Treaties and Human Rights Council Branch of the OHCHR, as Representative of the UN Secretary General and later as international expert of the UN in the Committee against Torture, in the Human Rights Council Advisory Committee and in international, regional and national meetings, seminars and conferences in which I have been invit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vailable to dedicate four to six months per year to the mandate of the Working Group on Arbitrary Detention. I am used to address allegations of human rights violations with all concerned, providing advice to States and other stakeholders on issues related to their mandate and engaging with a variety of stakeholders. Examples:a) during my mandates in the Committee against Torture, I was Rapporteur for the examination of 28 State reports and Rapporteur for 34 individual communications;b) I was also Rapporteur on reprisals against individual and organizations cooperating with the Committee. I drafted the relevant guidelines on the subject (CAT/C/55/22 issued in 2015);c) during my mandate in the Human Rights Coucil Advisory Committee, I chaired the consultation meetings on the draft-report on the negative effects of terrorism on the enjoyment of human rights with States, NGOs and Ms. Fionnuala Ni Aolàin, the Special Rapporteur of the Human Rights Council on the promotion and protection of human rights and fundamental freedoms while countering terrorism; d) furthermore, since I am resident in Geneva, I would be easily available for partecipating in Human Rights Council sessions and other meetings, if so requested, at no cost for the U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239290288"/>
      <w:bookmarkStart w:id="1" w:name="__Fieldmark__38_423929028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239290288"/>
      <w:bookmarkStart w:id="3" w:name="__Fieldmark__39_423929028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239290288"/>
      <w:bookmarkStart w:id="5" w:name="__Fieldmark__40_423929028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239290288"/>
      <w:bookmarkStart w:id="7" w:name="__Fieldmark__41_423929028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239290288"/>
      <w:bookmarkStart w:id="9" w:name="__Fieldmark__42_423929028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239290288"/>
      <w:bookmarkStart w:id="11" w:name="__Fieldmark__43_423929028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239290288"/>
      <w:bookmarkStart w:id="13" w:name="__Fieldmark__44_423929028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st of my activities in my professional life in the United Nations were focused on issues relating to the fundamental rights of persons deprived of their liberties and I believe that my background and experience could give a significant contribution to the activities of the Working Group on Arbitrary Detention.As far as my vision of the mandate is concerned, I think that, should I be elected, I would encourage the Working Group on Arbitrary Detention to further develop its interaction mainly, but not exclusively, with treaty based bodies dealing with persons deprived of their liberty to exchange information on and discuss issues of mutual interest that would assist them to refining their procedures and methods of work as well as improving the coordination of their activities. Such issues would include: a) the definition of arbitrary detention; b) the role of preventive mechanisms at the international and national levels to counter arbitrary detention; c) the lapse of time between the actual arrest of a person, his registration in a place of detention and his presentation to a judicial authority; d) the jurisprudence in the deliberations in individual cases of detention; e) the application of the right to "non refoulement" to a migrant or an asylum seeker or a refugee when the person concerned had previously been arrested arbitrarly in the person's State of origin without a warrant and/or has been denied fundamental guarantees for a detainee in police custody; f) national legislations on condtions of arrest and detention; g) the modalities of arrest and detention which may not be in conformity with the measures required by law; h) the places of detention which may not be in conformity with the places established by law or ignored by it and; i) the issue of reprisals against persons or organizations addressing themselves to the Workig Group on Arbitrary detention or to treaty bodies. I think also that, whenever it is feasible, the Working Group and treaty bodies dealing with persons deprived of their liberty, or some of their members, should hold joint meetings on issues of mutual interes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ital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w:t>
      </w:r>
      <w:r>
        <w:rPr>
          <w:rFonts w:cs="Verdana" w:ascii="Verdana" w:hAnsi="Verdana"/>
          <w:b/>
          <w:bCs/>
          <w:sz w:val="21"/>
          <w:szCs w:val="21"/>
          <w:lang w:val="en-GB" w:eastAsia="en-US"/>
        </w:rPr>
        <w:t>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anced Univerity Degree in Political Science (summa cum laude) with specialization in international relations and international law: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om 1967 to 197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ty of Florence, Inst. "Cesare Alfieri"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graduate diplomatic course: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om 1974 to 197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Johns Hopkins" Bologna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Member and, in 2021,Vice-Chairperson of the Human Rights Council Advisory Committe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Member of the Advisory Committee Working Group on Communication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Member of the Committee against Torture: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Officer-in-Charge of the Treaties and Human Rights Branch of OHCH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Senior Human Rights Officer-Treaty implementation Team Leader of OHCH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Human rights Officer-Responsible for the work relating to the implementation of the Convention against Torture and of the drafting of the Optional Protocol to the Convention in 1999: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1987-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Human Rights Officer working on the drafting and implementation of human rights instruments and on sessions of the Human Rights Commission and the General Assembl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5-198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essio Brun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2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Working Group on Arbitrary Detention, </w:t>
            <w:br/>
            <w:t>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05:00Z</dcterms:created>
  <dc:creator>OHCHR</dc:creator>
  <dc:description/>
  <cp:keywords/>
  <dc:language>en-US</dc:language>
  <cp:lastModifiedBy>Alessio</cp:lastModifiedBy>
  <cp:lastPrinted>2018-11-05T09:38:00Z</cp:lastPrinted>
  <dcterms:modified xsi:type="dcterms:W3CDTF">2021-11-22T15:40:00Z</dcterms:modified>
  <cp:revision>2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