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Style23"/>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Style23"/>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yle23"/>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Style23"/>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Style23"/>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yle23"/>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Style23"/>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yle23"/>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Style23"/>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Style23"/>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a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Ya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i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hinese</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em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ind w:firstLine="630"/>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 2006, I obtained the Doctor of Judicial Science (J.S.D.) with my thesis entitled “Legal Mechanism for Government Harmonizing Labor Relations”. After that, I have been engaged in theoretical research and teaching of labour rights and human rights in colleges and universities for a long period of time. In 2018, I was employed as a part-time research fellow in the Institute of Human Rights of Northwest University of Political Science and Law. In 2006 and 2007, I accepted the invitation of Peking University Law School to attend the summer faculty training session on international labor standards jointly organized by the International Labour Organization (ILO) Beijing Office and Peking University. During the period from August 2006 to August 2007, I was employed as a full-time lecturer at the Law School of Hankuk University of Foreign Studies to teach the Law of the People’s Republic of China. I am proficient in written and oral communication in Chinese and Englis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long been engaged in academic research on international labor standards and global governance of labor relations. By undertaking the research of scientific research projects such as the National Social Science Fund of China, I cooperated and exchanged with ILO Beijing Office and relevant experts, and widely collected, sorted and studied the contents of international treaties, international standards and other instruments in the professional fields of labor relations coordination and human rights protection in multinational corporations through ILO’s official website, making me familiar with the norms and principles of international labour conventions. I have undertaken more than 10 scientific research projects related to research in this field, and published more than 20 academic papers and 2 monograph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 Based on long-term academic research and international exchanges, I have accumulated abundant practical experience in the coordination mechanism of labor relations in multinational enterprises and the prevention and resolution of labor dispute in multinational enterprises. Especially, I have unique academic views on the increasingly common problems of casual laborer governance and the protection of labor rights of ethnic minorities all over the world. In March and June 2021, I was invited to attend the United Nations side meeting on human rights and the China-EU human rights dialogue conference and gave a keynote speech, and received a video interview by humanrights.cn on the governance of casual laborer.  The current review on labor legislation in Xinjiang written in August,2021 was published on humanrights.cn and attracted extensive attention in societ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 on Legal Protection Mechanism of Harmonious Labor Rel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na Legal Publishing Hou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xueshu.baidu.com/usercenter/paper/show?paperid=6de6be3b6d34263ac92df16409b3534a&amp;site=xueshu_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flection and Reconstruction of the Concept of Wage in the Labor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Juri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w:t>
      </w:r>
      <w:r>
        <w:rPr>
          <w:rFonts w:cs="Verdana" w:ascii="Verdana" w:hAnsi="Verdana"/>
          <w:sz w:val="21"/>
          <w:szCs w:val="21"/>
          <w:lang w:val="en-GB" w:eastAsia="en-US"/>
        </w:rPr>
        <w:t>1.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xueshu.baidu.com/usercenter/paper/show?paperid=66f379357caecfb0a46c5d4ac2d5d531&amp;site=xueshu_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Fate of Consensus in the Labor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ibune of Political Science and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0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xueshu.baidu.com/usercenter/paper/show?paperid=66f379357caecfb0a46c5d4ac2d5d531&amp;site=xueshu_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I was invited to attend the cloud side meeting of the 46th conference of the United Nations Human Rights Council on “Labor Employment and Human Rights Protection in Xinjiang”, and gave a keynot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China Society for Human Rights Studies, Permanent Mission of the People’s Republic of China to the United Nations Official at Geneva and Other International Organizations in Switzerlan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3,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https://baijiahao.baidu.com/s?id=1693340955956750281&amp;wfr=spider&amp;for=p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I was invited to attend 2021 China-Europe Seminar on Human Rights and interviewed by humanrights.cn on casual laborer governance issu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na Society for Human Rights Studies, China in Italia, e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8,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humanrights.cn/html/rqbb/video/wsp/2021/0715/9053.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sh a current review titled “High-quality labor legislation promotes the high-quality development of labor employment in Xinjiang” on humanrights.c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na Society for Human Rights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ugust 30, 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s a discipline leader of Northwest University of Political Science and Law, I can be engaged in international visits with the funds offered by the university every year. At the same time, the Human Rights Research Center established in the university where I’m work is a national base for the education of human rights. The China Society for Human Rights Studies provides various facilities for researchers serving in the Center to serve as experts of international organizations, and such facilities can ensure that candidates can perform the duties and tasks assigned by international organizatio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562937679"/>
      <w:bookmarkStart w:id="1" w:name="__Fieldmark__38_356293767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562937679"/>
      <w:bookmarkStart w:id="3" w:name="__Fieldmark__39_356293767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562937679"/>
      <w:bookmarkStart w:id="5" w:name="__Fieldmark__40_356293767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562937679"/>
      <w:bookmarkStart w:id="7" w:name="__Fieldmark__41_356293767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562937679"/>
      <w:bookmarkStart w:id="9" w:name="__Fieldmark__42_356293767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562937679"/>
      <w:bookmarkStart w:id="11" w:name="__Fieldmark__43_356293767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562937679"/>
      <w:bookmarkStart w:id="13" w:name="__Fieldmark__44_356293767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ind w:firstLine="420"/>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The purpose and motivation for I campaign for the expert of the mechanism are:</w:t>
      </w:r>
    </w:p>
    <w:p>
      <w:pPr>
        <w:pStyle w:val="Normal"/>
        <w:ind w:firstLine="420"/>
        <w:rPr>
          <w:rFonts w:ascii="Verdana" w:hAnsi="Verdana" w:cs="Verdana"/>
          <w:sz w:val="21"/>
          <w:szCs w:val="21"/>
          <w:lang w:val="en-US" w:eastAsia="en-US"/>
        </w:rPr>
      </w:pPr>
      <w:r>
        <w:rPr>
          <w:rFonts w:cs="Verdana" w:ascii="Verdana" w:hAnsi="Verdana"/>
          <w:sz w:val="21"/>
          <w:szCs w:val="21"/>
          <w:lang w:val="en-US" w:eastAsia="en-US"/>
        </w:rPr>
        <w:t>The Asia Pacific region is a key region for offshore R&amp;D and operation of international multinational corporations. The rising investment status of developing countries in the world and the changes in the global investment environment for investment promotion and facilitation have created good development opportunities for developing countries in the Asia Pacific region to carry out overseas direct investment. The developing countries represented by China actively promote the reform of the international economic system, participate in the formulation of international rules, and promote the establishment of a new international economic order of fairness, democracy, harmony, mutually benefit and win-win. As a Chinese expert, I am willing to make contribution to promoting the great process in developing countries in the Asia Pacific region.</w:t>
      </w:r>
    </w:p>
    <w:p>
      <w:pPr>
        <w:pStyle w:val="Normal"/>
        <w:ind w:firstLine="525"/>
        <w:rPr>
          <w:rFonts w:ascii="Verdana" w:hAnsi="Verdana" w:cs="Verdana"/>
          <w:sz w:val="21"/>
          <w:szCs w:val="21"/>
          <w:lang w:val="en-US" w:eastAsia="en-US"/>
        </w:rPr>
      </w:pPr>
      <w:r>
        <w:rPr>
          <w:rFonts w:cs="Verdana" w:ascii="Verdana" w:hAnsi="Verdana"/>
          <w:sz w:val="21"/>
          <w:szCs w:val="21"/>
          <w:lang w:val="en-US" w:eastAsia="en-US"/>
        </w:rPr>
        <w:t>The basic contradiction that developing countries will face in participating in the world economic process is that, on one hand, they will obtain the expected economic benefits in the opening of trade and investment, and on the other, their governments may face risks due to the decline of autonomy and control in domestic economic policy-making, and political fragility and insecurity arising from such opening. While committed to international macroeconomic policy coordination, the United Nations should provide fair opportunities and a just protection mechanism for developing countries to share the interests of global economic development. Based on this understanding, after being elected to this office, I will work with experts from various countries to build this fair mechanism, provide them with the results of empirical research from China and other Asia Pacific countries, and deliver intellectual services for the decision-making of the United Nations in this field.</w:t>
      </w:r>
    </w:p>
    <w:p>
      <w:pPr>
        <w:pStyle w:val="Normal"/>
        <w:ind w:firstLine="525"/>
        <w:rPr>
          <w:rFonts w:ascii="Verdana" w:hAnsi="Verdana" w:cs="Verdana"/>
          <w:b/>
          <w:b/>
          <w:bCs/>
          <w:sz w:val="21"/>
          <w:szCs w:val="21"/>
        </w:rPr>
      </w:pPr>
      <w:r>
        <w:rPr>
          <w:rFonts w:cs="Verdana" w:ascii="Verdana" w:hAnsi="Verdana"/>
          <w:sz w:val="21"/>
          <w:szCs w:val="21"/>
          <w:lang w:val="en-US" w:eastAsia="en-US"/>
        </w:rPr>
        <w:t>As an expert from China, I will be committed to actively participating in international governance of multinational corporations in developing countries in the Asia Pacific region represented by China and strive to establish a new international economic order.</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Chines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Department of Economic Law, Northwest Institute of Political Science and Law, Bachelor of Laws (Economic Law),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4-1998</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Xi’an,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raduate Division, Northwest Institute of Political Science and Law, Master of Laws (Economic Law),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8-2</w:t>
            </w:r>
            <w:r>
              <w:rPr>
                <w:rFonts w:cs="Verdana" w:ascii="Verdana" w:hAnsi="Verdana"/>
                <w:sz w:val="21"/>
                <w:szCs w:val="21"/>
                <w:lang w:val="en-GB" w:eastAsia="en-US"/>
              </w:rPr>
              <w:t>00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Xi’an,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nmin University of China Law School, Doctor of Judicial Science (Economic Law),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ng,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 fellow in the Human Rights Education and Research Base, Northwest University of Political Science and Law - Human Rights Research Center, mainly engaged in the research on human rights theory and the teaching of master of human rights law, in the part-time capac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nce 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Xi’an,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or of labor law in the School of Economic Law, Northwest University of Political Science and Law, mainly engaged in the research on international labor standards research and the education and teaching of comparative labor laws, in the full-time capac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nce 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Xi’an,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e professor of labor law in the School of Economic Law, Northwest University of Political Science and Law, mainly engaged in the research on international labor standards research and the education and teaching of comparative labor laws, in the full-time capac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 2008-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Xi’an,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cturer of labor law in the Department of Economic Law, Northwest Institute of Political Science and Law, mainly engaged in the research on international labor standards research and the education and teaching of comparative labor laws, in the full-time capac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in 2003-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Xi’an,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gular lecturer in the Law School of Hankuk University of Foreign Studies, mainly engaged in the research and education of comparative labor laws, in the part-time capac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uring August 2006 and July 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Seoul, Kore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istant Lecturer of labor law in the Department of Economic Law, Northwest Institute of Political Science and Law, mainly engaged in the research on international labor standards research and the education and teaching of comparative labor laws, in the full-time capac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 2001-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Xi’an,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ind w:firstLine="105"/>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relinquishling positions,occupations or activi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o Y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1/11/24</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0"/>
              <w:szCs w:val="20"/>
            </w:rPr>
            <w:t>Working Group on the issue of human rights and transnational corporations and other business enterprises, member from Asia-Pacific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批注引用"/>
    <w:qFormat/>
    <w:rPr>
      <w:sz w:val="16"/>
      <w:szCs w:val="16"/>
    </w:rPr>
  </w:style>
  <w:style w:type="character" w:styleId="Style16">
    <w:name w:val="页眉 字符"/>
    <w:qFormat/>
    <w:rPr>
      <w:sz w:val="24"/>
      <w:szCs w:val="24"/>
      <w:lang w:eastAsia="zh-CN"/>
    </w:rPr>
  </w:style>
  <w:style w:type="character" w:styleId="Style17">
    <w:name w:val="页脚 字符"/>
    <w:qFormat/>
    <w:rPr>
      <w:sz w:val="24"/>
      <w:szCs w:val="24"/>
      <w:lang w:eastAsia="zh-CN"/>
    </w:rPr>
  </w:style>
  <w:style w:type="character" w:styleId="VisitedInternetLink">
    <w:name w:val="FollowedHyperlink"/>
    <w:rPr>
      <w:color w:val="800080"/>
      <w:u w:val="single"/>
    </w:rPr>
  </w:style>
  <w:style w:type="character" w:styleId="Style18">
    <w:name w:val="脚注文本 字符"/>
    <w:qFormat/>
    <w:rPr>
      <w:lang w:val="en-US" w:eastAsia="zh-CN"/>
    </w:rPr>
  </w:style>
  <w:style w:type="character" w:styleId="FootnoteCharacters">
    <w:name w:val="Footnote Characters"/>
    <w:qFormat/>
    <w:rPr>
      <w:vertAlign w:val="superscript"/>
    </w:rPr>
  </w:style>
  <w:style w:type="character" w:styleId="Style19">
    <w:name w:val="尾注文本 字符"/>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rFonts w:ascii="Tahoma" w:hAnsi="Tahoma" w:cs="Tahoma"/>
      <w:sz w:val="16"/>
      <w:szCs w:val="16"/>
    </w:rPr>
  </w:style>
  <w:style w:type="paragraph" w:styleId="Style21">
    <w:name w:val="批注文字"/>
    <w:basedOn w:val="Normal"/>
    <w:qFormat/>
    <w:pPr/>
    <w:rPr>
      <w:sz w:val="20"/>
      <w:szCs w:val="20"/>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23">
    <w:name w:val="普通(网站)"/>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1:17:00Z</dcterms:created>
  <dc:creator>OHCHR</dc:creator>
  <dc:description/>
  <cp:keywords/>
  <dc:language>en-US</dc:language>
  <cp:lastModifiedBy>lenovo</cp:lastModifiedBy>
  <cp:lastPrinted>2018-11-05T09:38:00Z</cp:lastPrinted>
  <dcterms:modified xsi:type="dcterms:W3CDTF">2021-11-25T01:17: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