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7 DEC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575135</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rrillo Santarell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olá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langen, 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sider myself well-qualified to participate in the Working Group due to the fact that during both my work experience and studies I have explored in depth how to protect within the framework of international law individuals from non-state abuses, including those of mercenaries. In that regard, I have successfully finished a PhD on International Law and International Relations and a Master's degree on Human Rights protection, both in Spanish universities; a Law bachelor's degree in Colombia -during the studies of which I always obtained the best scores of my class-, and I am currently studying contemporary philosophy. Furthermore, my experience in the Colombian Constitutional Court and human rights NGOs has given me experience in terms of institutionally carrying out functions as those I would be expected to perform. Finally, I have a fluent handling of English in all its written and verbal expressions -attested by studies, publications, academic events, and more-, a native Spanish languge handling, and a B1 level of French, which I will progress in since I am living in Luxembour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knowledge of international human rights law sources and institutions is an in-depth one. From the academic perspective, I have written and taught about international law and human rights for several years, in ways that integrate challenges emerging from human rights law's interaction with other regimes -e.g. foreign investment, IHL, etc.- and domestic legal systems in multi-level ways. I have conducted research about challenges posed by armed actors, mercenaries included, and identifying possibilities of protection from them and gaps in the law, suggesting proposals to come up with admissible interpretations that are in conformity with what the law permits and requires in terms of protecting human dignity. In that regard, I have advised the Inter-American Commission on Human Rights concerning protection from some non-state abuses, and some of my suggestions were adopted in a report it published in 2019. I also was awarded with the winning award of an international human rights competition, and have provided expert opinions during my job at the Constitutional Court, in amici curiae, and as an expert before the Inter-American Court of Human Rights, among others. I also participated as expert in ICRC meetings in Geneva and Colombia, and in NGOs and Cour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ompetence in the field of human rights and the exploration of the protection of human dignity from non-state abuses, including those attributable to several kinds of armed actors, is recognized in both national and regional/international levels. As to the former, apart from my Colombian law degree and authorization to practice and litigate under its jurisdiction, I am recognized as a leading academic concerning complex international legal issues related to different aspects -e.g. teaching on international organizations, environmental law, human rights, IHL, and other fields in postgraduate studies in different Colombian Universities. I have also been invited to opine as expert in its Constitutional Court recently on jurisdictional immunities and immunities fro constraint, confirming the recognition of my competence. Regionally and internationally I have advised the Inter-American Commission on Human Rights and served as appointed expert before the Inter-American Court of Human Rights, apart from having participated in the ICRC in Geneva as an expert and being invited to write in international venues and participate in academic debates and events in different regions, mainly the Americas and Europe, such as recent ones on protection from business abuses, transitional justice, and other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 International Human Rights Obligations of Non-State Actors: A Legal and Ethical Neces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f Legal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lfpublishers.eu/open-access/open-access-public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Critical Analysis of Business Declarations and Statements from a Human Rights Perspec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ista International de Derechos Human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js.austral.edu.ar/index.php/ridh/article/view/6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agmatism of Justice: On the International Lawfulness and Legitimacy of Alternative Sanc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P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dpceonline.it/index.php/dpceonline/article/view/11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written many more articles and books pertaining issues related to the conduct and protection from armed non-state abuses, such as their possible influence on custom, how profit-seeking armed actors must and can be imposed regulations of an international kind -e.g. peremptory ones that already exist- in addition to domestic ones, being there a problem is there is insufficient domestic coordination, and el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actices to respect human rights: international experience and Ukrainian contex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June 2021, related to armed actors and 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st Zoom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islative" actions of the United Nations Security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uenos Ai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3 October 2017, presentation on: "The Imposition of Legal Burdens to Non-State Actors by the Security Council: A Power subject to the Rule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record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Forum on Business and Human Rights, “Reflections from Latin America” se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ffice of the High Commission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November 2016, presentation on the role and influence of Inter-American standards and exper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record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ny other presentations that are pertinent from the perspective of the Working Group and it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t the outset, in regard to the flexibility and time availability aspects of the mandate, I would like to confirm that if elected I would have full availability to carry out the functions and tasks indicated in the above explanation, aware of the fact that the position I am applying to is an unpaid one. As to how I would be able to manage to do so, my current associate researcher position is a very flexible one due to its being unpaid. I am studying contemporary philosophy to acquire critical skills that are not always obtained during the legal professional formation, yet the classes are few and would not pose a problem in regards to the performance of the mandate. As to traveling and other activities required of me, I would be most willing and able to perform them. In sum, I have currently ideal conditions to carry out the mandate with a very motivated dedication in a very flexible and available manner, permitting me to interact with the other mandate holders and work together towards the accomplishment of the functions entrusted to the Working Group, which is in my opinion the priority and reason why I am apply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5822900"/>
      <w:bookmarkStart w:id="1" w:name="__Fieldmark__38_15582290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5822900"/>
      <w:bookmarkStart w:id="3" w:name="__Fieldmark__39_15582290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5822900"/>
      <w:bookmarkStart w:id="5" w:name="__Fieldmark__40_15582290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5822900"/>
      <w:bookmarkStart w:id="7" w:name="__Fieldmark__41_15582290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5822900"/>
      <w:bookmarkStart w:id="9" w:name="__Fieldmark__42_15582290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5822900"/>
      <w:bookmarkStart w:id="11" w:name="__Fieldmark__43_15582290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5822900"/>
      <w:bookmarkStart w:id="13" w:name="__Fieldmark__44_15582290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When applyig with the intention of becoming a member of the Working Group from the region of Latin America and the Caribbean States, I would like to begin by expressing my belief in the importance of a plural regional representation before international human rights bodies both out of consistency with the values of the field and because, as professor Joseph Weiler has argued, a pluralistic representation in collective bodies is the one better suited to manage legal affairs in a legitimate way. In that regard, even though I was born in Germany, I did not live there for more than a couple of months, and both of my Colombian parents moved imediately back to South America. Hence, I lived in Venezuela for many years afterwards, and then in Colombia, where most of my family is from. Ever since starting my legal studies, I have studied in-depth the developments of the Inter-American Human Rights System, in addition to my generalist formation as an international lawyer and a human rights one during my postgraduate studies. This has enabled me to perceive the importance of complementing not only branches or regimes of international law but also to consider whether coinciding norms from different regional and universal systems can learn from each other. Indeed, when it comes to the important issue of identifying the threats and risks posed by the actions of armed actors such as mercenaries, the Inter-American system and jurisdictions of the Americas and the Caribbean have come up with important contributions that identify both actual abuses, economic and political dynamics, and other challenges that must and can be tackled from the perspective of international law. Furthermore, my PhD has given me the skills to research on novel fields, not only from the perspective of positive law, but also from an inter-disciplinary one, which I think is most important, as revealed by important contributions of former United Nations mandate holders in thematic fields such as the rights to food or water, among many others. This is important considering the necessity of identifying contemporary problems that need an exploration of both causes and impacts that are not easily found from a mere lex lata perspective, and interrelated problems such as environmental destruction issues generated by extraction of resources or combat when mercenaries are somehow involved. But in addition to this, I consider that teamwork is of the essence, and I would be most happy to contribute and learn from my colleagues in ways that permit to achieve what matters the most in terms of my application: the fulfillment of the functions of the Working Group in order to contribute to the defense of individuals from abuses of mercenary groups. The fact that I am applying to an unpaid position that is demanding in terms of commitment and time is a confirmation of my doing this out of my desire to contribute with my knowledge and skills for the achievement of what human rights law is about: defending human dignity, in ways that acknowledge that States are not the only entities involved in abuses -but which nevertheless are relevant for the mandate in terms of their vicarious or protection duties, among others.</w:t>
      </w:r>
    </w:p>
    <w:p>
      <w:pPr>
        <w:pStyle w:val="Normal"/>
        <w:rPr>
          <w:rFonts w:ascii="Verdana" w:hAnsi="Verdana" w:cs="Verdana"/>
          <w:sz w:val="21"/>
          <w:szCs w:val="21"/>
          <w:lang w:val="en-US" w:eastAsia="en-US"/>
        </w:rPr>
      </w:pPr>
      <w:r>
        <w:rPr>
          <w:rFonts w:cs="Verdana" w:ascii="Verdana" w:hAnsi="Verdana"/>
          <w:sz w:val="21"/>
          <w:szCs w:val="21"/>
          <w:lang w:val="en-US" w:eastAsia="en-US"/>
        </w:rPr>
        <w:drawing>
          <wp:inline distT="0" distB="0" distL="0" distR="0">
            <wp:extent cx="144462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0" t="-33" r="-20" b="-33"/>
                    <a:stretch>
                      <a:fillRect/>
                    </a:stretch>
                  </pic:blipFill>
                  <pic:spPr bwMode="auto">
                    <a:xfrm>
                      <a:off x="0" y="0"/>
                      <a:ext cx="1444625" cy="857250"/>
                    </a:xfrm>
                    <a:prstGeom prst="rect">
                      <a:avLst/>
                    </a:prstGeom>
                  </pic:spPr>
                </pic:pic>
              </a:graphicData>
            </a:graphic>
          </wp:inline>
        </w:drawing>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pan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on International Law and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22"/>
                  <w:enabled/>
                  <w:calcOnExit w:val="0"/>
                  <w:textInput>
                    <w:maxLength w:val="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Autónoma de Madrid University, Spain</w:t>
            </w:r>
            <w:r/>
            <w:r>
              <w:rPr>
                <w:sz w:val="21"/>
                <w:szCs w:val="21"/>
                <w:rFonts w:cs="Verdana" w:ascii="Verdana" w:hAnsi="Verdana"/>
                <w:lang w:val="es-ES" w:eastAsia="en-US"/>
              </w:rPr>
              <w:fldChar w:fldCharType="end"/>
            </w:r>
            <w:r>
              <w:rPr>
                <w:rFonts w:cs="Verdana" w:ascii="Verdana" w:hAnsi="Verdana"/>
                <w:sz w:val="21"/>
                <w:szCs w:val="21"/>
                <w:lang w:val="es-E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on Human Rights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calá University,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Bachelors degr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ternado de Colo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Modern and Contemporary Philosoph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uxem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mmer Courses on Human Rights and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 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Human Rights and Business, UDEM, Associate Researcher, research on business and human rights issue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errey, Mexico (remote posi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Sabana University, Colombia, Associate Professor, teaching and research on internation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í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rPr>
            </w:pPr>
            <w:r>
              <w:fldChar w:fldCharType="begin">
                <w:ffData>
                  <w:name w:val="Text28"/>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tónoma de Madrid University, Assistant Professor, teaching and research on international law, full-time</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titutional Court of Colombia, Judicial Assistant, drafting and research for judgments' prepar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ueva Granada University</w:t>
            </w:r>
            <w:r>
              <w:rPr>
                <w:rFonts w:cs="Verdana" w:ascii="Verdana" w:hAnsi="Verdana"/>
                <w:sz w:val="21"/>
                <w:szCs w:val="21"/>
                <w:lang w:val="en-GB" w:eastAsia="en-US"/>
              </w:rPr>
              <w:t>, Lecturer of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JIL Center for Justice and International Law, Intern, research for legal arguments on disputes before the Inter-American Human Rights system,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isión Española de Ayuda al Refugiado, CEAR, Intern, research for positions on European Law issues pertaining to the protection of refugee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r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are no conflicts of interests I have or would have, hence 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lás Carrillo Santarel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3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1"/>
      <w:footerReference w:type="default" r:id="rId12"/>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Working Group on the use of mercenaries as a means of violating human rights and impeding the exercise of the right of peoples to self-determination, </w:t>
            <w:br/>
            <w:t>member from Latin American and Caribb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575135"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image" Target="media/image1.png"/><Relationship Id="rId10" Type="http://schemas.openxmlformats.org/officeDocument/2006/relationships/hyperlink" Target="mailto:ohchr-hrcspecialprocedures@u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51:00Z</dcterms:created>
  <dc:creator>OHCHR</dc:creator>
  <dc:description/>
  <cp:keywords/>
  <dc:language>en-US</dc:language>
  <cp:lastModifiedBy>Nicolas Carrillo Santarelli</cp:lastModifiedBy>
  <cp:lastPrinted>2018-11-05T09:38:00Z</cp:lastPrinted>
  <dcterms:modified xsi:type="dcterms:W3CDTF">2021-11-03T21:04:00Z</dcterms:modified>
  <cp:revision>20</cp:revision>
  <dc:subject/>
  <dc:title>HUMAN RIGHTS COUNCIL SECRETARIAT (STANDARDIZED FORM)</dc:title>
</cp:coreProperties>
</file>