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andrakira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ma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kart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ones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trained as a sociologist with a Masters Degree from Cornell University, USA (1988), in the field of development sociology and Southeast Asian studies. I have more than three decades of professional experience in the field of social research on issues of poverty, governance, civil society, conflict as well as in the area of human rights, particularly in relation to women's human rights, gross violatons of human rights and transitional justice. In the field of human rights, I have held leadership positions at the national (Indonesia), regional (Asia Pacific) and international levels, in both formal independent human rights mechanisms as well as in civil society organization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primary area of focus is on women's human rights, including in Muslim contexts and in relation to conflict situations. I am part of organizations and networks of progressive Muslim advocates for gender justice and democracy in Indonesia and also a co-founder of an international civil society organization that advocates for equality and justice in the Muslim family. In Indonesia, I have initiated human rights documentation of the impacts on women of armed conflict and unresolved conflicts in Aceh, Papua and Central Sulawesi.</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good communication skills, orally and in writing in English, have been tried and tested in diverse contexts, including in contentious settings and with policy makers at multiple level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knowledge of international human rights instruments, norms and principles was acquired when I took a leadership position, in 1998, at Indonesia's National Commission on Violence Against Women, an independent mechanism for women's human rights established by Presidential Decree. Having led this national commission for 11 years, I was then appointed by the UN Human Righs Council as a member of the Special Procedures' Working Group on discrimination against women in law and in practice where I expanded my understanding of international and regional mechanisms over the 6 years of implementing this mandate (2011-2017).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knowledge of Afghanistan has been acquired through my work on women's rights in Asia and in the Muslim world. I have made several visits to the country over the years, particularly during the leadership of President Ashraf Ghani when women's rights received strong government attention. After the fall of this government, I have kept up with the situation of Afghan women through civil society organizations providing humanitarian support, including during the chaotic evacuation proces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rom 2011 to 2017, I was a member of the Working Group on discrimination against women in law and in practice under the UN Human Rights Council's Special Procedures, representing the Asia Pacific region. I held the position of chair of the Working Group for two and a half years, the first two years in 2011 and 2012 and then another half year at the end of my mandate, in 2017. Prior to this, I was chair of Indonesia's national mechanism for women's human rights, the National Commission on Violence Against Women, for six years (2003-2009) and was its Secretary General for five years before (1998-2003). This commission's mandate is based on a Presidential Decree. I continue to apply my expertise on human rights in all my engagements within civil society to 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imagining Feminist Engagements with International Law, article in Research Handbook on Feminist Engagement with International Law, eds., Harris Rimmer and Og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 Publish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awcat.berkeley.edu/record/1098529?ln=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ounding the 2015 Global Commitments for a Transformative Agenda on Peace and Security in Asia and the Pacif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 Pacific Women's Alliance on Peace and Secu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waps.ne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Peace and Security: In Search of Leadership for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tegic Review: The Indonesian Journal of Leadership, Policy and World Affairs, October-December 2013, Volume 3, Number 4, pgs. 53-5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tement made with Zainah Anwar of Musawah o</w:t>
      </w:r>
      <w:r>
        <w:rPr>
          <w:rFonts w:cs="Verdana" w:ascii="Verdana" w:hAnsi="Verdana"/>
          <w:sz w:val="21"/>
          <w:szCs w:val="21"/>
          <w:lang w:val="en-GB" w:eastAsia="en-US"/>
        </w:rPr>
        <w:t>n “Arrests of women’s rights advocates put Saudi Arabia on the wrong side of hist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nDemocr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August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ndemocracy.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ynote speech made in the annual meeting of a network of human rights academics in Southeast Asia</w:t>
      </w:r>
      <w:r>
        <w:rPr>
          <w:rFonts w:cs="Verdana" w:ascii="Verdana" w:hAnsi="Verdana"/>
          <w:sz w:val="21"/>
          <w:szCs w:val="21"/>
          <w:lang w:val="en-GB" w:eastAsia="en-US"/>
        </w:rPr>
        <w:t xml:space="preserve">: “Occupying the Ordinary: Human Rights in the Remaking of Everyday Lif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east Asia Human Rights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made several media statements as chair of the UN Working Group on discrimination against women in law and in practi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OH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e UN News and the website of the Working Grou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familiar with the demands of a mandate holder within UN HRC's Special Procedures from the six years of my experience as a member of the Working Group on discrimination against women in law and in practice and I am prepared to dedicate the same commitments in time and energy for this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591808235"/>
      <w:bookmarkStart w:id="1" w:name="__Fieldmark__38_59180823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591808235"/>
      <w:bookmarkStart w:id="3" w:name="__Fieldmark__39_59180823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591808235"/>
      <w:bookmarkStart w:id="5" w:name="__Fieldmark__40_59180823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591808235"/>
      <w:bookmarkStart w:id="7" w:name="__Fieldmark__41_59180823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591808235"/>
      <w:bookmarkStart w:id="9" w:name="__Fieldmark__42_59180823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591808235"/>
      <w:bookmarkStart w:id="11" w:name="__Fieldmark__43_59180823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591808235"/>
      <w:bookmarkStart w:id="13" w:name="__Fieldmark__44_59180823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Nominating entities from National Human Rights Institutions include: (1) Afghanistan Independent Human Rights Commission; (2) Indonesian National Commission on Human Rights; and (3) Indonesia's specialized national mechanism for women's human rights, the National Commission on Violence Against Wome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Nominating entities from civil society include: (1) Musawah, a global movement for equality and justice in the Muslim family based in Kuala Lumpur, Malaysia; (2) the Urgent Action Fund for Women's Human Rights Asia and Pacific based in Melbourne, Australia; (3) Forum Asia, an Asian forum for human rights and development with membership of 82 civil society organizations across 23 countries in Asia, based in Bangkok, Thailand; and, (4) ELSAM, a Indonesian human rights think tank based in Jakarta, Indones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UN Human Rights Council Resolution 48/1 adopted 7 October 2021 has outlined the continued allegations of human rights violations and abuses, covering a wide range of civil and political rights and social, economic and cultural rights, as well as violations of international humanitarian law. Recent media reporting indicates how the drought and economic collapse in Afghanistan have exarcebated the human rights crisis there, including how families are being forced to marry off their young daughters for dowry payments in order to survive (Reuters, 23 November 2021). I intend to apply my knowledge and experience as an expert on human rights and gender equality as well as my training as a social scientist not only to document and report on incidences of human rights violations but also to seek out their systemic nature and understand their context, causes and consequences. I believe that my varied roles in independent human rights mechanisms and in civil society organizations would provide an advantage in communicating with government and non-government stakeholders within Afghanistan and beyond, including in formulating concrete recommend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ing an Indonesian working in her own Muslim-majority country, I am familiar with the practice in which discrimination and violence are justified in the name of religion. I recognize that there are diverse voices and positions within religious communities, including in terms of views on the universality of human rights, and that this diversity requires open democratic space in order to inform and shape government action on human rights issues and cases. I will rely and build on my past experiences in exercising my role as an independent human rights expert under these circumstances, including in carrying out dialogue with high-level officials at the national level to traditional community leaders in rural communities. I hope to bring to this mandate my ability to communicate human rights obligations to non-experts in diverse social and political contex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my work on women's empowerment and gender equality, particularly during my tenures at Indonesia's National Commission on Violence Against Women and at the UN Working Group on discrimination against women, I have consistently championed a survivor-centered approach alongside a critical gender lens. On this foundation, I would be able to meet the Human Rights Council's requirement to integrate these perspectives throughout the implementation of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vision of the mandate is couched on an expectation that the mandate is able to carry out visits into Afghanistan, obtain information from a wide range of affected individuals/groups and conduct dialogues with all relevant stakeholders inside and outside Afghanistan. I am committed to seek out and support human rights constituencies and stakeholders within Afghan society and institutions in all their diversity so that they are empowered in the promotion and protection of the human rights of all in Afghanista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Drafted and signed by Kamala Chandrakiran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ndone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cience, Development Sociology, Cornell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haca, 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degree, Sociology, Sophia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kyo, Jap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ard member, Development Alternatives with Women for A New Era (DAWN),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va, Fiji</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air, Foundations for Peace Network of grantmaking organizations in conflict-affected countries,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lfast, Northern Ireland</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unding board member, Musawah, a global movement for equality and justice in the Muslim family,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uala Lumpur, Malays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unding chair of the board, Urgent Action Fund for Women's Human Rights Asia and Pacific,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lbourne,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unding member, Asia Pacific Women's Alliance on Peace and Security,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ia Pacific</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Board member, ELSAM, a human rights research and policy think tank, part-time; and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ordinator, Coalition for Truth and Justice for past gross violations of human rights,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4-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karta, Indone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unding senior researcher, Rukun Bestari, a knowledge collective on social transformation</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karta, Indones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UN Working Group on discrimination against women in law and in practice, HRC Special Procedures,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Pr>
          <w:rFonts w:cs="Verdana" w:ascii="Verdana" w:hAnsi="Verdana"/>
          <w:sz w:val="21"/>
          <w:szCs w:val="21"/>
          <w:lang w:val="en-GB" w:eastAsia="en-US"/>
        </w:rPr>
        <w:t xml:space="preserve"> the candidate complies with the provisions stated abo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does not hold any position in Government nor in any other human rights mechanism at the international, regional or national leve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ala Chandrakir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situation of human rights in Afghanist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2:00Z</dcterms:created>
  <dc:creator>OHCHR</dc:creator>
  <dc:description/>
  <cp:keywords/>
  <dc:language>en-US</dc:language>
  <cp:lastModifiedBy>Kamala Chandrakirana</cp:lastModifiedBy>
  <cp:lastPrinted>2018-11-05T09:38:00Z</cp:lastPrinted>
  <dcterms:modified xsi:type="dcterms:W3CDTF">2021-11-24T03:33:00Z</dcterms:modified>
  <cp:revision>21</cp:revision>
  <dc:subject/>
  <dc:title>HUMAN RIGHTS COUNCIL SECRETARIAT (STANDARDIZED FORM)</dc:title>
</cp:coreProperties>
</file>