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row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uckland</w:t>
            </w:r>
            <w:r>
              <w:rPr>
                <w:rFonts w:cs="Verdana" w:ascii="Verdana" w:hAnsi="Verdana"/>
                <w:sz w:val="21"/>
                <w:szCs w:val="21"/>
                <w:lang w:val="en-US" w:eastAsia="en-US"/>
              </w:rPr>
              <w:t>, 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land, Mexico,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old a Master of Laws from Harvard Law School, where I focused on human rights. I am also a graduate of the University of Auckland, New Zealand, with a Bachelor of Arts (majors in political studies and history) and Bachelor of Laws (with Honours). I received multiple academic prizes at both institutions. English is my native language and I speak intermediate-level Spanis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 decade's experience in the human rights field and since 2014 have been based at Harvard Law School's International Human Rights Clinic, where I teach human rights courses and supervise students on research, fact-finding, and advocacy projects in partnership with human rights NGOs. My work as the Clinic's Assistant Director has focused primarily on refugee rights, armed conflict, and the regulation of the arms trade to advance human rights, particularly the prevention of gender-based violenc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etention-related topics have frequently arisen in my work. In 2020, following a two-year project, I co-authored and published civil society principles on the prevention of conflict-related sexual violence in detention settings, drawing on established international law and standard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ior to joining the Clinic, I worked with Privacy International in London to curb states' intrusive surveillance practices, and before that, as a fellow with the International Crisis Group in Colombia in the field of transitional justice. I hold a current practising certificate as a New Zealand barrister and solicitor.</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developed, led, and run projects in partnership with a number of different NGOs, ranging from large organizations, such as Amnesty International and the Norwegian Refugee Council, to lesser-known groups that struggle with resourcing constraints. I am regularly called upon to present at international meetings and events in my areas of expertise and have an established reputation as a diligent, collegial, and supportive collaborator.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iples on the Prevention of Conflict-Related Sexual Violence in Detention Setting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Clinic at Harvard Law School &amp; All Survivors Projec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hrp.law.harvard.edu/wp-content/uploads/2020/10/Preventing-Conflict-Related-Sexual-Violence-in-Detention-Setting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reting the Arms Trade Treaty: International Human Rights Law and Gender-Based Violence in Article 7 Risk Assess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Clinic at Harvard Law School &amp; Control Ar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rp.law.harvard.edu/wp-content/uploads/2019/04/Interpreting-the-Arms-Trade-Treaty.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orting Kakuma’s Refugees: The Importance of Freedom of Mov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Clinic at Harvard Law School &amp; Norwegian Refugee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rc.no/resources/briefing-notes/supporting-kakumas-refugees-the-importance-of-freedom-of-mov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I have authored or co-authored multiple publications in the human rights space, including policy reports, advocacy briefings, and academic artic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inciples on the Prevention of Conflict-Related Sexual Violence in Detention Settings: Event Laun</w:t>
      </w:r>
      <w:r>
        <w:rPr>
          <w:rFonts w:cs="Verdana" w:ascii="Verdana" w:hAnsi="Verdana"/>
          <w:sz w:val="21"/>
          <w:szCs w:val="21"/>
          <w:lang w:val="en-GB" w:eastAsia="en-US"/>
        </w:rPr>
        <w:t xml:space="preserve">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rmanent Mission of Switzerland to the UN in Geneva, Permanent Mission of Norway to the UN in Geneva, Permanent Mission of the Principality of Liechtenstein to the UN in Genev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 October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kaltura.com/p/1511881/sp/151188100/embedIframeJs/uiconf_id/27047321/partner_id/1511881%3Fiframeembed%3Dtrue%26playerId%3Dddata-60d361a2-e100-4e60-b9e6-095250159bc8%26entry_id%3D1_4u5ssq3q</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inar on trade in goods used for the death penalty, torture and cruel, inhuman or degrading treatment or punishme</w:t>
      </w:r>
      <w:r>
        <w:rPr>
          <w:rFonts w:cs="Verdana" w:ascii="Verdana" w:hAnsi="Verdana"/>
          <w:sz w:val="21"/>
          <w:szCs w:val="21"/>
          <w:lang w:val="en-GB" w:eastAsia="en-US"/>
        </w:rPr>
        <w:t>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e.int/en/web/human-rights-rule-of-law/-/webinar-on-trade-in-goods-used-for-the-death-penalty-torture-and-cruel-inhuman-or-degrading-treatment-or-punish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flict-related sexual violence in detention: Putting principles in a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nceton School of Public and Internation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Februar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pia.princeton.edu/events/conflict-related-sexual-violence-detention-putting-principles-a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lang w:val="en-US" w:eastAsia="en-US"/>
        </w:rPr>
        <w:t xml:space="preserve">I have given presentations at various human rights-focused events, including side events to UN meetings, academic conferences, and training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fortunate to hold a position at Harvard Law School that allows me sufficient flexibility to be able to fulfil the responsibilities of a mandate holder, including international travel. If colleagues on the Working Group agreed, I would also be able to draw on the assistance of students I supervise within the International Human Rights Clinic to further the mandate's activities, such as through carrying out research for thematic reports or producing background materials for country visi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765539437"/>
      <w:bookmarkStart w:id="1" w:name="__Fieldmark__38_376553943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765539437"/>
      <w:bookmarkStart w:id="3" w:name="__Fieldmark__39_376553943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765539437"/>
      <w:bookmarkStart w:id="5" w:name="__Fieldmark__40_376553943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765539437"/>
      <w:bookmarkStart w:id="7" w:name="__Fieldmark__41_376553943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765539437"/>
      <w:bookmarkStart w:id="9" w:name="__Fieldmark__42_376553943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765539437"/>
      <w:bookmarkStart w:id="11" w:name="__Fieldmark__43_376553943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765539437"/>
      <w:bookmarkStart w:id="13" w:name="__Fieldmark__44_376553943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a collaborative and dedicated human rights teacher, lawyer, and advocate. After a decade in the human rights field, I seek the opportunity to serve as a member of the Working Group on Arbitrary Detention. My motivation for applying comes in part from my strong belief in the power of incremental international norm-building to generate social change and shift national perspectives; in my view, international mechanisms –  and particularly the Special Procedures – are vital to securing human rights at the national and international level, and I would like to take a larger part in this endeavour. I am also motivated by a desire to contribute to a body that helps prevent and address arbitrary deprivation of liberty, enhancing respect for this fundamental human right.</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s a Lecturer on Law and Assistant Director of the International Human Rights Clinic at Harvard Law School, as well as in my previous professional experience, I have undertaken advocacy, legal, and policy work across an array of different human rights topics, including detention-related matters. As a result, I am well-positioned to take on and fulfil the mandate’s responsibilities. My work has included: interviewing dozens of refugees in Kenya’s refugee camps and Jordan’s cities; meeting with victims’ groups and demobilized combatants from Colombia’s armed conflict; producing detailed policy briefings and advocacy reports, including shadow reports to UN bodies; conducting sensitive meetings with government and UN officials; providing legal advice to civil society groups during international treaty negotiations (notably, the International Campaign to Abolish Nuclear Weapons – ICAN - during its Nobel Prize-winning campaign for the 2017 Treaty on the Prohibition of Nuclear Weapons); and running trainings for arms export officials to improve implementation of the Arms Trade Treaty’s requirement that national export authorities take human rights risks, including risks of gender-based violence, into account.</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Arbitrary detention is a shamefully commonplace human rights violation, and reinforcing and strengthening its prohibition requires constant vigilance and effort. The Working Group takes a leading role in this respect, notably by stigmatizing breaches of the prohibition and shaping international and national understandings of arbitrariness. I have a clear view of the imperative to maintain robust and clear guidance in this area, having thoughtfully explored the prohibition and its expression in international law and soft law standards. The continuum between restrictions on freedom of movement and arbitrary detention, especially in the refugee and migrant context, is an area in which I take a particular interest. With a dozen years of legal experience, I am also well-equipped to assist in the determination of individual complain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am privileged to hold a position at this stage of my career that affords me the ability to serve internationally. I have the necessary skills, commitment, and time to make a significant contribution to the Working Group both substantively, by furthering its mandate, and institutionally, through conscientious service. I would feel honoured to play a part in the Working Group’s essential work.</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Anna Crow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s - Harvard Law School -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2012</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Massachusetts,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join</w:t>
            </w:r>
            <w:r>
              <w:rPr>
                <w:rFonts w:cs="Verdana" w:ascii="Verdana" w:hAnsi="Verdana"/>
                <w:sz w:val="21"/>
                <w:szCs w:val="21"/>
                <w:lang w:val="en-GB" w:eastAsia="en-US"/>
              </w:rPr>
              <w:t>t Bachelor of Arts and Bachelor of Laws (with Honours) - University of Auckland -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arvard Law School, International Human Rights Clinic</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Assistant Director, Senior Clinical Instructor, and Lecturer on Law: Design and implement human rights projects in partnership with human rights NGOs; supervise Harvard Law School students, author publications, and conduct advocacy with clinic partners; teach Human Rights Advocacy course; f</w:t>
            </w:r>
            <w:r>
              <w:rPr>
                <w:rFonts w:cs="Verdana" w:ascii="Verdana" w:hAnsi="Verdana"/>
                <w:sz w:val="21"/>
                <w:szCs w:val="21"/>
                <w:lang w:val="en-GB"/>
              </w:rPr>
              <w:t>ulfil clinic-wide management responsibilitie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ivacy Internationa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egal Officer: Conducted international advocacy on the right to privacy and related rights; authored articles, blog posts, and submissions to international human rights bodies.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Crisis Group</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 xml:space="preserve">Henigson Human Rights Fellow: Researched and drafted major report on transitional justice options for Colombia in the post-conflict phase.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gotá, Colombi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Zealand Crown Law Offic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Assistant Crown Counsel: Provided legal advice on matters pertaining to New Zealand public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upreme Court of New Zea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lerk to the Chief Justice: Carried out research to support the Chief Justice on cases before the New Zealand Supreme Court, including human rights matter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 I am in stable employment, I do not foresee taking on a new position, such as a government position, or accumulating human rights functions</w:t>
      </w:r>
      <w:r>
        <w:rPr>
          <w:rFonts w:cs="Verdana" w:ascii="Verdana" w:hAnsi="Verdana"/>
          <w:sz w:val="21"/>
          <w:szCs w:val="21"/>
          <w:lang w:val="en-GB" w:eastAsia="en-US"/>
        </w:rPr>
        <w:t xml:space="preserve">. In the event that I identified a potential conflict of interest, I would be proactive and disclose this possibility to my colleagues on the Working Group at the earliest opportunity and work with them to assess the best course of ac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a Crow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12:00Z</dcterms:created>
  <dc:creator>OHCHR</dc:creator>
  <dc:description/>
  <cp:keywords/>
  <dc:language>en-US</dc:language>
  <cp:lastModifiedBy>Crowe, Anna</cp:lastModifiedBy>
  <cp:lastPrinted>2018-11-05T09:38:00Z</cp:lastPrinted>
  <dcterms:modified xsi:type="dcterms:W3CDTF">2021-11-24T22:18: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