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e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e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e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e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e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e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e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e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usima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zi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po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Professional Consultant of the Italian Criminal Justice  since 2010. In recent years I have been involved in guaranteeing the human rights of people subjected to trials and defending innocent people. I am an expert in cultural and forensic anthropology. I am Professor of Criminology. I am completing a Higher Education Course in International Diplomacy with the University of London. I am director of the non-profit NGO "United Nations Diplomatic Committee International Organization Ltd" based in London. This NGO is concerned with promoting international peace, human rights, justice and fighting and taking action against all war crimes. I'm appointed Ambassador of World Peace Tracts and appointed as Peace Attachè in South African Peace Accords and appointed in "End Nigeria Genocide" Tea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gained significant experience in the field of human rights since I was a boy, when I was a member of Amnesty International. In my work as a Criminal Justice Consultant and Criminologist I have gained a great deal of experience in the treatment of human rights in Italian prisons. Since many months I will finish a higher education course in International Diplomacy at the University of London and in last week a PeaceKeeping course with Peace Operations Training Institute. I have a significant experience in Human Right due to my work as Peace Attachè in South African Peace Accords and in End Nigeria Genocide Team appointed by World Peace Tracts Organization. With Diplomatic Committee Int'l Organization i have signed many accords with more NGOs around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my profession as a Criminal Justice Consultant and Criminologist and Professor of Criminology, I have known and gained many experiences on human rights in prisons. I have a significant experience in Human Right due to my work as Peace Attachè in South African Peace Accords and in End Nigeria Genocide Team appointed by World Peace Tracts Organization. With Diplomatic Committee Int'l Organization i have signed many accords with more NGOs around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estigare007 s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xtbook of Anthrop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 Guest - Olive for Peace - Wolrd Olive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baz Solh NGO and Olive National Department in the Ministry of Agriculture of Iran - I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aker - African Women Network Summi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Women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and Experience against gender related viol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ons Cl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1) The social network - Order of Lawyer of Benevento (IT) - 19 february 2019</w:t>
      </w:r>
    </w:p>
    <w:p>
      <w:pPr>
        <w:pStyle w:val="Normal"/>
        <w:rPr>
          <w:rFonts w:ascii="Verdana" w:hAnsi="Verdana" w:cs="Verdana"/>
          <w:sz w:val="21"/>
          <w:szCs w:val="21"/>
        </w:rPr>
      </w:pPr>
      <w:r>
        <w:rPr>
          <w:rFonts w:cs="Verdana" w:ascii="Verdana" w:hAnsi="Verdana"/>
          <w:sz w:val="21"/>
          <w:szCs w:val="21"/>
          <w:lang w:val="en-US" w:eastAsia="en-US"/>
        </w:rPr>
        <w:t>2)Nullità del matrimonio canonico e social network -  University "L. Vanvitelli" Law Faculty - 20 April 2018</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an dedicate up to 8 months to this work. I've not problem to tra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02910777"/>
      <w:bookmarkStart w:id="1" w:name="__Fieldmark__38_420291077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02910777"/>
      <w:bookmarkStart w:id="3" w:name="__Fieldmark__39_420291077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02910777"/>
      <w:bookmarkStart w:id="5" w:name="__Fieldmark__40_420291077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02910777"/>
      <w:bookmarkStart w:id="7" w:name="__Fieldmark__41_420291077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02910777"/>
      <w:bookmarkStart w:id="9" w:name="__Fieldmark__42_420291077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02910777"/>
      <w:bookmarkStart w:id="11" w:name="__Fieldmark__43_420291077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02910777"/>
      <w:bookmarkStart w:id="13" w:name="__Fieldmark__44_420291077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nomination, in addiction to my self nominating i'm nominating from the Board of NGO UNDC Diplomatic Committee Int'l Organiz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entire professional and activist career has been focused on working with all human rights standards, so I have a very clear understanding of needs and obstacles. I am also eager to provide technical support that will enable the further implementation of human rights in developing countries and post-conflict transition societies and look forward to an open dialogue with states to find ways to support them in this rega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convinced that the Special Rapporteur must emphasize the incredible benefits of culture for the development and identity of individuals and groups. I have seen the evolution that human rights have had over women and children. In my career as an Ambassador of Peace appointed by the World Peace Tracts I have been able to gain enormous experience in peace negotiations in parallel diplomacy. In my professional career as Consultant for the Ministry of Justice and for the criminal courts I have learned a lot about the points of interest to defend human rights and to avoid, with good rules, arbitrary detentions, which are not only part of authoritarian governments, but they can also happen in democratic governments due to a bad application of the ru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Basically, in this role I would like to:</w:t>
      </w:r>
    </w:p>
    <w:p>
      <w:pPr>
        <w:pStyle w:val="Normal"/>
        <w:rPr/>
      </w:pPr>
      <w:r>
        <w:rPr>
          <w:rFonts w:cs="Verdana" w:ascii="Verdana" w:hAnsi="Verdana"/>
          <w:sz w:val="21"/>
          <w:szCs w:val="21"/>
        </w:rPr>
        <w:t>- Promote dialogue and cooperation on the issues covered by the mandate in Burundi. I am convinced that only through a plan for the reintegration of human rights and dialogue with all Burundian bodies and groups can an agreement be reached that can lead to a new development of the interior.</w:t>
      </w:r>
    </w:p>
    <w:p>
      <w:pPr>
        <w:pStyle w:val="Normal"/>
        <w:rPr>
          <w:rFonts w:ascii="Verdana" w:hAnsi="Verdana" w:cs="Verdana"/>
          <w:sz w:val="21"/>
          <w:szCs w:val="21"/>
        </w:rPr>
      </w:pPr>
      <w:r>
        <w:rPr>
          <w:rFonts w:cs="Verdana" w:ascii="Verdana" w:hAnsi="Verdana"/>
          <w:sz w:val="21"/>
          <w:szCs w:val="21"/>
        </w:rPr>
        <w:t>- Focus on the follow-up mechanisms which are important to ensure that all issues are addressed.</w:t>
      </w:r>
    </w:p>
    <w:p>
      <w:pPr>
        <w:pStyle w:val="Normal"/>
        <w:rPr>
          <w:rFonts w:ascii="Verdana" w:hAnsi="Verdana" w:cs="Verdana"/>
          <w:sz w:val="21"/>
          <w:szCs w:val="21"/>
        </w:rPr>
      </w:pPr>
      <w:r>
        <w:rPr>
          <w:rFonts w:cs="Verdana" w:ascii="Verdana" w:hAnsi="Verdana"/>
          <w:sz w:val="21"/>
          <w:szCs w:val="21"/>
        </w:rPr>
        <w:t>- Work for capacity building so that Burundi has the means to fully implement its human rights obligations.</w:t>
      </w:r>
    </w:p>
    <w:p>
      <w:pPr>
        <w:pStyle w:val="Normal"/>
        <w:rPr>
          <w:rFonts w:ascii="Verdana" w:hAnsi="Verdana" w:cs="Verdana"/>
          <w:sz w:val="21"/>
          <w:szCs w:val="21"/>
        </w:rPr>
      </w:pPr>
      <w:r>
        <w:rPr>
          <w:rFonts w:cs="Verdana" w:ascii="Verdana" w:hAnsi="Verdana"/>
          <w:sz w:val="21"/>
          <w:szCs w:val="21"/>
        </w:rPr>
        <w:t>- Also work on building peaceful and legal resilience in local societies against such violations, which would prevent violations from occurring.</w:t>
      </w:r>
    </w:p>
    <w:p>
      <w:pPr>
        <w:pStyle w:val="Normal"/>
        <w:rPr/>
      </w:pPr>
      <w:r>
        <w:rPr>
          <w:rFonts w:cs="Verdana" w:ascii="Verdana" w:hAnsi="Verdana"/>
          <w:sz w:val="21"/>
          <w:szCs w:val="21"/>
        </w:rPr>
        <w:t>- Work on the development of cultural, sporting and integration activities so that they can be the basis on which to negotiate respect for human righ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passion for the mandate, my team spirit and my field experience, coupled with my expertise through my academic work, as NGO director and as Ambassador of the World Peace Tracts, ensure that I am a good candidate for the role.</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In conclusion, it would give me tremendous satisfaction if my skills and expertise were used to promote human rights internationally, nationally and locall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egre Political Sciences and Int'l Re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imercatorum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ertificate</w:t>
            </w:r>
          </w:p>
          <w:p>
            <w:pPr>
              <w:pStyle w:val="Normal"/>
              <w:rPr>
                <w:rFonts w:ascii="Verdana" w:hAnsi="Verdana" w:cs="Verdana"/>
                <w:sz w:val="21"/>
                <w:szCs w:val="21"/>
                <w:lang w:val="en-GB" w:eastAsia="en-US"/>
              </w:rPr>
            </w:pPr>
            <w:r>
              <w:rPr>
                <w:rFonts w:cs="Verdana" w:ascii="Verdana" w:hAnsi="Verdana"/>
                <w:sz w:val="21"/>
                <w:szCs w:val="21"/>
                <w:lang w:val="en-GB" w:eastAsia="en-US"/>
              </w:rPr>
              <w:t>London University</w:t>
            </w:r>
          </w:p>
          <w:p>
            <w:pPr>
              <w:pStyle w:val="Normal"/>
              <w:rPr>
                <w:rFonts w:ascii="Verdana" w:hAnsi="Verdana" w:cs="Verdana"/>
                <w:sz w:val="21"/>
                <w:szCs w:val="21"/>
                <w:lang w:val="en-GB" w:eastAsia="en-US"/>
              </w:rPr>
            </w:pPr>
            <w:r>
              <w:rPr>
                <w:rFonts w:cs="Verdana" w:ascii="Verdana" w:hAnsi="Verdana"/>
                <w:sz w:val="21"/>
                <w:szCs w:val="21"/>
                <w:lang w:val="en-GB" w:eastAsia="en-US"/>
              </w:rPr>
              <w:t>"Global Diplomacy and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inkedin Learning</w:t>
            </w:r>
          </w:p>
          <w:p>
            <w:pPr>
              <w:pStyle w:val="Normal"/>
              <w:rPr>
                <w:rFonts w:ascii="Verdana" w:hAnsi="Verdana" w:cs="Verdana"/>
                <w:sz w:val="21"/>
                <w:szCs w:val="21"/>
                <w:lang w:val="en-GB" w:eastAsia="en-US"/>
              </w:rPr>
            </w:pPr>
            <w:r>
              <w:rPr>
                <w:rFonts w:cs="Verdana" w:ascii="Verdana" w:hAnsi="Verdana"/>
                <w:sz w:val="21"/>
                <w:szCs w:val="21"/>
                <w:lang w:val="en-GB" w:eastAsia="en-US"/>
              </w:rPr>
              <w:t>Developing a Diversity, Inclusion, and Belonging Progra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ject Management Inst.</w:t>
            </w:r>
          </w:p>
          <w:p>
            <w:pPr>
              <w:pStyle w:val="Normal"/>
              <w:rPr>
                <w:rFonts w:ascii="Verdana" w:hAnsi="Verdana" w:cs="Verdana"/>
                <w:sz w:val="21"/>
                <w:szCs w:val="21"/>
                <w:lang w:val="en-GB" w:eastAsia="en-US"/>
              </w:rPr>
            </w:pPr>
            <w:r>
              <w:rPr>
                <w:rFonts w:cs="Verdana" w:ascii="Verdana" w:hAnsi="Verdana"/>
                <w:sz w:val="21"/>
                <w:szCs w:val="21"/>
                <w:lang w:val="en-GB" w:eastAsia="en-US"/>
              </w:rPr>
              <w:t>"Leading in Crisi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cted 2022-2023</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21</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21</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tal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onlin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nlin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rtific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eace Operations Training Institute</w:t>
            </w:r>
          </w:p>
          <w:p>
            <w:pPr>
              <w:pStyle w:val="Normal"/>
              <w:rPr>
                <w:rFonts w:ascii="Verdana" w:hAnsi="Verdana" w:cs="Verdana"/>
                <w:sz w:val="21"/>
                <w:szCs w:val="21"/>
                <w:lang w:val="en-GB" w:eastAsia="en-US"/>
              </w:rPr>
            </w:pPr>
            <w:r>
              <w:rPr>
                <w:rFonts w:cs="Verdana" w:ascii="Verdana" w:hAnsi="Verdana"/>
                <w:sz w:val="21"/>
                <w:szCs w:val="21"/>
                <w:lang w:val="en-GB" w:eastAsia="en-US"/>
              </w:rPr>
              <w:t>"Mainten de la paix et resolution des conflict internationaux"</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inkedin Learning</w:t>
            </w:r>
          </w:p>
          <w:p>
            <w:pPr>
              <w:pStyle w:val="Normal"/>
              <w:rPr>
                <w:rFonts w:ascii="Verdana" w:hAnsi="Verdana" w:cs="Verdana"/>
                <w:sz w:val="21"/>
                <w:szCs w:val="21"/>
                <w:lang w:val="en-GB"/>
              </w:rPr>
            </w:pPr>
            <w:r>
              <w:rPr>
                <w:rFonts w:cs="Verdana" w:ascii="Verdana" w:hAnsi="Verdana"/>
                <w:sz w:val="21"/>
                <w:szCs w:val="21"/>
                <w:lang w:val="en-GB" w:eastAsia="en-US"/>
              </w:rPr>
              <w:t>"Developing a Diversity, Inclusion, and Belonging Progr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1</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A (Onlin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al Life Church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r. of Metaphysics Degree"</w:t>
            </w:r>
          </w:p>
          <w:p>
            <w:pPr>
              <w:pStyle w:val="Normal"/>
              <w:rPr>
                <w:rFonts w:ascii="Verdana" w:hAnsi="Verdana" w:cs="Verdana"/>
                <w:sz w:val="21"/>
                <w:szCs w:val="21"/>
                <w:lang w:val="en-GB"/>
              </w:rPr>
            </w:pPr>
            <w:r>
              <w:rPr>
                <w:rFonts w:cs="Verdana" w:ascii="Verdana" w:hAnsi="Verdana"/>
                <w:sz w:val="21"/>
                <w:szCs w:val="21"/>
                <w:lang w:val="en-GB" w:eastAsia="en-US"/>
              </w:rPr>
              <w:t>Honorary Awa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Degre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cond University of Naples, School of Medecine</w:t>
            </w:r>
          </w:p>
          <w:p>
            <w:pPr>
              <w:pStyle w:val="Normal"/>
              <w:rPr>
                <w:rFonts w:ascii="Verdana" w:hAnsi="Verdana" w:cs="Verdana"/>
                <w:sz w:val="21"/>
                <w:szCs w:val="21"/>
                <w:lang w:val="en-GB"/>
              </w:rPr>
            </w:pPr>
            <w:r>
              <w:rPr>
                <w:rFonts w:cs="Verdana" w:ascii="Verdana" w:hAnsi="Verdana"/>
                <w:sz w:val="21"/>
                <w:szCs w:val="21"/>
                <w:lang w:val="en-GB" w:eastAsia="en-US"/>
              </w:rPr>
              <w:t>"Degree in Medical Rehabilitation Science: Orthopti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y, Nap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rtific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llege of Emergency Preparedness, Homeland Security, and Cybersecurity</w:t>
            </w:r>
          </w:p>
          <w:p>
            <w:pPr>
              <w:pStyle w:val="Normal"/>
              <w:rPr>
                <w:rFonts w:ascii="Verdana" w:hAnsi="Verdana" w:cs="Verdana"/>
                <w:sz w:val="21"/>
                <w:szCs w:val="21"/>
                <w:lang w:val="en-GB" w:eastAsia="en-US"/>
              </w:rPr>
            </w:pPr>
            <w:r>
              <w:rPr>
                <w:rFonts w:cs="Verdana" w:ascii="Verdana" w:hAnsi="Verdana"/>
                <w:sz w:val="21"/>
                <w:szCs w:val="21"/>
                <w:lang w:val="en-GB" w:eastAsia="en-US"/>
              </w:rPr>
              <w:t>"Emergency and Disaster Manag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ertificate</w:t>
            </w:r>
          </w:p>
          <w:p>
            <w:pPr>
              <w:pStyle w:val="Normal"/>
              <w:rPr>
                <w:rFonts w:ascii="Verdana" w:hAnsi="Verdana" w:cs="Verdana"/>
                <w:sz w:val="21"/>
                <w:szCs w:val="21"/>
                <w:lang w:val="en-GB" w:eastAsia="en-US"/>
              </w:rPr>
            </w:pPr>
            <w:r>
              <w:rPr>
                <w:rFonts w:cs="Verdana" w:ascii="Verdana" w:hAnsi="Verdana"/>
                <w:sz w:val="21"/>
                <w:szCs w:val="21"/>
                <w:lang w:val="en-GB" w:eastAsia="en-US"/>
              </w:rPr>
              <w:t>College of Emergency Preparedness, Homeland Security, and Cybersecurity</w:t>
            </w:r>
          </w:p>
          <w:p>
            <w:pPr>
              <w:pStyle w:val="Normal"/>
              <w:rPr>
                <w:rFonts w:ascii="Verdana" w:hAnsi="Verdana" w:cs="Verdana"/>
                <w:sz w:val="21"/>
                <w:szCs w:val="21"/>
                <w:lang w:val="en-GB"/>
              </w:rPr>
            </w:pPr>
            <w:r>
              <w:rPr>
                <w:rFonts w:cs="Verdana" w:ascii="Verdana" w:hAnsi="Verdana"/>
                <w:sz w:val="21"/>
                <w:szCs w:val="21"/>
                <w:lang w:val="en-GB" w:eastAsia="en-US"/>
              </w:rPr>
              <w:t>"Emergency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0</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A (onlin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 (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orld Peace Committee Or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mbassador of Pea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Expert Criminologist and Anthropologist Consultant at Italian Ministry of Justice in many High Criminal Cou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1-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d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lobal Director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GO UNDC Diplomatic Committee International Org.</w:t>
            </w:r>
          </w:p>
          <w:p>
            <w:pPr>
              <w:pStyle w:val="Normal"/>
              <w:rPr>
                <w:rFonts w:ascii="Verdana" w:hAnsi="Verdana" w:cs="Verdana"/>
                <w:sz w:val="21"/>
                <w:szCs w:val="21"/>
                <w:lang w:val="en-GB"/>
              </w:rPr>
            </w:pPr>
            <w:r>
              <w:rPr>
                <w:rFonts w:cs="Verdana" w:ascii="Verdana" w:hAnsi="Verdana"/>
                <w:sz w:val="21"/>
                <w:szCs w:val="21"/>
                <w:lang w:val="en-GB" w:eastAsia="en-US"/>
              </w:rPr>
              <w:t>UN-DESA Registered - UNODC WhatsOn Platfor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bassador of Peace by appointment at Wolrd Peace Trac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eace Attaché</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an African Peace Accords by World Peace Tracts appoint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s Team in "End Nigeria Genocide" appointed by World Peace Trac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sident of the Board</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l di la dei sogni" NGO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ofessor of Criminology and Anthropolog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ORMED contractor by University of Campania "L. Vanvitell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zio Cusim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Burundi</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Maurizio Cusimano</cp:lastModifiedBy>
  <cp:lastPrinted>2018-11-05T09:38:00Z</cp:lastPrinted>
  <dcterms:modified xsi:type="dcterms:W3CDTF">2021-11-24T17:18:00Z</dcterms:modified>
  <cp:revision>231</cp:revision>
  <dc:subject/>
  <dc:title>HUMAN RIGHTS COUNCIL SECRETARIAT (STANDARDIZED FORM)</dc:title>
</cp:coreProperties>
</file>