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ydney, 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llia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uvalu</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hd in Environmental Studies: The thesis looked at the development of rules for land use change and forestry under the Kyoto Protocol (Australian National Universit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aster of Environmental Law (Australian National University)</w:t>
      </w:r>
    </w:p>
    <w:p>
      <w:pPr>
        <w:pStyle w:val="Normal"/>
        <w:rPr/>
      </w:pPr>
      <w:r>
        <w:rPr>
          <w:rFonts w:cs="Verdana" w:ascii="Verdana" w:hAnsi="Verdana"/>
          <w:sz w:val="21"/>
          <w:szCs w:val="21"/>
          <w:lang w:val="en-US" w:eastAsia="en-US"/>
        </w:rPr>
        <w:t>Post Graduate Diploma in International Law (which included a module on Human Rights Law) Australian National University</w:t>
      </w:r>
    </w:p>
    <w:p>
      <w:pPr>
        <w:pStyle w:val="Normal"/>
        <w:rPr>
          <w:rFonts w:ascii="Verdana" w:hAnsi="Verdana" w:cs="Verdana"/>
          <w:sz w:val="21"/>
          <w:szCs w:val="21"/>
          <w:lang w:val="en-US" w:eastAsia="en-US"/>
        </w:rPr>
      </w:pPr>
      <w:r>
        <w:rPr>
          <w:rFonts w:cs="Verdana" w:ascii="Verdana" w:hAnsi="Verdana"/>
          <w:sz w:val="21"/>
          <w:szCs w:val="21"/>
          <w:lang w:val="en-US" w:eastAsia="en-US"/>
        </w:rPr>
        <w:t>Master of Environmental Studies (Macquarie University)</w:t>
      </w:r>
    </w:p>
    <w:p>
      <w:pPr>
        <w:pStyle w:val="Normal"/>
        <w:rPr>
          <w:rFonts w:ascii="Verdana" w:hAnsi="Verdana" w:cs="Verdana"/>
          <w:sz w:val="21"/>
          <w:szCs w:val="21"/>
        </w:rPr>
      </w:pPr>
      <w:r>
        <w:rPr>
          <w:rFonts w:cs="Verdana" w:ascii="Verdana" w:hAnsi="Verdana"/>
          <w:sz w:val="21"/>
          <w:szCs w:val="21"/>
        </w:rPr>
        <w:t>Graduate Diploma in Media (University of Canberra)</w:t>
      </w:r>
    </w:p>
    <w:p>
      <w:pPr>
        <w:pStyle w:val="Normal"/>
        <w:rPr>
          <w:rFonts w:ascii="Verdana" w:hAnsi="Verdana" w:cs="Verdana"/>
          <w:sz w:val="21"/>
          <w:szCs w:val="21"/>
        </w:rPr>
      </w:pPr>
      <w:r>
        <w:rPr>
          <w:rFonts w:cs="Verdana" w:ascii="Verdana" w:hAnsi="Verdana"/>
          <w:sz w:val="21"/>
          <w:szCs w:val="21"/>
        </w:rPr>
        <w:t>Bachelor of Applied Science (biology)(University of Canberr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one of the founding members of the Friends of Climate Change and Human Rights established by the OHCHR. Tuvalu is one of the sponsors of regular meetings of this group.</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studied Human Rights Law as part of my Graduate Diploma in International Law</w:t>
      </w:r>
    </w:p>
    <w:p>
      <w:pPr>
        <w:pStyle w:val="Normal"/>
        <w:rPr>
          <w:rFonts w:ascii="Verdana" w:hAnsi="Verdana" w:cs="Verdana"/>
          <w:sz w:val="21"/>
          <w:szCs w:val="21"/>
        </w:rPr>
      </w:pPr>
      <w:r>
        <w:rPr>
          <w:rFonts w:cs="Verdana" w:ascii="Verdana" w:hAnsi="Verdana"/>
          <w:sz w:val="21"/>
          <w:szCs w:val="21"/>
        </w:rPr>
        <w:t>I have participated in regional dialogues associated with Climate Change Migration in the Pacific</w:t>
      </w:r>
    </w:p>
    <w:p>
      <w:pPr>
        <w:pStyle w:val="Normal"/>
        <w:rPr>
          <w:rFonts w:ascii="Verdana" w:hAnsi="Verdana" w:cs="Verdana"/>
          <w:sz w:val="21"/>
          <w:szCs w:val="21"/>
        </w:rPr>
      </w:pPr>
      <w:r>
        <w:rPr>
          <w:rFonts w:cs="Verdana" w:ascii="Verdana" w:hAnsi="Verdana"/>
          <w:sz w:val="21"/>
          <w:szCs w:val="21"/>
        </w:rPr>
        <w:t>On climate change, I have been a Vice President of the UNFCCC, a spokesperson for the Least Developed Countries on the Paris Agreement and have attended COPs since 1997. I played a significant role in ensuring that human rights were included in the Paris Agreement and subsequent decisions relating to carbon markets. I was a lead negotiator for the LDCs on Article 8 of the Paris Agreement relating to Loss and Damage</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I have been engaged in numerous dialogues and processes in the Pacific region associated with climate change and human rights. This includes dialogues on climate change and migration, loss and damage</w:t>
      </w:r>
    </w:p>
    <w:p>
      <w:pPr>
        <w:pStyle w:val="Normal"/>
        <w:rPr/>
      </w:pPr>
      <w:r>
        <w:rPr>
          <w:rFonts w:cs="Verdana" w:ascii="Verdana" w:hAnsi="Verdana"/>
          <w:sz w:val="21"/>
          <w:szCs w:val="21"/>
        </w:rPr>
        <w:t>I teach International Environmental Policy at the Australian National University. This is offered at undergratuate and post graduate level. As part of this course I give a module on Indigenous Peoples rights, human rights and Gender aspects of international environmental policy</w:t>
      </w:r>
      <w:r>
        <w:rPr>
          <w:rFonts w:cs="Verdana" w:ascii="Verdana" w:hAnsi="Verdana"/>
          <w:sz w:val="21"/>
          <w:szCs w:val="21"/>
          <w:lang w:val="en-US" w:eastAsia="en-US"/>
        </w:rPr>
        <w:t xml:space="preserv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ding a Regional Process to Address the Primary Security Threats to the Pacific due to Climate Ch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oda Peace Institute Policy Brief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aspora-led Dialogue: Climate Change Challenges to the Cultural Identity and Sovereignty of Pacific Atoll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da Peace Institute Policy Brief No 1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oda.org/policy-briefs-and-resources/policy-briefs/conference-report-diaspora-led-dialogue-climate-change-challenges-to-the-cultural-identity-and-sovereignty-of-pacific-atoll-nation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cket Guide to Architecture and Processes of the UNFCC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Climate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cbi.org › sites › default › files › UNFCCC Architecture and Processes 2020_0_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BSTA consultations on Article 6 of the Paris Agreement, Statement on behalf of the Least Developed Countries supporting reference to human rights and rights of Indigenous Peoples in Article 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Framework Convention on Climate Change COP2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2/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FCCC COP 25. Offered support on behalf of the Tuvalu Government for the San Jose Principles for High Ambition and Integrity in International Carbon Markets and recognition of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FCC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Dec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iends of Human Rights and Climate Change event. I spoke on human rights and market mechanism under Paris Agre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 and CI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currently teach part-time at the Australian National Unversity. The two courses I teach: Interantional Environmental Policy and Environmental Policy are run as 2 week intensive courses: one in Februrary and the other in July. Therefore I am free to travel and attend meetings of the Human Rights Council, UNGA and other attend other meetings and processes as indicated abov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12740504"/>
      <w:bookmarkStart w:id="1" w:name="__Fieldmark__38_251274050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12740504"/>
      <w:bookmarkStart w:id="3" w:name="__Fieldmark__39_251274050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12740504"/>
      <w:bookmarkStart w:id="5" w:name="__Fieldmark__40_251274050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12740504"/>
      <w:bookmarkStart w:id="7" w:name="__Fieldmark__41_251274050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12740504"/>
      <w:bookmarkStart w:id="9" w:name="__Fieldmark__42_251274050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12740504"/>
      <w:bookmarkStart w:id="11" w:name="__Fieldmark__43_251274050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12740504"/>
      <w:bookmarkStart w:id="13" w:name="__Fieldmark__44_251274050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I have been encourage to apply by:</w:t>
      </w:r>
    </w:p>
    <w:p>
      <w:pPr>
        <w:pStyle w:val="Normal"/>
        <w:rPr>
          <w:rFonts w:ascii="Verdana" w:hAnsi="Verdana" w:cs="Verdana"/>
          <w:sz w:val="21"/>
          <w:szCs w:val="21"/>
        </w:rPr>
      </w:pPr>
      <w:r>
        <w:rPr>
          <w:rFonts w:cs="Verdana" w:ascii="Verdana" w:hAnsi="Verdana"/>
          <w:sz w:val="21"/>
          <w:szCs w:val="21"/>
        </w:rPr>
        <w:t>Marcos Orellana, UN Special Rapporteur on Toxics and Human Rights</w:t>
      </w:r>
    </w:p>
    <w:p>
      <w:pPr>
        <w:pStyle w:val="Normal"/>
        <w:rPr>
          <w:rFonts w:ascii="Verdana" w:hAnsi="Verdana" w:cs="Verdana"/>
          <w:sz w:val="21"/>
          <w:szCs w:val="21"/>
        </w:rPr>
      </w:pPr>
      <w:r>
        <w:rPr>
          <w:rFonts w:cs="Verdana" w:ascii="Verdana" w:hAnsi="Verdana"/>
          <w:sz w:val="21"/>
          <w:szCs w:val="21"/>
        </w:rPr>
        <w:t>Yves Lador, Earthjustice Representative to the UN in Genev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_Hlk8873658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a keen interest in the promotion and protectio of human rights in the context of climate change. In the negotiations of the Marrakech Accords under the Kyoto Protocol, I instigated the first reference to Indigenous Peoples in decision text. This resulted from consultations with Indigenous Peoples organisations at a workshop organised by COICA and the UNFCCC in Mexico.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rough my engagement as Tuvalu's Ambassador for Climate Change and Environment, I coordinated the Least Developed Countries in the development of the Paris Agreement. I played a significant role with the assistance of others, to ensure that human rights were enshrined in the Paris Agreement, albeit in the Preamble. I have actively participated in the Friends of Human Rights and Climate Change events organised by the OHCHR and CIEL. Tuvalu is a co-sponsor of these events. </w:t>
      </w:r>
    </w:p>
    <w:p>
      <w:pPr>
        <w:pStyle w:val="Normal"/>
        <w:rPr/>
      </w:pPr>
      <w:r>
        <w:rPr>
          <w:rFonts w:cs="Verdana" w:ascii="Verdana" w:hAnsi="Verdana"/>
          <w:sz w:val="21"/>
          <w:szCs w:val="21"/>
          <w:lang w:val="en-US" w:eastAsia="en-US"/>
        </w:rPr>
        <w:t>I have studied Human Rights Law as course within my Graduate Diploma in International Law. I am the Pacific Representative to the UN for the International Council on Environmental Law. I am a member of the National Environmental Law Association of Australia, the IUCN World Commission on Environmental Law and a Friend of the Environmental Defenders Office, Australia.</w:t>
      </w:r>
    </w:p>
    <w:p>
      <w:pPr>
        <w:pStyle w:val="Normal"/>
        <w:rPr>
          <w:rFonts w:ascii="Verdana" w:hAnsi="Verdana" w:cs="Verdana"/>
          <w:sz w:val="21"/>
          <w:szCs w:val="21"/>
          <w:lang w:val="en-US" w:eastAsia="en-US"/>
        </w:rPr>
      </w:pPr>
      <w:r>
        <w:rPr>
          <w:rFonts w:cs="Verdana" w:ascii="Verdana" w:hAnsi="Verdana"/>
          <w:sz w:val="21"/>
          <w:szCs w:val="21"/>
          <w:lang w:val="en-US" w:eastAsia="en-US"/>
        </w:rPr>
        <w:t>I teach International Environmental Policy to undergraduate and postgraduate students and provide a special module on Indigenous Peoples's rights, human rights and gender equal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rPr>
        <w:t>I have facilitated negotiations training workshops in Cook Islands, Fiji, Indonesia, Nepal, Samoa, Senegal, Taiwan, Tuvalu, Vietnam (regional workshop organised by UNDP) and as preparatory processes for new climate change negotiators as numerous COPs organised the International Institute for Environment and Development and European Capacity Building Initiative. These workshops have emphasised the importance of gender considerations, human rights and the rights of Indigenous Peoples</w:t>
      </w:r>
    </w:p>
    <w:p>
      <w:pPr>
        <w:pStyle w:val="Normal"/>
        <w:rPr>
          <w:rFonts w:ascii="Verdana" w:hAnsi="Verdana" w:cs="Verdana"/>
          <w:sz w:val="21"/>
          <w:szCs w:val="21"/>
        </w:rPr>
      </w:pPr>
      <w:r>
        <w:rPr>
          <w:rFonts w:cs="Verdana" w:ascii="Verdana" w:hAnsi="Verdana"/>
          <w:sz w:val="21"/>
          <w:szCs w:val="21"/>
        </w:rPr>
        <w:t>I have attended the UN Permanent Forum on Indigenous Peoples at the UN in New York, representing the Tuvalu Government.</w:t>
      </w:r>
    </w:p>
    <w:p>
      <w:pPr>
        <w:pStyle w:val="Normal"/>
        <w:rPr/>
      </w:pPr>
      <w:r>
        <w:rPr>
          <w:rFonts w:cs="Verdana" w:ascii="Verdana" w:hAnsi="Verdana"/>
          <w:sz w:val="21"/>
          <w:szCs w:val="21"/>
        </w:rPr>
        <w:t>I was instrumental, through the Least Developed Country group, in initiating the call for a Task Force on Displacement under the Warsaw International Mechanism on Loss and Damage. I believe the displacement due to climate change is one of the greatest human rights threats confronting the international community.</w:t>
      </w:r>
    </w:p>
    <w:p>
      <w:pPr>
        <w:pStyle w:val="Normal"/>
        <w:rPr>
          <w:rFonts w:ascii="Verdana" w:hAnsi="Verdana" w:cs="Verdana"/>
          <w:sz w:val="21"/>
          <w:szCs w:val="21"/>
        </w:rPr>
      </w:pPr>
      <w:r>
        <w:rPr>
          <w:rFonts w:cs="Verdana" w:ascii="Verdana" w:hAnsi="Verdana"/>
          <w:sz w:val="21"/>
          <w:szCs w:val="21"/>
        </w:rPr>
        <w:t>I was lead negotiator for the LDCs in negotiating the final wording of Article 8 (Loss and Damage) of the Paris Agreement</w:t>
      </w:r>
    </w:p>
    <w:p>
      <w:pPr>
        <w:pStyle w:val="Normal"/>
        <w:rPr>
          <w:rFonts w:ascii="Verdana" w:hAnsi="Verdana" w:cs="Verdana"/>
          <w:sz w:val="21"/>
          <w:szCs w:val="21"/>
        </w:rPr>
      </w:pPr>
      <w:r>
        <w:rPr>
          <w:rFonts w:cs="Verdana" w:ascii="Verdana" w:hAnsi="Verdana"/>
          <w:sz w:val="21"/>
          <w:szCs w:val="21"/>
        </w:rPr>
        <w:t>I attended the World Humanitarian Summit 2015, accompanying the then, Prime Minister of Tuvalu, Enele Sopoaga. I provided the speech for the Prime Minister in which he called for an international legal regime to give protection to people displaced by climate change.</w:t>
      </w:r>
    </w:p>
    <w:p>
      <w:pPr>
        <w:pStyle w:val="Normal"/>
        <w:rPr>
          <w:rFonts w:ascii="Verdana" w:hAnsi="Verdana" w:cs="Verdana"/>
          <w:sz w:val="21"/>
          <w:szCs w:val="21"/>
        </w:rPr>
      </w:pPr>
      <w:r>
        <w:rPr>
          <w:rFonts w:cs="Verdana" w:ascii="Verdana" w:hAnsi="Verdana"/>
          <w:sz w:val="21"/>
          <w:szCs w:val="21"/>
        </w:rPr>
        <w:t>I have witnessed first hand the impacts of climate change on the human rights of people in Tuvalu and Fiji as a consequence of Cyclones Pam and Winston. Cyclone Pam inundated three islands of Tuvalu and caused people to be displaced from their island entirely, due to lack of food and freshwater.</w:t>
      </w:r>
    </w:p>
    <w:p>
      <w:pPr>
        <w:pStyle w:val="Normal"/>
        <w:rPr>
          <w:rFonts w:ascii="Verdana" w:hAnsi="Verdana" w:cs="Verdana"/>
          <w:sz w:val="21"/>
          <w:szCs w:val="21"/>
        </w:rPr>
      </w:pPr>
      <w:r>
        <w:rPr>
          <w:rFonts w:cs="Verdana" w:ascii="Verdana" w:hAnsi="Verdana"/>
          <w:sz w:val="21"/>
          <w:szCs w:val="21"/>
        </w:rPr>
        <w:t>I have also witnessed the impacts of climate change on the people in Nepal and Bhutan due to flooding.</w:t>
      </w:r>
    </w:p>
    <w:p>
      <w:pPr>
        <w:pStyle w:val="Normal"/>
        <w:rPr>
          <w:rFonts w:ascii="Verdana" w:hAnsi="Verdana" w:cs="Verdana"/>
          <w:sz w:val="21"/>
          <w:szCs w:val="21"/>
        </w:rPr>
      </w:pPr>
      <w:r>
        <w:rPr>
          <w:rFonts w:cs="Verdana" w:ascii="Verdana" w:hAnsi="Verdana"/>
          <w:sz w:val="21"/>
          <w:szCs w:val="21"/>
        </w:rPr>
        <w:t>I have a very strong commitment to the issue of human rights and climate change and wish to do all I can to address these issues.</w:t>
      </w:r>
    </w:p>
    <w:p>
      <w:pPr>
        <w:pStyle w:val="Normal"/>
        <w:rPr>
          <w:rFonts w:ascii="Verdana" w:hAnsi="Verdana" w:cs="Verdana"/>
          <w:sz w:val="21"/>
          <w:szCs w:val="21"/>
        </w:rPr>
      </w:pPr>
      <w:r>
        <w:rPr>
          <w:rFonts w:cs="Verdana" w:ascii="Verdana" w:hAnsi="Verdana"/>
          <w:sz w:val="21"/>
          <w:szCs w:val="21"/>
        </w:rPr>
        <w:t>Dr Ian Fry</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Environment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National University, 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Environmental Law (with Meri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National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Diploma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National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Environment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cquarie University, 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Graduate Diploma in Med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achelor of Applied Science (Biology</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80</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1977-197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Canberra Austral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same</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National University, Senior Lectur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bassador for Climate Change and Environment, Government of Tuvalu</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 and Funafuti, Tuval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limate Change and Environment Officer, Government of Tuvalu</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ustralia and Tuvalu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measures requir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an F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November 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promotion and protection of human rights in the context of climate chang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1:55:00Z</dcterms:created>
  <dc:creator>OHCHR</dc:creator>
  <dc:description/>
  <cp:keywords/>
  <dc:language>en-US</dc:language>
  <cp:lastModifiedBy>Ian Fry</cp:lastModifiedBy>
  <cp:lastPrinted>2018-11-05T09:38:00Z</cp:lastPrinted>
  <dcterms:modified xsi:type="dcterms:W3CDTF">2021-11-25T21:56: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