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Arial"/>
          <w:i/>
          <w:i/>
          <w:color w:val="000000"/>
          <w:sz w:val="20"/>
          <w:szCs w:val="20"/>
          <w:u w:val="single"/>
        </w:rPr>
      </w:pPr>
      <w:r>
        <w:rPr>
          <w:rFonts w:cs="Arial;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Arial" w:ascii="Verdana" w:hAnsi="Verdana"/>
          <w:i/>
          <w:color w:val="000000"/>
          <w:sz w:val="20"/>
          <w:szCs w:val="20"/>
        </w:rPr>
        <w:t xml:space="preserve">The application process consists of two compulsory parts: </w:t>
        <w:br/>
      </w:r>
      <w:r>
        <w:rPr>
          <w:rFonts w:cs="Arial;Arial" w:ascii="Verdana" w:hAnsi="Verdana"/>
          <w:b/>
          <w:i/>
          <w:color w:val="000000"/>
          <w:sz w:val="20"/>
          <w:szCs w:val="20"/>
        </w:rPr>
        <w:t>(1) online survey</w:t>
      </w:r>
      <w:r>
        <w:rPr>
          <w:rStyle w:val="FootnoteCharacters"/>
          <w:rStyle w:val="FootnoteAnchor"/>
          <w:rFonts w:cs="Arial;Arial" w:ascii="Verdana" w:hAnsi="Verdana"/>
          <w:b/>
          <w:i/>
          <w:color w:val="000000"/>
          <w:sz w:val="20"/>
          <w:szCs w:val="20"/>
        </w:rPr>
        <w:footnoteReference w:id="2"/>
      </w:r>
      <w:r>
        <w:rPr>
          <w:rFonts w:cs="Arial;Arial" w:ascii="Verdana" w:hAnsi="Verdana"/>
          <w:i/>
          <w:color w:val="000000"/>
          <w:sz w:val="20"/>
          <w:szCs w:val="20"/>
        </w:rPr>
        <w:t xml:space="preserve"> (</w:t>
      </w:r>
      <w:hyperlink r:id="rId2">
        <w:r>
          <w:rPr>
            <w:rStyle w:val="InternetLink"/>
            <w:rFonts w:cs="Arial;Arial" w:ascii="Verdana" w:hAnsi="Verdana"/>
            <w:i/>
            <w:sz w:val="20"/>
            <w:szCs w:val="20"/>
          </w:rPr>
          <w:t>https://ohchr-survey.unog.ch/index.php/985419</w:t>
        </w:r>
      </w:hyperlink>
      <w:r>
        <w:rPr>
          <w:rFonts w:cs="Arial;Arial" w:ascii="Verdana" w:hAnsi="Verdana"/>
          <w:i/>
          <w:color w:val="000000"/>
          <w:sz w:val="20"/>
          <w:szCs w:val="20"/>
        </w:rPr>
        <w:t>)</w:t>
        <w:br/>
        <w:t xml:space="preserve">and </w:t>
        <w:br/>
      </w:r>
      <w:r>
        <w:rPr>
          <w:rFonts w:cs="Arial;Arial" w:ascii="Verdana" w:hAnsi="Verdana"/>
          <w:b/>
          <w:i/>
          <w:color w:val="000000"/>
          <w:sz w:val="20"/>
          <w:szCs w:val="20"/>
        </w:rPr>
        <w:t>(2) application form in Word format</w:t>
      </w:r>
      <w:r>
        <w:rPr>
          <w:rStyle w:val="FootnoteCharacters"/>
          <w:rStyle w:val="FootnoteAnchor"/>
          <w:rFonts w:cs="Arial;Arial" w:ascii="Verdana" w:hAnsi="Verdana"/>
          <w:b/>
          <w:i/>
          <w:color w:val="000000"/>
          <w:sz w:val="20"/>
          <w:szCs w:val="20"/>
        </w:rPr>
        <w:footnoteReference w:id="3"/>
      </w:r>
      <w:r>
        <w:rPr>
          <w:rFonts w:cs="Arial;Arial" w:ascii="Verdana" w:hAnsi="Verdana"/>
          <w:b/>
          <w:i/>
          <w:color w:val="000000"/>
          <w:sz w:val="20"/>
          <w:szCs w:val="20"/>
        </w:rPr>
        <w:t xml:space="preserve"> </w:t>
      </w:r>
      <w:r>
        <w:rPr>
          <w:rFonts w:cs="Arial;Arial" w:ascii="Verdana" w:hAnsi="Verdana"/>
          <w:i/>
          <w:color w:val="000000"/>
          <w:sz w:val="20"/>
          <w:szCs w:val="20"/>
        </w:rPr>
        <w:t xml:space="preserve">(to be downloaded from </w:t>
      </w:r>
      <w:hyperlink r:id="rId3">
        <w:r>
          <w:rPr>
            <w:rStyle w:val="InternetLink"/>
            <w:rFonts w:cs="Arial;Arial" w:ascii="Verdana" w:hAnsi="Verdana"/>
            <w:i/>
            <w:sz w:val="20"/>
            <w:szCs w:val="20"/>
          </w:rPr>
          <w:t>https://www.ohchr.org/EN/HRBodies/HRC/SP/Pages/HRC49.aspx</w:t>
        </w:r>
      </w:hyperlink>
      <w:r>
        <w:rPr>
          <w:rFonts w:cs="Arial;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üla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re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tanbul</w:t>
            </w:r>
            <w:r>
              <w:rPr>
                <w:rFonts w:cs="Verdana" w:ascii="Verdana" w:hAnsi="Verdana"/>
                <w:sz w:val="21"/>
                <w:szCs w:val="21"/>
                <w:lang w:val="en-US" w:eastAsia="en-US"/>
              </w:rPr>
              <w:t>, Turke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rk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_Hlk88725089"/>
      <w:bookmarkStart w:id="1" w:name="_Hlk88724706"/>
      <w:bookmarkStart w:id="2"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r. Kerem Gülay is an assistant professor at Koc University, where he teaches international law, human rights and international criminal law. Dr. Gülay taught humanitarian law in masters programs at the National Defense University of Turkey. He has been doing pro bono humanitarian work on Afghanistan since August 2021. He has excellent communication skills in English, having published and reported in English; pursued his JSD (Ph.D. equivalent) as a Fulbright Scholar at Cornell Law School and his masters at Leiden University</w:t>
      </w:r>
      <w:bookmarkEnd w:id="1"/>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bookmarkEnd w:id="0"/>
      <w:bookmarkEnd w:id="2"/>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r. Gülay has studied international law and human rights at Cornell Law School, Leiden University, Max Planck Institute for International Law and Comparative Public Law and at Istanbul Bilgi University. His JSD at Cornell focuses on "general principles of law" as applied by international courts and tribunals, including the European Court of Human Rights (ECtHR). While at Leiden University for his advanced LL.M. in public international law, he has extensively worked with Prof. Rick Lawson on European and international human rights law. Since 2010, Dr. Gülay provided legal advice to lawyers in ECtHR applications and anti-terrorism legisl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r. Gülay has also been interviewed by the BBC, New York Times and Financial Times on human rights issues in the past (links below in 4.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Beyond his theoretical knowledge, having previously worked at the UN ICTY and as a former student to Prof. Muna Ndulo (Secretary General's appointee to the Civil Society Advisory Board) and to Prof. Nilüfer Oral (of the International Law Commission), Dr. Gülay is familiar with the working of the UN syste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Gülay helped with the evacuation of 109 Afghan refugees and has a list of 800 people at risk. He is cooperating with a number of lawyers, journalists, academics and NGOs such as Afghan Refugees Solidarity Association (ARSA), International Civil Society Action Network (ICAN) and German Bar Association. More information could be provided on confidentiality basis when reques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views with Justi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oc University Press (Book Contract under Negoti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 (Aimed for Fal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pping International Law Options for Turkey’s Peace Process: Proposal to Establish a Truth and Reconciliation Commissio</w:t>
      </w:r>
      <w:r>
        <w:rPr>
          <w:rFonts w:cs="Verdana" w:ascii="Verdana" w:hAnsi="Verdana"/>
          <w:sz w:val="21"/>
          <w:szCs w:val="21"/>
          <w:lang w:val="en-GB" w:eastAsia="en-US"/>
        </w:rPr>
        <w:t xml:space="preserv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Relations Forum, Young Scholars Program Policy Pap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mantics in the Time of ISIS - Defining the Public [International] Enemy in the Draft Comprehensive Convention on International Terroris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rnell Law School Working Paper Ser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ial: Kabul, A Rescue 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rdens of the Righteous Committee (GARIWO), Caterina Dogli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9.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en.gariwo.net/editorials/kabul-a-rescue-story-24175.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tte Storie (Italian T.V.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I Radiotelevisione italiana, Anchor/Host: Monica Maggio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8.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aiplay.it/programmi/settestor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cape from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ast and West News Commentary, David Lepesk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9</w:t>
      </w:r>
      <w:r>
        <w:rPr>
          <w:rFonts w:cs="Verdana" w:ascii="Verdana" w:hAnsi="Verdana"/>
          <w:sz w:val="21"/>
          <w:szCs w:val="21"/>
          <w:lang w:val="en-GB" w:eastAsia="en-US"/>
        </w:rPr>
        <w:t>.9.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podcasts.apple.com/tz/podcast/escape-from-afghanistan/id1539119399?i=1000534782097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88732890"/>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r. Gülay has previously presented on international law, human rights issues and crises in various platforms. These include “Availability of Remedies Before Turkish Courts in the Wake of the Failed Coup” (January 31, 2017, University of Amsterdam); "Truth and Reconciliation Commissions and Turkey’s Peace Process" (2015, Global Relations Forum); “Human Rights Violations during Gezi Protests"(October 4, 2013, New School for Social Science). He has appeared in many news outlets (some of these are provided as links below).</w:t>
      </w:r>
    </w:p>
    <w:p>
      <w:pPr>
        <w:pStyle w:val="Normal"/>
        <w:rPr>
          <w:rFonts w:ascii="Verdana" w:hAnsi="Verdana" w:cs="Verdana"/>
          <w:sz w:val="21"/>
          <w:szCs w:val="21"/>
        </w:rPr>
      </w:pPr>
      <w:r>
        <w:rPr>
          <w:rFonts w:cs="Verdana" w:ascii="Verdana" w:hAnsi="Verdana"/>
          <w:sz w:val="21"/>
          <w:szCs w:val="21"/>
        </w:rPr>
        <w:t xml:space="preserve">-“European human rights court orders Turkey to free jailed politician”, Financial Times, Nov 20, 2018 https://www.ft.com/content/21c49b22-ecad-11e8-8180-9cf212677a57 </w:t>
      </w:r>
    </w:p>
    <w:p>
      <w:pPr>
        <w:pStyle w:val="Normal"/>
        <w:rPr>
          <w:rFonts w:ascii="Verdana" w:hAnsi="Verdana" w:cs="Verdana"/>
          <w:sz w:val="21"/>
          <w:szCs w:val="21"/>
        </w:rPr>
      </w:pPr>
      <w:r>
        <w:rPr>
          <w:rFonts w:cs="Verdana" w:ascii="Verdana" w:hAnsi="Verdana"/>
          <w:sz w:val="21"/>
          <w:szCs w:val="21"/>
        </w:rPr>
        <w:t xml:space="preserve">- “Turkey warned of judicial crisis over jailed journalists”, Financial Times, Jan 14, 2018 https://www.ft.com/content/048dc200-f932-11e7-9b32-d7d59aace167 </w:t>
      </w:r>
    </w:p>
    <w:p>
      <w:pPr>
        <w:pStyle w:val="Normal"/>
        <w:rPr>
          <w:rFonts w:ascii="Verdana" w:hAnsi="Verdana" w:cs="Verdana"/>
          <w:sz w:val="21"/>
          <w:szCs w:val="21"/>
        </w:rPr>
      </w:pPr>
      <w:r>
        <w:rPr>
          <w:rFonts w:cs="Verdana" w:ascii="Verdana" w:hAnsi="Verdana"/>
          <w:sz w:val="21"/>
          <w:szCs w:val="21"/>
        </w:rPr>
        <w:t xml:space="preserve">- “Turkey says purge of judiciary over after sacking 4,000”, Financial Times, May 26, 2017 (https://www.ft.com/content/0af6ebc0-421d-11e7-82b6-896b95f30f58) </w:t>
      </w:r>
    </w:p>
    <w:p>
      <w:pPr>
        <w:pStyle w:val="Normal"/>
        <w:rPr>
          <w:rFonts w:ascii="Verdana" w:hAnsi="Verdana" w:cs="Verdana"/>
          <w:sz w:val="21"/>
          <w:szCs w:val="21"/>
        </w:rPr>
      </w:pPr>
      <w:r>
        <w:rPr>
          <w:rFonts w:cs="Verdana" w:ascii="Verdana" w:hAnsi="Verdana"/>
          <w:sz w:val="21"/>
          <w:szCs w:val="21"/>
        </w:rPr>
        <w:t xml:space="preserve">- “Why Erdogan's Turkish victory may rally his opponents”, BBC News, Apr 18, 2017 (http://www.bbc.com/news/world-europe-39622440) </w:t>
      </w:r>
    </w:p>
    <w:p>
      <w:pPr>
        <w:pStyle w:val="Normal"/>
        <w:rPr>
          <w:rFonts w:ascii="Verdana" w:hAnsi="Verdana" w:cs="Verdana"/>
          <w:sz w:val="21"/>
          <w:szCs w:val="21"/>
        </w:rPr>
      </w:pPr>
      <w:r>
        <w:rPr>
          <w:rFonts w:cs="Verdana" w:ascii="Verdana" w:hAnsi="Verdana"/>
          <w:sz w:val="21"/>
          <w:szCs w:val="21"/>
        </w:rPr>
        <w:t xml:space="preserve">- “Videos Fuel Charges of Fraud in Erdogan’s Win in Turkey Referendum”, New York Times, Apr 18, 2017 (https://www.nytimes.com/2017/04/18/world/europe/turkey-referendum-is-haunted-by-allegations-of-voter-fraud.htm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Hlk88722331"/>
            <w:enabled/>
            <w:calcOnExit w:val="0"/>
            <w:textInput>
              <w:maxLength w:val="1420"/>
            </w:textInput>
          </w:ffData>
        </w:fldChar>
      </w:r>
      <w:r>
        <w:rPr>
          <w:sz w:val="21"/>
          <w:szCs w:val="21"/>
          <w:rFonts w:cs="Verdana" w:ascii="Verdana" w:hAnsi="Verdana"/>
        </w:rPr>
        <w:instrText xml:space="preserve"> FORMTEXT </w:instrText>
      </w:r>
      <w:bookmarkStart w:id="3" w:name="_Hlk88722730"/>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Dr. Gülay </w:t>
      </w:r>
      <w:r>
        <w:rPr>
          <w:rFonts w:cs="Verdana" w:ascii="Verdana" w:hAnsi="Verdana"/>
          <w:sz w:val="21"/>
          <w:szCs w:val="21"/>
          <w:lang w:val="en-US" w:eastAsia="en-US"/>
        </w:rPr>
        <w:t>is ready and available to meet the abovementioned requirements of the mandate. He is able to re-shedule his lectures or teach online during his visits to Geneva, New York and Afghanistan. Furthermore, as a man and as Muslim Turkish citizen and someone with contacts in Afghan society, in Afghanistan and abroad, he can easily travel within Afghanistan and access more communities than others. Dr. Gülay does neither expect or require any compensation other than those for travel expenses and daily subsistence allowanc</w:t>
      </w:r>
      <w:bookmarkEnd w:id="3"/>
      <w:r>
        <w:rPr>
          <w:rFonts w:cs="Verdana" w:ascii="Verdana" w:hAnsi="Verdana"/>
          <w:sz w:val="21"/>
          <w:szCs w:val="21"/>
          <w:lang w:val="en-US" w:eastAsia="en-US"/>
        </w:rPr>
        <w:t xml:space="preserve">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8_3987508898"/>
      <w:bookmarkStart w:id="5" w:name="__Fieldmark__38_398750889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39_3987508898"/>
      <w:bookmarkStart w:id="7" w:name="__Fieldmark__39_398750889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0_3987508898"/>
      <w:bookmarkStart w:id="9" w:name="__Fieldmark__40_398750889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1_3987508898"/>
      <w:bookmarkStart w:id="11" w:name="__Fieldmark__41_398750889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2_3987508898"/>
      <w:bookmarkStart w:id="13" w:name="__Fieldmark__42_398750889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3_3987508898"/>
      <w:bookmarkStart w:id="15" w:name="__Fieldmark__43_398750889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4_3987508898"/>
      <w:bookmarkStart w:id="17" w:name="__Fieldmark__44_398750889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_Hlk88731721"/>
            <w:enabled/>
            <w:calcOnExit w:val="0"/>
            <w:textInput>
              <w:maxLength w:val="1600"/>
            </w:textInput>
          </w:ffData>
        </w:fldChar>
      </w:r>
      <w:r>
        <w:rPr>
          <w:sz w:val="21"/>
          <w:b/>
          <w:szCs w:val="21"/>
          <w:rFonts w:cs="Verdana" w:ascii="Verdana" w:hAnsi="Verdana"/>
        </w:rPr>
        <w:instrText xml:space="preserve"> FORMTEXT </w:instrText>
      </w:r>
      <w:bookmarkStart w:id="18" w:name="_Hlk88740140"/>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The following individuals and organizations endorse Dr. Gülay's nomination. Their emails are cc'd in our nomination ema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r. Zakira Hekmat, Afghan Refugees Solidarity Association (ARS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Gabrielle Nissim, Gardens of the Righteous Committee (GARIW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Hon. Hikmet Çetin, Former Minister of Foreign Affairs of Turkey (1991-1994), Former President of Grand National Assembly of Turkey (1997-1999) and Former NATO Senior Civilian Representative to Afghanistan (2003-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mb. (Ret.) Dr. Faruk Lohoğlu, Former Undersecratary of Foreign Affairs of Turkey (2000-2001); Former Ambassador of Turkey to the United States of America (2001-2005)</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v. Oya Özarslan, attorney-at-law and Board Member of Transparency Internation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s. Hosai Andar, Former Deputy Governor of Ghazni/Afghanistan, activist and refuge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uska Dastageer, Lecturer at the American University of Afghanistan-in-Exi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ahra Karimi, Film Director and activis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nica Maggioni, Director of Tg1, former President of RAI, war correspond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aterina Doglio, Journalist RA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ierro Castellano, Journalis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r. Ceren Acartürk, Assistant Professor of Psycology, Koç Univers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r. Manuel Brunner, Professor of Law, Polizeiakademie Niedersachs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Şerif Turgut, journalist / war correspondent (in former Yugoslav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of. Rona Aybay, Professor Emeritus of International and Comparative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mone Keller, Swiss Pianist and humanitari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9" w:name="_Hlk88740140"/>
      <w:r>
        <w:rPr>
          <w:rFonts w:cs="Verdana" w:ascii="Verdana" w:hAnsi="Verdana"/>
          <w:sz w:val="21"/>
          <w:szCs w:val="21"/>
        </w:rPr>
        <w:t>Reihana Mohammadi, Afghan activist and member of women's national cycling tea</w:t>
      </w:r>
      <w:bookmarkEnd w:id="19"/>
      <w:r>
        <w:rPr>
          <w:rFonts w:cs="Verdana" w:ascii="Verdana" w:hAnsi="Verdana"/>
          <w:sz w:val="21"/>
          <w:szCs w:val="21"/>
        </w:rPr>
        <w:t>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_Hlk88737231"/>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Sir or Madam,</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honored to be nominated for the position of UN Special Rapporteur on the Situation of Human Rights in Afghanistan by the very people with whom I have been working since August to make a difference. As per the mandate, I am committed to report on the developing human rights situation. More importantly, I am ready to invest assisting Afghanistan's new government for the fulfillment of its human rights obligations under international law, as well as supporting civil society to build pea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August 2021, I have helped many Afghans-at-risk (details of which I am happy to share on confidentiality basis) to leave for a safe third country. I started alone but quickly enlisted a brilliant group of individuals and weaved a "virtual rescue network" including journalists, academics and lawyers. I did it with no resources, no institutional backing and no "mandate". Currently, I have direct access to more than 900 Afghan individuals-at-risk, about 800 of are still in Afghanistan. These include politicians, bureucrats, judges, prosecutors, lawyers, professors, artists, researchers, teachers, athletes and members of vulnerable minorities. Many of these people have individually committed to work with me to provide evidence, translation and support whenever necessary. I can quickly triple this access in a manner of weeks, with the administrative support I could get as a Special Rapporteur from UN OHCHR. Beyond reporting about the general situation, the access to individuals-at-risk by traveling to Afghanistan would allow me to better identify urgent cases and inform thee international community of states currently occupied with evacu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ware of my limitations as a man to integrate a gender perspective. In truth, in a case where women's rights as human rights are at extreme risk, a woman is more deserving the honor of being the Special Rapporteur. Yet, given the reality on the ground, I am convinced that this would come with access problems with respect to the new Afghan government. As a Muslim Turkish citizen and as a man, given the good working relationship between Afghanistan and Turkey, I would not have this access problem. I am committed to overcome potential access problems to communities of women by working as equal partners with with women's organizations or organizations led by women, such as the nominating ARSA, and the International Civil Society Action Network (ICAN), as well as International Association of Democratic Lawyers (IAD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reviously reported on human rights situations. I have collected evidence and advised lawyers, NGOs and politicians on human rights before. The situation in Afghanistan, while much larger in scale, will not be different in terms of reporting. However, mandates of special rapporteurs in country human rights situations require a more proactive approach and engagement than thematic rapporteurs. I believe I am in a unique position to accomplish that, given my work since August and my background as a human rights lawyer from within the same cultural environ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grateful for your consideration.</w:t>
      </w:r>
    </w:p>
    <w:p>
      <w:pPr>
        <w:pStyle w:val="Normal"/>
        <w:rPr>
          <w:rFonts w:ascii="Verdana" w:hAnsi="Verdana" w:cs="Verdana"/>
          <w:sz w:val="21"/>
          <w:szCs w:val="21"/>
        </w:rPr>
      </w:pPr>
      <w:r>
        <w:rPr>
          <w:rFonts w:cs="Verdana" w:ascii="Verdana" w:hAnsi="Verdana"/>
          <w:sz w:val="21"/>
          <w:szCs w:val="21"/>
        </w:rPr>
        <w:t>Kind regards,</w:t>
      </w:r>
    </w:p>
    <w:p>
      <w:pPr>
        <w:pStyle w:val="Normal"/>
        <w:rPr>
          <w:rFonts w:ascii="Verdana" w:hAnsi="Verdana" w:cs="Verdana"/>
          <w:b/>
          <w:b/>
          <w:bCs/>
          <w:sz w:val="21"/>
          <w:szCs w:val="21"/>
        </w:rPr>
      </w:pPr>
      <w:r>
        <w:rPr>
          <w:rFonts w:cs="Verdana" w:ascii="Verdana" w:hAnsi="Verdana"/>
          <w:sz w:val="21"/>
          <w:szCs w:val="21"/>
        </w:rPr>
        <w:t xml:space="preserve">Kerem Güla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urk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Juridical Science (JSD), International Law, Cornell Law School, Fulbright Schola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haca/NY</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adv.), Public International Law, International Criminal Law Specialization, Leiden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hons.), Law, Istanbul Bilgi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Koç University Law Shool, Assistant Prof of International Law, teaching/research (includes human rights law and international criminal law),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National Defense University of Turkey, Lecturer in Humanitarian Law and Terrorism, teaching,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8-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9-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tanbul, Turke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msterdam Law School, Postdoctoral Research Associate, research,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idelberg University and Max Planck Institute for Comparative Public Law and International Law, Visiting Researcher / DAAD and Baden-Württemberg Stiftung Fellow, research,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idelberg,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rnell Law School, Graduate Fellow, Fulbright Scholar, research,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haca, New York,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nt, legal consultancy services to attorneys (Boden Law Firm, Olmac &amp; Associates, Av. Özge Çetin and so on) on international human rights law and Turkish anti-terrorism law, contract basi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 </w:t>
            </w:r>
            <w:r>
              <w:rPr>
                <w:rFonts w:cs="Verdana" w:ascii="Verdana" w:hAnsi="Verdana"/>
                <w:sz w:val="21"/>
                <w:szCs w:val="21"/>
                <w:lang w:val="en-GB" w:eastAsia="en-US"/>
              </w:rPr>
              <w:t>International Criminal Tribunal for the Former Yugoslavia, intern/lawyer in Karadzic Defense Team, legal services,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Leiden Journal of International Law, Assistant Editor, editing,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0-2011;</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tanbul Bilgi University Law School, Teaching and Research Assistant in Constitutional Law, teaching/research,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sinIsmen Law Firm (restructured as Baker&amp;McKenzie Turkey), lawy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tanbul, Turke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re is nothing which could/would prejudice Dr. Gülay or the mandate. While he has expressed his views in public about t</w:t>
      </w:r>
      <w:r>
        <w:rPr>
          <w:rFonts w:cs="Verdana" w:ascii="Verdana" w:hAnsi="Verdana"/>
          <w:sz w:val="21"/>
          <w:szCs w:val="21"/>
          <w:lang w:val="en-GB" w:eastAsia="en-US"/>
        </w:rPr>
        <w:t xml:space="preserve">he updates on Afghanistan which he has obtained from the people he is helping to get out since August. These include executions of their colleagues, burning of their houses, beatings, threats, harrassment of women (threats for forced marriages) and forceful takings of personal property (homes of individuals) and so on. Dr. Gülay has stated that these are grave human rights viol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 Kerem Güla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Times New Roman PS"/>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Afghanistan</w:t>
          </w:r>
        </w:p>
        <w:p>
          <w:pPr>
            <w:pStyle w:val="Normal"/>
            <w:spacing w:before="60" w:after="120"/>
            <w:jc w:val="center"/>
            <w:rPr>
              <w:rFonts w:ascii="Verdana" w:hAnsi="Verdana" w:cs="Verdana"/>
              <w:bCs/>
              <w:i/>
              <w:i/>
              <w:sz w:val="20"/>
              <w:szCs w:val="20"/>
              <w:lang w:val="en-GB"/>
            </w:rPr>
          </w:pPr>
          <w:r>
            <w:rPr>
              <w:rFonts w:eastAsia="Times New Roman;Times New Roman PS" w:cs="Arial;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PS"/>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5:00Z</dcterms:created>
  <dc:creator>OHCHR</dc:creator>
  <dc:description/>
  <cp:keywords/>
  <dc:language>en-US</dc:language>
  <cp:lastModifiedBy>Kerem Gülay</cp:lastModifiedBy>
  <cp:lastPrinted>2018-11-05T09:38:00Z</cp:lastPrinted>
  <dcterms:modified xsi:type="dcterms:W3CDTF">2021-11-25T10:46:00Z</dcterms:modified>
  <cp:revision>1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