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Arial"/>
          <w:i/>
          <w:i/>
          <w:color w:val="000000"/>
          <w:sz w:val="20"/>
          <w:szCs w:val="20"/>
          <w:u w:val="single"/>
        </w:rPr>
      </w:pPr>
      <w:r>
        <w:rPr>
          <w:rFonts w:cs="Arial;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Arial" w:ascii="Verdana" w:hAnsi="Verdana"/>
          <w:i/>
          <w:color w:val="000000"/>
          <w:sz w:val="20"/>
          <w:szCs w:val="20"/>
        </w:rPr>
        <w:t xml:space="preserve">The application process consists of two compulsory parts: </w:t>
        <w:br/>
      </w:r>
      <w:r>
        <w:rPr>
          <w:rFonts w:cs="Arial;Arial" w:ascii="Verdana" w:hAnsi="Verdana"/>
          <w:b/>
          <w:i/>
          <w:color w:val="000000"/>
          <w:sz w:val="20"/>
          <w:szCs w:val="20"/>
        </w:rPr>
        <w:t>(1) online survey</w:t>
      </w:r>
      <w:r>
        <w:rPr>
          <w:rStyle w:val="FootnoteCharacters"/>
          <w:rStyle w:val="FootnoteAnchor"/>
          <w:rFonts w:cs="Arial;Arial" w:ascii="Verdana" w:hAnsi="Verdana"/>
          <w:b/>
          <w:i/>
          <w:color w:val="000000"/>
          <w:sz w:val="20"/>
          <w:szCs w:val="20"/>
        </w:rPr>
        <w:footnoteReference w:id="2"/>
      </w:r>
      <w:r>
        <w:rPr>
          <w:rFonts w:cs="Arial;Arial" w:ascii="Verdana" w:hAnsi="Verdana"/>
          <w:i/>
          <w:color w:val="000000"/>
          <w:sz w:val="20"/>
          <w:szCs w:val="20"/>
        </w:rPr>
        <w:t xml:space="preserve"> (</w:t>
      </w:r>
      <w:hyperlink r:id="rId2">
        <w:r>
          <w:rPr>
            <w:rStyle w:val="InternetLink"/>
            <w:rFonts w:cs="Arial;Arial" w:ascii="Verdana" w:hAnsi="Verdana"/>
            <w:i/>
            <w:sz w:val="20"/>
            <w:szCs w:val="20"/>
          </w:rPr>
          <w:t>https://ohchr-survey.unog.ch/index.php/985419</w:t>
        </w:r>
      </w:hyperlink>
      <w:r>
        <w:rPr>
          <w:rFonts w:cs="Arial;Arial" w:ascii="Verdana" w:hAnsi="Verdana"/>
          <w:i/>
          <w:color w:val="000000"/>
          <w:sz w:val="20"/>
          <w:szCs w:val="20"/>
        </w:rPr>
        <w:t>)</w:t>
        <w:br/>
        <w:t xml:space="preserve">and </w:t>
        <w:br/>
      </w:r>
      <w:r>
        <w:rPr>
          <w:rFonts w:cs="Arial;Arial" w:ascii="Verdana" w:hAnsi="Verdana"/>
          <w:b/>
          <w:i/>
          <w:color w:val="000000"/>
          <w:sz w:val="20"/>
          <w:szCs w:val="20"/>
        </w:rPr>
        <w:t>(2) application form in Word format</w:t>
      </w:r>
      <w:r>
        <w:rPr>
          <w:rStyle w:val="FootnoteCharacters"/>
          <w:rStyle w:val="FootnoteAnchor"/>
          <w:rFonts w:cs="Arial;Arial" w:ascii="Verdana" w:hAnsi="Verdana"/>
          <w:b/>
          <w:i/>
          <w:color w:val="000000"/>
          <w:sz w:val="20"/>
          <w:szCs w:val="20"/>
        </w:rPr>
        <w:footnoteReference w:id="3"/>
      </w:r>
      <w:r>
        <w:rPr>
          <w:rFonts w:cs="Arial;Arial" w:ascii="Verdana" w:hAnsi="Verdana"/>
          <w:b/>
          <w:i/>
          <w:color w:val="000000"/>
          <w:sz w:val="20"/>
          <w:szCs w:val="20"/>
        </w:rPr>
        <w:t xml:space="preserve"> </w:t>
      </w:r>
      <w:r>
        <w:rPr>
          <w:rFonts w:cs="Arial;Arial" w:ascii="Verdana" w:hAnsi="Verdana"/>
          <w:i/>
          <w:color w:val="000000"/>
          <w:sz w:val="20"/>
          <w:szCs w:val="20"/>
        </w:rPr>
        <w:t xml:space="preserve">(to be downloaded from </w:t>
      </w:r>
      <w:hyperlink r:id="rId3">
        <w:r>
          <w:rPr>
            <w:rStyle w:val="InternetLink"/>
            <w:rFonts w:cs="Arial;Arial" w:ascii="Verdana" w:hAnsi="Verdana"/>
            <w:i/>
            <w:sz w:val="20"/>
            <w:szCs w:val="20"/>
          </w:rPr>
          <w:t>https://www.ohchr.org/EN/HRBodies/HRC/SP/Pages/HRC49.aspx</w:t>
        </w:r>
      </w:hyperlink>
      <w:r>
        <w:rPr>
          <w:rFonts w:cs="Arial;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alliver-Andrew</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ven Joh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verpool,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specialist lawyer working in the field of immigration. A significant proportion of my job involves the challenge of administrative detention under immigration powers. I have successfully obtained numerous injunctions resulting in the release of individuals from detention who were being detained unlawfully un the UK. Prior to this I assisted Amicus ALJ with a constitutional challenge to capital punishment in Louisiana. This also focused on extended incarceration of minority group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legal skills are complimented by my background in international public health; I bring a multidisciplinary set of skills and experiences which are not limited to my legal expertise. For example, I conducted filed research in Haiti in conjunction with a range of international NGO including Oxfam GB and Concern Worldwide. I also conducted an independent election observation mission in Bolivia in 2020 which brought me into contact with political detaine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a native English speaker. My role as a lawyer and courtroom advocate requires excellent oral and written communication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work encompasses the regular use of international human rights principles, norms, and principles. Chief among these is the 1951 Refugee Convention, Convention against Torture, Convention on Action against Trafficking in Human Beings, and European Convention on Human Rights. I spent a total of seven months working  as an intern at a UN backed Tribunal in Phnom Penh, Cambodia, which exposed me to international criminal la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initial experience has been gleaned through education. My LLb in Law included modules on human rights law with an international context. My MSc in Humanitarian Studies gave me a grounding in UN institutions, their functions and institutions, and their place in the humanitarian sphere. As part of my LLM into climate change and refugee populations, I investigated various alternative human rights norms, principles, and principles which might be adapted to assist those fleeing from climate change who do not fit within traditional instruments such as the 1951 Refugee Conven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member of one of the UK’s leading human rights sets, I am part of a highly proficient team who specialised in unlawful detention. I recently won a High Court trial where I successfully argued that the UK government was not absolved from its obligations in relation to the detention of foreign national offenders simply because of the global pandemic: (R (on the application of ABULBAKR) v SECRETARY OF STATE FOR THE HOME DEPARTMENT) [2020] EWHC 3905 (Admi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et Seminar; Guide to immigration bail and unlawful detention for legal practition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rden Court Chamb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et Seminar; immigration bail and unlawful deten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ng Legal Aid Lawy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25368656"/>
      <w:bookmarkStart w:id="1" w:name="__Fieldmark__38_262536865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25368656"/>
      <w:bookmarkStart w:id="3" w:name="__Fieldmark__39_262536865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25368656"/>
      <w:bookmarkStart w:id="5" w:name="__Fieldmark__40_262536865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25368656"/>
      <w:bookmarkStart w:id="7" w:name="__Fieldmark__41_262536865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25368656"/>
      <w:bookmarkStart w:id="9" w:name="__Fieldmark__42_262536865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25368656"/>
      <w:bookmarkStart w:id="11" w:name="__Fieldmark__43_262536865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25368656"/>
      <w:bookmarkStart w:id="13" w:name="__Fieldmark__44_262536865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passionately believe in the sanctimony of freedom from arbitrary detention. Liberty is one of the most fundamental human rights. Individuals should not be deprived of it without due process. Unfortunately, even in my own country with a good reputation for upholding rule of law, I have often encountered excessive use of executive power in the context of administrative detention. It is a subject area I feel passionately about, have developed professional experience in, and seek to develop furth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 practicing barrister (lawyer) at Garden Court Chambers, one of the UK’s leading human rights and civil liberties sets. I mainly specialise in (a) asylum / immigration law and (b) public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The former requires me to have a broad interest in global affairs and international relations. I am often called upon to quickly and accurately research objective evidence and to commission and instruct country experts  to identify materially political issues in countries around the world and to understand their wider geopolitical contex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The latter involves identifying and challenging abuses of executive power, for example where decisions are taken which are not in accordance with law or policy. It is a cornerstone of UK constitutional law. I have successfully brought challenges to issues such as unlawful detention, the level of support which the UK executive agencies are obliged to provide to destitute individuals, and the correct application of public policy in relation to victims of trafficking and modern slaver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interest in global affairs and constitutional law combined with my skillset as a barrister mark me out as an individual with underlying interests and skillsets to make a significantly positive contribution to this miss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experience highlighted above show both my ability to work within an organisational structure, and my ability to adapt and develop bespoke solutions as and when requir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keen to expand and develop my international legal practice. I am confident that I can bring a range of positive skills to this mission. I am also confident that I will learn a lot from my involvement in this mission, and it will assist me with my goal of expanding my international legal prac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vision for this mandate involves - if/where appropriate - field research into prison conditions, research into the incidence of arbitrary detention in relevant juristictions, the underlying political, legal, and constitutional reasons why individuals might be arbitratily detained, and contructive advice and guidance as to how these issues might be addressed and rectifi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Steven Galliver-Andre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 Professional Training Course, LLM, BPP Manchester, full time. Dissertation: Climate Change and Refugee Populations</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201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nchester,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itarian Studies, MSc, Liverpool School of Tropical Medicine, full time. Dissertation: Beneficiary Accountability in Humanitarian Setting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LLB, University of Liverp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rden Court Chambers, Barrister (lawyer/advocate - self employed), Legal drafting, research, and court representation, mainly in the fields of immigration, unlawful detention, and related public law field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 /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SCE/ODIHR, Short-Term Election Observer of the Ukranian Presidential Elections 2019, full time (short-term appointmen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raine, Nationally</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eign and Commonwealth Office - British Embassy Tbilisi, Short-Term Election Observer of the Georgian Legislative Election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orgia, National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micus ALJ, Researcher, research into a constitutional challenge to capital punishment and incarceeration of minority ethnic groups in Louisiana,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ew Orleans, US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Assistance to the Khmer Rouge Trials (UNAKRT), Intern, assisting the International Co-Prosecutor in researching preparing prosecutions under the remit of the departme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nom Penh, Cambo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Justice, Criminal Legal Aid Caseworker, working within the criminal justice system to facilitte legal aid for individuals accused of crimes (including those incarcerate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ven Galliver-Andr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2:00Z</dcterms:created>
  <dc:creator>OHCHR</dc:creator>
  <dc:description/>
  <cp:keywords/>
  <dc:language>en-US</dc:language>
  <cp:lastModifiedBy>SGA</cp:lastModifiedBy>
  <cp:lastPrinted>2018-11-05T09:38:00Z</cp:lastPrinted>
  <dcterms:modified xsi:type="dcterms:W3CDTF">2021-11-25T11:08:00Z</dcterms:modified>
  <cp:revision>10</cp:revision>
  <dc:subject/>
  <dc:title>HUMAN RIGHTS COUNCIL SECRETARIAT (STANDARDIZED FORM)</dc:title>
</cp:coreProperties>
</file>