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ens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re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Haven, Connecticut,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ared Genser is Managing Director of Perseus Strategies, Special Advisor on the Responsibility to Protect to the Organization of American States, and Adjunct Professor of Law at Georgetown University Law Center. He is also co-Executive Producer of a dramatic TV series based on his career being developed with actor and producer Orlando Bloom by Amazon Studios for Prime Video, which has 175 million viewers worldwide. Genser was previously a partner in the government affairs practice of DLA Piper LLP. His past pro bono clients have included former Czech Republic President Václav Havel and Nobel Peace Prize Laureates Desmond Tutu and Elie Wiesel. Coming from his experience freeing his first client as a law student, in 2001 he founded Freedom Now, an NGO that works to free political prisoners worldwide. He holds a B.S. from Cornell University, an M.P.P. from Harvard University’s John F. Kennedy School of Government, and a J.D. cum laude from the University of Michigan Law School. He is author of The UN Working Group on Arbitrary Detention: Commentary and Guide to Practice (Cambridge University Press, 2019), a 650-page treatise on the UNWGAD. He is a recipient of the American Bar Association’s International Human Rights Awar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r. Genser is an international lawyer, whose practice focuses on international human rights. As a specialist in the field of arbitrary detention, he has also taken cases to many other UN special procedures. Among various treaties and resolutions, he is especially an expert on the ICCPR and UDHR. Over the past 21 years, he has filed 48 cases before the UNWGAD regarding 349 detainees in 19 countries and won 40 cases. In six cases the detainees were released prior to an opinion being adopted and two cases are pending. 335 of these detainees have been released from prison and served together a total of 3,871 years less time in prison or an average of 11.6 years less per prisoner than their original sentences. Working through Freedom Now, he facilitated a partnership between the Thomson Reuters Foundation and OHCHR, which resulted in the building of a customized, publicly-available, online database of the UNWGAD opinions and reports. He is co-editing a new book with the former UN High Commissioner for Human Rights Zeid Ra’ad Al Hussein entitled Handbook on the UN Human Rights System (Oxford University Press, Forthcoming 2023).</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re are a range of indicia which demonstrate Mr. Genser’s recognized competence related to public international law and international human rights. These include having been elected a partner at one of the largest law firms in the world, DLA Piper LLP, in its government affairs practice and having founded and run his own public interest law firm for more than a decade; having taught about human rights at three top law schools in the United States; having founded an NGO which helps the most persecuted of human rights defenders; having served in a pro bono diplomatic capacity as Special Adviser on the Responsiiblity to Protect to the Organization of American States and as an Associate of the Carr Center for Human Rights Policy at Harvard University; having published three books on human rights with one forthcoming, numerous human rights reports, law review articles, and 130 opeds in major newspapers around the world on human rights topics; having made presentations before many intergovernmental institutions, parliaments, think tanks, and universities; having been selected as a recipient of the 2020 Tällberg Eliasson Global Leadership Prize and been elected as a Young Global Leader of the World Economic Foru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red Genser, Author</w:t>
      </w:r>
      <w:r>
        <w:rPr>
          <w:rFonts w:cs="Verdana" w:ascii="Verdana" w:hAnsi="Verdana"/>
          <w:sz w:val="21"/>
          <w:szCs w:val="21"/>
          <w:lang w:val="en-GB" w:eastAsia="en-US"/>
        </w:rPr>
        <w:t>, The UN Working Group on Arbitrary Detention: Commentary and Guide to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UNWGADBook - The link has the full text of the book: It is some 650 pages with 6,000 footnotes, has a Foreword by Archbishop Desmond Tutu, and includes five case study exam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Zeid Ra'ad Al Hussein and Jared Genser, Co-Editors, Handbook on the UN Human Rights Syste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book will be about 1,000 pages and include 50 chapters on different parts of the system, e.g., all the living former UN High Commissioners for Human Rights are contributing a chapter on 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red Genser and Bruno Stagno Ugarte, Co-Editors, The UN Security Council in the Age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bit.ly/3BMqJG5 </w:t>
      </w:r>
      <w:r>
        <w:rPr>
          <w:rFonts w:cs="Verdana" w:ascii="Verdana" w:hAnsi="Verdana"/>
          <w:sz w:val="21"/>
          <w:szCs w:val="21"/>
          <w:lang w:val="en-GB" w:eastAsia="en-US"/>
        </w:rPr>
        <w:t>- The book is some 550 p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addition to the above books, Mr. Genser is also co-editor with Irwin Cotler of The Responsibility to Protect: The Promise of Stopping Mass Atrocities in Our Times (Oxford University Press, 2011), which is some 400 pages. He has authored or co-authored human rights reports, law review articles, and journal articles on topics such as: the women, peace, and security agenda at the Security Council; neurotechnology and human rights; the future of the UN human rights system; the compatibility of trade sanctions with WTO law; due process concerns about the Security Council’s 1267 regime; and the Security Council’s implementation of the responsibility to protect. And he has authored more than 130 opeds in newspapers worldwide on human rights topic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ok Launch: The UN Working Group on Arbitrary Detention: Commentary and Guide to Practi</w:t>
      </w:r>
      <w:r>
        <w:rPr>
          <w:rFonts w:cs="Verdana" w:ascii="Verdana" w:hAnsi="Verdana"/>
          <w:sz w:val="21"/>
          <w:szCs w:val="21"/>
          <w:lang w:val="en-GB" w:eastAsia="en-US"/>
        </w:rPr>
        <w:t xml:space="preserve">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ted Nations Foundation, Washington, D.C. US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4,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 Working Group on Arbitrary Detention, 20th Anniversary Commemoration, Paris, Franc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Working Group on Arbitrary Deten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14, 201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  Mr. Genser was the only practitioner who spoke on a panel during this all-day conference. This event is where the UNWGAD formally launched its database built with Freedom Now /Thomson Reut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slo Freedom Foru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Found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1, 201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slofreedomforum.com/talks/advocates-for-free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r. Genser has given numerous  public statements and presentations in relation to this mandate, including in testimonies provided to intergovernmental bodies (e.g., United Nations, Organization of American States, Council of Europe, Assembly of States Parties to the International Criminal Court, World Bank), governmental bodies (e.g., U.S. Congress, European Parliament, Parliaments of Canada, U.K., Australia, Estonia, Italy, South Korea, The Maldives), think tanks (e.g., Brookings Institution, Council on Foreign Relations, Center for Strategic and International Studies, Global Centre on R2P, Security Council Report) and universities (e.g., Harvard, Yale, Brandeis, Johns Hopkins, Stanford, George Washington, New York, University of Michigan, University of Pennsylvania, McGill, University of Calgary, Hong Kong, Yonsei).</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Mr. Genser manages his own law firm and a range of paid, pro bono, and writing projects. Having full-time staff at his law firm provides him the flexibility to be able to fulfill the duties of this mandate while ensuring that his other commitments are also fulfill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38589309"/>
      <w:bookmarkStart w:id="1" w:name="__Fieldmark__38_393858930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38589309"/>
      <w:bookmarkStart w:id="3" w:name="__Fieldmark__39_393858930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38589309"/>
      <w:bookmarkStart w:id="5" w:name="__Fieldmark__40_393858930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38589309"/>
      <w:bookmarkStart w:id="7" w:name="__Fieldmark__41_393858930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38589309"/>
      <w:bookmarkStart w:id="9" w:name="__Fieldmark__42_393858930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38589309"/>
      <w:bookmarkStart w:id="11" w:name="__Fieldmark__43_393858930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38589309"/>
      <w:bookmarkStart w:id="13" w:name="__Fieldmark__44_393858930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o the Members of the Consultative Group:</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wish to be considered to become the WEOG Member of the UN Working Group on Arbitrary Detention. I believe that I am well qualified for this position because of my extensive experience as a practitioner appearing in 48 cases before the Working Group over the last 21 years, my deep commitment to improving the institution, and my strong knowledge of its jurisprudence. In 2019, Cambridge University Press published my book The UN Working Group on Arbitrary Detention: Commentary and Guide to Practice, which required my reading and analyzing all of its opinions to produce the first-ever treatise written about this mandate’s work. I have also worked extensively on legal issues in countries with common law and civil law tradit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rough these experiences over my career, I have learned firsthand how critical the UNWGAD’s opinions are as tools in securing the release of those arbitrarily detained around the world.</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t was based on these experiences and the challenges that I had researching the Working Group’s jurisprudence that I suggested it would be useful to build a publicly-available database. I was pleased to then be able to secure the pro bono support of the Thomson Reuters Foundation through the NGO that I founded, Freedom Now, to build the database in partnership with the United Nations. The UNWGAD launched the dabatase at its 20th anniversary celebration in Paris back in 2011. The database was an essential tool for those taking cases to the UNWGAD and for its members until the UN recently launched its ow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f appointed, there are three additional ways that I would like to contribute to the UNWGAD’s efforts beyond its critical work examining individual cases and conducting country miss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First, I would prioritize mobilizing support to address the UNWGAD’s shortfall of resources. The challenge of arbitrary detention in today’s world is enormous, the Working Group’s resources are highly constrained, and there is a substantial backlog of cases. With my deep experience with the mandate and strong relationships worldwide, I am confident I can secure additional assistance, with no conditions, having already done so from the outside. In addition, I believe the UNWGAD members may wish to consider combining cases and issuing joint opinions when there are pending cases relating to a single country that has similar fact patterns, as long as this would be consistent with its Methods of Work.</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econd, as indicated in its most recent annual report, I want to help the Working Group expand its efforts to monitor, evaluate, and report on the results of its follow up procedures to help secure compliance with its opinions as written responses it receives “do not necessarily imply the implementation of its opin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nd third, I want to contribute to the UNWGAD's efforts to enhance its global reach and impact in the field of arbitrary detention. This could include activities such as using its convening power to bring together Member States for best-practice sharing or hosting a conference of practitioners, NGOs, and states to learn from their experiences; expanding its substantive work to explore critical sub-topics in arbitrary detention like its exceptional work to develop a deliberation on the right of habeas corpus; and working systematically to enable Working Group members and staff to travel and speak more widely to especially important audience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understand and appreciate the important requirements of the Code of Conduct for SPs Mandate-Holders and the Manual of Operations and am absolutely committed to adhere fully to the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ank you for your serious consider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re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Jared Gens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ris Doctor</w:t>
            </w:r>
            <w:r>
              <w:rPr>
                <w:rFonts w:cs="Verdana" w:ascii="Verdana" w:hAnsi="Verdana"/>
                <w:sz w:val="21"/>
                <w:szCs w:val="21"/>
                <w:lang w:val="en-GB" w:eastAsia="en-US"/>
              </w:rPr>
              <w:t xml:space="preserve"> (J.D.), cum laude, University of Michigan Law School, full-time, public international law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1</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n Arbor, Michiga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in Public Policy (M.P.P.), Harvard University John F. Kennedy School of Government, full-time, public policy analysi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6-199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Massachusetts, US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Science</w:t>
            </w:r>
            <w:r>
              <w:rPr>
                <w:rFonts w:cs="Verdana" w:ascii="Verdana" w:hAnsi="Verdana"/>
                <w:sz w:val="21"/>
                <w:szCs w:val="21"/>
                <w:lang w:val="en-GB" w:eastAsia="en-US"/>
              </w:rPr>
              <w:t xml:space="preserve"> (B.S.), Cornell University, full-time, public policy analysi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haca,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rseus Strategies, LLC, Managing Director (Full-Time) - founded and manage a small law firm focused on public international law, human rights, and corporate social responsibility projec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rganization of American States, Special Adviser on the Responsibility to Protect (Part-Time) - appointed by Secretary General Luis Almagro to this pro bono diplomatic post, the first of its kind in any regional organization; commissioned to engage in wide consultation with Member States, OAS organs and entities, and civil society groups to develop a regional system to prevent and respond to mass atrocity crimes, including early warning systems, prospective tools to respond, and reporting.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azon Studios, Co-Executive Producer (Part-Time) - developing a new dramatic television series inspired by career for Prime Video, the streaming service with over 175 million subscribers worldwide; show is about a fictional Washington lawyer who works to free political prisoners around the world; the show is being developed with actor and producer Orlando Bloo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s Angeles, Californ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orgetown University Law Center, Adjunct Professor of Law (Part-Time) - taught semester-long seminar once a week to law students entitled The UN Security Council in the Age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 Semester: 2012, 2013, 2015, 2017, Through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Raoul Wallenberg Centre for Human Rights, U.S. Chair (Part-Time) - serve as adviser to an NGO which pursues justice, inspired by and anchored in Wallenberg's humanitarian legac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Freedom Now, Founder and Board Member (Part-Time) - founded NGO which protects individuals and communities from government repression and defends human rights through direct legal support, targeted high-leverage advocacy, and capacity-building analysis and assistan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20-Presen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1-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ontreal, Quebec, Canad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ashington, D.C., USA, and London, Eng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 John F. Kennedy School of Government, Carr Center for Human Rights Policy, Associate (Part-Time) - engaged with faculty, staff, and students, publish articles, and lectur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ssachusetts,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LA Piper LLP, Member of Advisory Board to New Perimeter (Part-Time) - served on advisory board of global law firm's affiliated NGO.</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DLA Piper LLP, Partner (and previously Associate) (Full-Time) - represented clients of this global law firm with a practice focusing on public international law and human rights; served as government affairs counsel to clients such as the Bill &amp; Melinda Gates Foundation, Friends of the Global Fight Against AIDS, Tuberculosis, and Malaria, Women for Women International, and the Genocide Intervention Network.</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2-2017</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3-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ty of Pennsylvania Law School, Adjunct Professor of Law (Part-Time) - taught semester-long seminar once a week to law students entitled The UN Security Council in the Age of Human Right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iversity of Michigan Law School, Adjunct Professor of Law (Part-Time) - taught semester-long seminar once a week to law students entitled The UN Security Council in the Age of Human Right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pring Semester: 2009, 2011</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pring Semester: 200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hiladelphia, Pennsylvania, US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nn Arbor, Michigan, USA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f appointed, Mr. Genser will of course stop submitting cases to the UN Working Group on Arbitrary Detention. To the extent he might have any direct or indirect connection to any other cases appearing before the UN Working Group on Arbitrary Detention, he will immediately and proactively identify any such case, recuse himself from the case, ensure he is not physically present when it is discussed, and have no conversations with Working Group members or staff about the case except to merely inform them of his recusal. If there are any other concerns about Mr. Genser's activities, he would be willing to address them to ensure full compliance with paragraphs 44 and 46 of the annex to Council resolution 5/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red Gens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Working Group on Arbitrary Detention, </w:t>
            <w:br/>
            <w:t>member from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3:00Z</dcterms:created>
  <dc:creator>OHCHR</dc:creator>
  <dc:description/>
  <cp:keywords/>
  <dc:language>en-US</dc:language>
  <cp:lastModifiedBy>Microsoft Office User</cp:lastModifiedBy>
  <cp:lastPrinted>2018-11-05T09:38:00Z</cp:lastPrinted>
  <dcterms:modified xsi:type="dcterms:W3CDTF">2021-11-22T23:54:00Z</dcterms:modified>
  <cp:revision>253</cp:revision>
  <dc:subject/>
  <dc:title>HUMAN RIGHTS COUNCIL SECRETARIAT (STANDARDIZED FORM)</dc:title>
</cp:coreProperties>
</file>