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or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cago, IL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S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rior to becoming a law professor teaching International Human Rights, I worked for Human Rights Watch advocating for the rights of children, the rights of women, equal access to education, and an end to racial discrimination. As a corporate litigation associate for law firms in Chicago and NYC representing international clients, I honed my oral advocacy skills. I am a graduate of Harvard Law School where I studied human rights and served as an editor on the Civil Rights-Civil Liberties Law Review board sharpening my writing skills. I completed both my graduate degree in International Relations and my undergraduate degree in Politics, Economics, Rhetoric, and Law at the University of Chicago. I've taught International Human Rights Law and Constitutional Law in the United States for nearly two decades. I've also taught International Trade Law in South Africa, Business and Human Rights in India, and International Environmental Law in China as a visiting professor. My academic research has been published in leading journals. Oxford University Press published my book Incorporating Rights: Strategies to Advance Corporate Accountability in 2021. I chair the Advisory Board of the American Bar Association Center for Human Rights and I serve on the Board of Earth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possess comprehensive knowledge of international human right norms, principles, and legal instruments gained through years of research, teaching, and practical experience testifying before treaty bodies and engaging with UN special procedures mandate holders as a human rights advocate before I became an academic. For instance, I have testified before the CERD Committee about racism in the United States, and I have collaborated with members of the UN Working Group on Business and Human Rights on workshop and conference presentations. I have responded to calls for input from the Special Rapporteur on Human Rights and the Environment. I was a contributor to the early phases of the OHCHR Accountability and Remedy Project to improve accountability and access to remedy in cases of business involvement in human rights abuses. I believe my experience in human rights and in business position me well to serve as the inaugural Special Rapporteur on the Promotion and Protection of Human Rights in the Context of Climate Change because the causes and contributing factors of climate change are closely connect to commercial practices and consumption patterns. Over the course of my career, I’ve been concerned with ways to develop the law and design policy to promote a more just and equitable world.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seen as a highly competent human rights leader such that committed activists and academics routinely seek me out for input on how to approach and address the novel challenges our movement confronts. I’ve published dozens of articles and taught thousands of students over almost two decades. I am a member of the American Law Institute the leading independent organization in my country working to clarify, modernize, and improve law. The Human Rights Commission of Salt Lake City, Utah (USA) recognized me with an award for my local work. It was my honor to have my human rights competence recognized by the national Society of American Law Teachers with the M. Shanara Gilbert Human Rights Award for my lifetime of service. Internationally, colleagues from around the world have invited me to teach students who will become future leaders well-positioned to make positive change by promoting human rights within their spheres of influence. My selection as a member of the board Earthjustice one of the most active and significant environmental organizations in the United States doing impact litigation and law reform work to advance environmental justice is testament to my established competence on environmental issu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corporating Rights: Strategies to Advance Corporate Accountabil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w:t>
      </w:r>
      <w:r>
        <w:rPr>
          <w:rFonts w:cs="Verdana" w:ascii="Verdana" w:hAnsi="Verdana"/>
          <w:sz w:val="21"/>
          <w:szCs w:val="21"/>
          <w:lang w:val="en-GB" w:eastAsia="en-US"/>
        </w:rPr>
        <w:t>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https://global.oup.com/academic/product/incorporating-rights-9780199941483?cc=us&amp;lang=en&amp; </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reholder Activism and Stakeholder Engagement Strategies: Promoting Environmental Justice, Human Rights and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ISCONSIN INTERNATIONAL LAW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tory of Environmental Justice and Race in the United States: International Human Rights and Equal Environmental Protection in HUMAN RIGHTS AND LEGAL JUDGEMENTS: THE AMERICAN 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numerous publications. Selected additional recent publications relevant to the mandate include: </w:t>
      </w:r>
    </w:p>
    <w:p>
      <w:pPr>
        <w:pStyle w:val="Normal"/>
        <w:rPr>
          <w:rFonts w:ascii="Verdana" w:hAnsi="Verdana" w:cs="Verdana"/>
          <w:sz w:val="21"/>
          <w:szCs w:val="21"/>
        </w:rPr>
      </w:pPr>
      <w:r>
        <w:rPr>
          <w:rFonts w:cs="Verdana" w:ascii="Verdana" w:hAnsi="Verdana"/>
          <w:sz w:val="21"/>
          <w:szCs w:val="21"/>
        </w:rPr>
        <w:t>Transformation Through Transparency: Human Rights and Corporate Responsibilities</w:t>
      </w:r>
    </w:p>
    <w:p>
      <w:pPr>
        <w:pStyle w:val="Normal"/>
        <w:rPr>
          <w:rFonts w:ascii="Verdana" w:hAnsi="Verdana" w:cs="Verdana"/>
          <w:sz w:val="21"/>
          <w:szCs w:val="21"/>
        </w:rPr>
      </w:pPr>
      <w:r>
        <w:rPr>
          <w:rFonts w:cs="Verdana" w:ascii="Verdana" w:hAnsi="Verdana"/>
          <w:sz w:val="21"/>
          <w:szCs w:val="21"/>
        </w:rPr>
        <w:t>in the Global Food System, in POWER, PARTICIPATION, AND PRIVATE REGULATORY INITIATIVES: HUMAN RIGHTS UNDER SUPPLY CHAIN CAPITALISM (Daniel Brinks, Julia Dehm, Karen Engle, and Kate Taylor eds.) (University of Pennsylvania Press, 2021);The Challenge of Climate Change and the Contribution of African Women to Engender International Environmental Law, in BLACK WOMEN AND INTERNATIONAL LAW (Cambridge University Press, Jeremy I. Levitt (ed.) 2014); Gender and Globalization: Engendering Social and Environmental Justice by Globalizing Women’s Human Rights in GLOBALIZATION AND THE QUEST FOR SOCIAL AND ENVIRONMENTAL JUSTICE: THE RELEVANCE OF INTERNATIONAL LAW IN AN EVOLVING WORLD ORDER (The Routledge-Cavendish Taylor &amp; Francis Group Shawkat Alam, Natalie Klein &amp; Juliette Overland eds. 2010); Lesson of Standing Rock Is Indigenous People Should Be Included, SALT LAKE TRIBUNE (October 2016).</w:t>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oyd K. Garrison Lecture on Environmental Law. Incorporating Human Rights: Corporate Responsibility, Equity, and Just Enviro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ce University,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law.pace.edu/news-and-events/news/professor-erika-george-delivers-distinguished-annual-lloyd-k-garrison-lecture</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  </w:t>
      </w:r>
      <w:r>
        <w:rPr>
          <w:rFonts w:cs="Verdana" w:ascii="Verdana" w:hAnsi="Verdana"/>
          <w:sz w:val="21"/>
          <w:szCs w:val="21"/>
          <w:lang w:val="en-GB" w:eastAsia="en-US"/>
        </w:rPr>
        <w:t>Human Rights and Corporate Responsibilities in the Global Food Syst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rvard Law School,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batting Corruption: Transparency, Certification and Codes of Conduct to Change the Fate of Myanmar’s Fores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gram Colloquium Improving Environmental Governance in Developing Countries, UNSW Sydney, Austral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am a sought after speaker on human rights and have made numerous presentations. Selected recent remarks I've given relevant to the mandate include:Inclusive and Sustainable Participation of Women in International Trade: Engendering International Law and Environmental Justice, Keynote, TradeMark East Africa, Nairobi, Kenya (September 2019); Civilian Diplomacy, Keynote, Utah Council for Citizen Diplomacy and US Department of State, Utah (July 2019); Incorporating Rights: The United Nations Guiding Principles on Business and Human Rights, American Bar Association Section on International Law, Oxford, England (July 2019); Access to Remedy: Treaty Talks and the Terms of a New Accountability Accord, United Nations Forum on Business and Human Rights, UN High Commissioner for Human Rights, Geneva (November 2017); Transformation through Transparency: Human Rights Corporate Responsibilities and Certifications in the Global Food System, University of Texas, Austin (April 2017); Environmental Justice and Race in the United States: International Human Rights and Equal Environmental Protection, University of Alabama (September 2016); International Human Rights: Legal, Political and Policy Frameworks Applicable to the Extractive Industries, Panama City, Panama (February 2016); The Human Right to Water and Corporate Responsibility: Selected Case Studies from Emerging Market Economies,(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tenured university professor with relative security and flexiblity to devote the time required to make the mandate successful. I am able to arrange my schedule to particpate in HRC and General Assembly sessions. I am able to travel to New York and Geneva and can complete at least two country visits per year because I have teaching breaks when school is not in session which would enable me to dedicate up to four to six months to the work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97745839"/>
      <w:bookmarkStart w:id="1" w:name="__Fieldmark__38_17977458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97745839"/>
      <w:bookmarkStart w:id="3" w:name="__Fieldmark__39_17977458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97745839"/>
      <w:bookmarkStart w:id="5" w:name="__Fieldmark__40_17977458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97745839"/>
      <w:bookmarkStart w:id="7" w:name="__Fieldmark__41_17977458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97745839"/>
      <w:bookmarkStart w:id="9" w:name="__Fieldmark__42_17977458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97745839"/>
      <w:bookmarkStart w:id="11" w:name="__Fieldmark__43_17977458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97745839"/>
      <w:bookmarkStart w:id="13" w:name="__Fieldmark__44_17977458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eager to serve as the inaugural Special Rapporteur on the Promotion and Protection of Human Rights in the Context of Climate Change because I believe I can contribute to shaping conversations to inform law reforms and policy priorities that center addressing the climate crisis and considering the interests of those communities most vulnerable to the adverse impacts of a changing climate. I take a particular interest in disparity and remain deeply concerned about the disproportionate burden certain communities have borne and will continue to bear as climate change and the extreme weather events associated with climate change become more severe. I am a descendant of formerly enslaved African people and as far back as I can document our history, my family comes from a relatively poor part of the southern US state of Louisiana that is so rich in petrochemical industrial pollution as to be called “Cancer Alley.” Sadly, I’ve lost multiple family members to this devastating disease. Ultimately, discrimination drove many members of my family North to settle in segregated urban centers where environmental conditions have been associated with increased prevalence of asthma. I understand how environmental conditions can impact well-being from my lived experience. I want to do all that I can to avert and address ways environmental conditions worsened by climate change could place the enjoyment of human rights at ris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academic and an activist, I have developed strong communication as well as community building skills. I believe these qualities would serve me well as a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f I were to be selected to serve as Special Rapporteur, I would prioritize taking a cross-sectoral approach to investigating ways to prevent or minimize the causes of climate change to ensure I provide the Council with a comprehensive view of the challenges the changing climate presents for human rights with particular attention to the plight of people who are less privileged and more precariously positioned. I would emphasize the importance of a just transition to a green and sustainable global economics that is inclusive and equitable. I would work to strengthen and to integrate human rights norms and principles into public discourse, policy, and law concerning the environmental challenge that is climate change. That the COP26 outcome document omitted substantive reference to human rights was truly a missed opportunity to advance the 2030 Agenda and ensure respect for human rights. I would like to work closely with the Special Rapporteur on Human Rights and a Clean and Healthy Environment, the Special Rapporteur on Sound Management and Disposal of Hazardous Substances and Wastes, the Special Rapporteur on Safe Drinking Water and Sanitation, and others to ensure that we present a clear and sustained message to policymakers and different levels of government and in different intergovernmental agenc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would prioritize outreach efforts to the technology and finance sectors of industry to encourage these stakeholders to take more of a stake in facilitating climate action and finding solutions to the climate crisis. Funds will be fundamental for adapting to and addressing climate change. New and emerging technology could be used to speed a shift away from existing energy technologies that contribute to climate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country visits would span the “Global North” and the “Global South” I am especially interested in focusing on coastal communities at risk of sea level rise and extreme weather events and communities experiencing drought and population displacement due to extreme weather ev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view this mandate holder as having the responsibility to ensure human rights principles become a more prominent part of climate change and having the opportunity work with other mandate holders to set forth a path forward. I could see this mandate evolving to become a working group of experts with regional representation. I hope to have the opportunity to ser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gn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Erika Geor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Adequate</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Adequat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ate, Law, Harvard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ternational Relations, University of Chicag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2-199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cago, IL-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Politics, Economics, Rhetoric &amp; Law, University of Chicag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icago, IL-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Utah, Professor of Law, legal research and teaching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ah,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Utah, Director Humanities Center, supervising researchers and planning public outreach and engagement program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ah,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pe Town, Visiting Professor, teaching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udert Brothers, corporate legal practi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City,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Watch, documenting human rights violations, developing and executing human rights campaigns based on documented finding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Cit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nner &amp; Block, corporate legal practi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cago, IL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awyers Collective, student legal intern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i  -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er for Applied Legal Studies, student legal intern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hannesburg - South Afric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ndidate could relinguish positions and take a leave of absence from work that may give rise to conflicts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ka Geor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5,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1:00Z</dcterms:created>
  <dc:creator>OHCHR</dc:creator>
  <dc:description/>
  <cp:keywords/>
  <dc:language>en-US</dc:language>
  <cp:lastModifiedBy>Erika George</cp:lastModifiedBy>
  <cp:lastPrinted>2018-11-05T09:38:00Z</cp:lastPrinted>
  <dcterms:modified xsi:type="dcterms:W3CDTF">2021-11-25T09:19:00Z</dcterms:modified>
  <cp:revision>69</cp:revision>
  <dc:subject/>
  <dc:title>HUMAN RIGHTS COUNCIL SECRETARIAT (STANDARDIZED FORM)</dc:title>
</cp:coreProperties>
</file>