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illet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tthew</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w Zea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w Zea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atthew Gillett is an experienced international lawyer who has investigated, prosecuted, and reported on human rights violations for around 15 years. He has over 20 publications on law and human rights and has a PhD in international law from the University of Leiden. He currently works as a Senior Lecturer (Associate Professor) at the University of Essex. He also co-leads the University's Digital Verification Unit, which gathers open source evidence of human rights violations. He has previously researched and taught on terrorism and human rights for over 5 years at various universitie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atthew previously worked as a Human Rights Officer with the United Nations in Afghanistan, where he focused on reporting and detention (pending, during, and after trial, or in the absence of trial). He also worked for many years in The Hague as a Prosecution Trial Lawyer and Appeals Counsel. In these roles, he investigated and prosecuted cases of genocide, crimes against humanity and war crimes  in multiple international courts (primarily the ICC and ICTY). Matthew works in English, French, and Spanish. Having served for many years as a court-room advocate, and previously as a journalist, he has excellent written and oral communication skills. Equally, his decade at the United Nations has imbued him with a detailed understanding of the United Nation's framework and working procedur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n academic-practitioner who has researched, taught, and worked on human rights cases from multiple conflict zones</w:t>
      </w:r>
      <w:r>
        <w:rPr>
          <w:rFonts w:cs="Verdana" w:ascii="Verdana" w:hAnsi="Verdana"/>
          <w:sz w:val="21"/>
          <w:szCs w:val="21"/>
          <w:lang w:val="en-US" w:eastAsia="en-US"/>
        </w:rPr>
        <w:t xml:space="preserve">, Matthew has detailed knowledge of the relevant human rights instruments, norms and principles, and experience applying them. These include the ICCPR, the CAT, the "Nelson Mandela Rules", the "Beijing Rules", the "Bangkok Rules", and the structures linked with the Human Rights Council, the Special Procedures and the regional human rights bodies. He acquired this experience working as a United Nations Human Rights Officer in Afghanistan, where he reported on detention conditions, and when investigating human rights violations in the Central African Republic and other countries on missions for the UN and other international organisations. He has drafted reports, charges, and communications based on his findings at those sites, with a view to ending situations of arbitrary detention and ensuring accountability for detention-related crimes. Additonally, he has researched and taught human rights at several universities and now works as a Senior Lecturer at the University of Essex (where he directs modules including Foundations of Human Rights; Human Rights Organisations - covering the mandates of UN human rights institutions; and Human Rights during Times of Armed Conflict and Acute Cris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Ability to investigate, document and report on human rights violations: based on his work as an international lawyer prosecuting grave human rights violations at the ICC and ICTY, and appointment as Human Rights Officer for the United Nations Assistance Mission in Afghanistan in 2016, with focus on reporting and detention-related violation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bility to research, teach and write on human rights: Taught counter-terrorism and human rights at multiple institutions over five years; appointed to direct human rights modules at Essex University, based on experience working and publishing on cases of human rights violations.</w:t>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lang w:val="en-US" w:eastAsia="en-US"/>
        </w:rPr>
      </w:pPr>
      <w:r>
        <w:rPr>
          <w:rFonts w:cs="Verdana" w:ascii="Verdana" w:hAnsi="Verdana"/>
          <w:sz w:val="21"/>
          <w:szCs w:val="21"/>
        </w:rPr>
        <w:t xml:space="preserve">Ability to advocate to redress human rights violations: Appointed </w:t>
      </w:r>
      <w:r>
        <w:rPr>
          <w:rFonts w:cs="Verdana" w:ascii="Verdana" w:hAnsi="Verdana"/>
          <w:sz w:val="21"/>
          <w:szCs w:val="21"/>
          <w:lang w:val="en-US" w:eastAsia="en-US"/>
        </w:rPr>
        <w:t xml:space="preserve">International Bar Association's Special Rapporteur on Starvation in 2018, manifested by writing on starvation in Yemen ("IBA: Starvation and food insecurity in light of the Covid-19 pandemic, 2020"); the amendment of the Rome Statute of the ICC regarding starvation of civilians (Journal of International Criminal Justice, 2019); and presenting on starvation (https://vimeo.com/333141034).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bility to work collaboratively across jurisdictions: Recognised as Child's rights expert in 2021 for workshop with the Special Jurisdiction for Peace (JEP) in Colombia.</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rPr>
      </w:pPr>
      <w:r>
        <w:rPr>
          <w:rFonts w:cs="Verdana" w:ascii="Verdana" w:hAnsi="Verdana"/>
          <w:sz w:val="21"/>
          <w:szCs w:val="21"/>
          <w:lang w:val="en-US" w:eastAsia="en-US"/>
        </w:rPr>
        <w:t xml:space="preserve">Ability to incorporate new technology: Appointed co-leader of Digital Verification Unit at University of Essex in 2021.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rbitrary Detention in Yemen during the Covid-19 Pandemic</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Bar Associ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4 November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ibanet.org/; (also linked here: https://www.peaceandjusticeinitiative.org/projects/arbitrary-detention-in-yemen-during-the-covid-19-pandemic)</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s-CO"/>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Hartford Guidelines on Speech Crimes under International Criminal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s-CO"/>
        </w:rPr>
      </w:pPr>
      <w:r>
        <w:rPr>
          <w:rFonts w:cs="Verdana" w:ascii="Verdana" w:hAnsi="Verdana"/>
          <w:b/>
          <w:bCs/>
          <w:sz w:val="21"/>
          <w:szCs w:val="21"/>
          <w:lang w:val="es-CO"/>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Peace and Justice Initiative and the University of Connecticut Human Rights Institu</w:t>
      </w:r>
      <w:r>
        <w:rPr>
          <w:rFonts w:cs="Verdana" w:ascii="Verdana" w:hAnsi="Verdana"/>
          <w:sz w:val="21"/>
          <w:szCs w:val="21"/>
          <w:lang w:val="es-CO"/>
        </w:rPr>
        <w:t xml:space="preserve">te </w:t>
      </w:r>
      <w:r/>
      <w:r>
        <w:rPr>
          <w:sz w:val="21"/>
          <w:szCs w:val="21"/>
          <w:rFonts w:cs="Verdana" w:ascii="Verdana" w:hAnsi="Verdana"/>
          <w:lang w:val="es-CO"/>
        </w:rPr>
        <w:fldChar w:fldCharType="end"/>
      </w:r>
      <w:r>
        <w:rPr>
          <w:rFonts w:cs="Verdana" w:ascii="Verdana" w:hAnsi="Verdana"/>
          <w:sz w:val="21"/>
          <w:szCs w:val="21"/>
          <w:lang w:val="es-CO"/>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8 October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internationalspeechcrimes.org/hartford_guidelines.p</w:t>
      </w:r>
      <w:r>
        <w:rPr>
          <w:rFonts w:cs="Verdana" w:ascii="Verdana" w:hAnsi="Verdana"/>
          <w:sz w:val="21"/>
          <w:szCs w:val="21"/>
          <w:lang w:val="en-GB" w:eastAsia="en-US"/>
        </w:rPr>
        <w:t xml:space="preserve">d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sisted Arrest: Ending Impunity at the ICC (particularly pp.20-26 on legality of arrest and deten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ale Journal of International Affair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anuary 200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yalejournal.org/all-print-issues/volume-13-issue-1-spring-2018-ww6ee-pppts-jd84p-rwrag-gacej-rs72h-cp8ge-5z9lh-ky2er-ywx</w:t>
      </w:r>
      <w:r>
        <w:rPr>
          <w:rFonts w:cs="Verdana" w:ascii="Verdana" w:hAnsi="Verdana"/>
          <w:sz w:val="21"/>
          <w:szCs w:val="21"/>
          <w:lang w:val="en-GB" w:eastAsia="en-US"/>
        </w:rPr>
        <w:t xml:space="preserve">6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tthew Gillett has published several other relevant pieces on human rights and international criminal law, including Starvation and Food Insecurity in light of the Covid 19 Pandemic, International Bar Association (Jul 2020); Reflexiones sobre el Caso Prlic et al., En Letra: Derecho Penal Año III, núm (particularly part 4, pp.9-12, focusing on the status of persons detained by their own army based on ethnicity); “Testing the Limits of the Law against Those Who Test the Tribunal’s Limits: Contempt Proceedings at the Special Tribunal for Lebanon”, Journal of International Criminal Justice, Volume 15(4), (Sep 2017); “Chapter 8: Collective Dislocation: Crimes of Displacement, Property-Deprivation and Discrimination under International Criminal Law” in International Law and the Rights of those Displaced by Armed Conflict, (Routledge) (Jan 2017); “The Call of Justice: Obligations Under the Genocide Convention to Cooperate with the International Criminal Court”, Criminal Law Forum (Sep 2012); “Fast-Track Justice: the Special Tribunal for Lebanon Defines Terrorism”, Journal of International Criminal Justice (Nov 2011); “The Special Tribunal for Lebanon Swiftly Adopts its Rules of Procedure and Evidence”, Journal of International Criminal Justice (Nov 2009). His book on Prosecuting Environmental Harm before the International Criminal Court is under contract with Cambridge University Press, due out in 2022.</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United Nations Assistance Mission in Somalia (UNSOM) Workshop on Serious Crimes, Human Rights and Arbitrary Detentio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SO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4-25/11/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ttps://www.peaceandjusticeinitiative.org/?s=Somalia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earing of the Appeals Chamber of the ICTY in the case of Prosecutor v. Prlic et al. (see pp.628-671: Matthew Gillett for the Prosecution, addressing detention-related crimes and use of human shield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riminal Tribunal for the former Yugoslav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03/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cty.org/x/cases/prlic/trans/en/170324ED.ht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ole of the ICCBA in Supporting and Enhancing Positive Complementarity" (Matthew Gillett addressing inter alia suspects/detainees from Central African Republ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Criminal Court Bar Association (ICCB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12/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iccba-abcpi.org/post/iccba-holds-side-event-at-assembly-of-states-parties-201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tthew Gillett has also given numerous</w:t>
      </w:r>
      <w:r>
        <w:rPr>
          <w:rFonts w:cs="Verdana" w:ascii="Verdana" w:hAnsi="Verdana"/>
          <w:sz w:val="21"/>
          <w:szCs w:val="21"/>
          <w:lang w:val="en-US" w:eastAsia="en-US"/>
        </w:rPr>
        <w:t xml:space="preserve"> guest lectures on human rights and international criminal law, including at: American University of Paris; Bosnian War Crimes Chamber; Asser Institute; Australian National University (ANZSIL); Cambridge University (ESIL); Harvard University; New York University; Newcastle University; Otago University, University of North Carolina Wilmington; Geneva Centre for Security Policy; Leiden University; Université de Limog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an academic at an institution that strongly supports human rights institutions (the University of Essex), I have the flexibility, capacity and support to dedicate the required time to this mandate if appointed. I would be able to participate in sessions of the Human Rights Council in Geneva and the General Assembly in New York. With around 15 years experience as an international lawyer, I have extensive experience drafting reports and other formal communications within established deadlines, attending meetings with stakeholders from a variety of backgrounds, and providing well-founded advice. Having also led human rights investigative missions in various conflict zones, I have the capacity to partake in country visits and document the various information gathered therefrom. I would serve in my personal capacity and be free from any outside influen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462632110"/>
      <w:bookmarkStart w:id="1" w:name="__Fieldmark__38_346263211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462632110"/>
      <w:bookmarkStart w:id="3" w:name="__Fieldmark__39_346263211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462632110"/>
      <w:bookmarkStart w:id="5" w:name="__Fieldmark__40_346263211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462632110"/>
      <w:bookmarkStart w:id="7" w:name="__Fieldmark__41_346263211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462632110"/>
      <w:bookmarkStart w:id="9" w:name="__Fieldmark__42_346263211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462632110"/>
      <w:bookmarkStart w:id="11" w:name="__Fieldmark__43_346263211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462632110"/>
      <w:bookmarkStart w:id="13" w:name="__Fieldmark__44_346263211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As an academic with a strong focus on human rights, and as an international lawyer with around 15 years experience on criminal justice, I am ready to serve as a member of the Working Group on Arbitrary Detention (WG). I have held professional posts at the International Criminal Court (“ICC”), the United Nations Assistance Mission in Afghanistan ("UNAMA"); the International Criminal Tribunal for the former Yugoslavia (“ICTY”), and the Organisation for the Prohibition of Chemical Weapons (“OPCW”), and other public interest organisations. These experiences, and my academic research, have provided me with three qualities that will assist the WG's activitie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1) Expertise in human rights and law, particularly regarding international law;</w:t>
      </w:r>
    </w:p>
    <w:p>
      <w:pPr>
        <w:pStyle w:val="Normal"/>
        <w:rPr/>
      </w:pPr>
      <w:r>
        <w:rPr>
          <w:rFonts w:cs="Verdana" w:ascii="Verdana" w:hAnsi="Verdana"/>
          <w:sz w:val="21"/>
          <w:szCs w:val="21"/>
        </w:rPr>
        <w:t>2) Experience investigating and documenting cases of human rights violations on the ground, including arbitrary detention in Afghanistan and the Central African Republic; and</w:t>
      </w:r>
    </w:p>
    <w:p>
      <w:pPr>
        <w:pStyle w:val="Normal"/>
        <w:rPr/>
      </w:pPr>
      <w:r>
        <w:rPr>
          <w:rFonts w:cs="Verdana" w:ascii="Verdana" w:hAnsi="Verdana"/>
          <w:sz w:val="21"/>
          <w:szCs w:val="21"/>
        </w:rPr>
        <w:t>3) Well-developed drafting skills and experience preparing legal opinions, communications with States and other stakeholders, and contributing to reports for UN bodies such as the General Assembly and Secretary-General.</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hile the UN, and the WG in particular, has made discernible progress in addressing cases of arbitrary detention, many authorities continue to resort to such methods and some have become increasingly authoritarian in recent times. The Covid-19 pandemic has exacerbated the situation, as persons arbitrarily detained face increased risks of exposure to the virus and its effects. The WG faces a heavy work-load and must maintain its high standards of well-reasoned opinions and communications, while also addressing complaints as efficiently as possible and moving to clear any backlog. If appointed, I would seek to bring my legal skills and experience to the WG in order to assist with this "heavy lifting", and I would work with discretion, objectivity and independenc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rPr>
        <w:t>But the WG cannot address the occurrence of arbitrary detention on its own. It falls to many actors, from State authorities, to regional bodies, to UN entities, to assist with this endeavour. The WG members must continue to foster a network of individuals and organisations motivated to redress situations of arbitrary detention. Through my work as an academic and in international organisations, I have a broad network of colleagues and partner organisations, which I would galvanise in this effor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see the WG's mandate as encompassing not only those unlawfully detained, but also those arbitrarily detained. Arbitrary detention can occur in extra-legal spaces, and it is closely tied to other violations including restrictions on freedom of expression and assembly, torture and mistreatment. As a lawyer with extensive experience in the field of criminal justice and human rights, I would support the WG's efforts through my ability to gather relevant materials, analysis them, draft communications to relevant stakeholders and advocate for effective responses. Where appropriate, I would seek to incorporate technological advances into the inquiries conducted by the WG. Having engaged in human rights investigations based on open-source intelligence (OSINT), I would share this experience with the members of the WG and use OSINT, such as statements on social media by authorities, to support the other forms of information gathered by the WG, including by providing context for direct material provided by complainan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emporally, I see the WG's mandate as stretching back to ex ante matters, such as the context of the detention and the notice, or lack thereof, given to the detained person; as well as the ex tempore situation (conditions of detention, where they inhibit the right to fair trial, to a defence or to habeas corpus); and the ex post facto response of the relevant authorities to the detention, including the provision of information and potentially relief to the detained pers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legal experience and skills with human rights mean that I can work independently and objectively, free from interference by external acto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Signed: Dr. Matthew Gillet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ternational Law, Leiden University,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and Leiden, N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International Law, University of Michiga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 Arbor,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Political Science, University of Otago</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2002</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nedin,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LB, Law</w:t>
            </w:r>
            <w:r>
              <w:rPr>
                <w:rFonts w:cs="Verdana" w:ascii="Verdana" w:hAnsi="Verdana"/>
                <w:sz w:val="21"/>
                <w:szCs w:val="21"/>
                <w:lang w:val="en-GB" w:eastAsia="en-US"/>
              </w:rPr>
              <w:t>, University of Otago (Honour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nedin,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Essex; Senior Lecturer (Associate Professor); researching and teaching on human rights, co-leading Digitial Verification Unit;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1-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ssex,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Peace and Justice Initiative; Director; organising and overseeing projects designed to ensure accountability for atrocity crimes;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fixed locati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rganisation for the Prohibition of Chemical Weapons; Senior Legal Officer; intermediate management of legal team;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N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riminal Court; Trial Lawyer; investigating and presenting evidence of atrocity crime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N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ted Nations International Residual Mechanism for Criminal Tribunals / International Criminal Tribunal for the former Yugoslavia; Prosecution Trial Attorney / Appeals Counsel; investigating and presenting evidence of atrocity crimes;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N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ted Nations Assistance Mission in Afghanistan; Human Rights Officer; Documenting and Reporting on human rights violations, particularly in relation to detained persons;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 (on temporary loan from IC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bul, Afghanist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ted Nations International Criminal Tribunal for the former Yugoslavia; Associate Legal Officer assisting the Judges; Drafting decisions and the judgement for the judges;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Hague, NL</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International Criminal Court; Intern/Legal Assistant (Immediate Office of the Prosecutor); legal and administrative support for the Prosecutor; full-time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prior jobs that cannot be included due to space restrictions include Barrister of the High Court of New Zealand (2006-2007); and Judges’ Clerk at the High Court of New Zealand, Wellington (2004-2005)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7</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Hague, NL</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r</w:t>
      </w:r>
      <w:r>
        <w:rPr>
          <w:rFonts w:cs="Verdana" w:ascii="Verdana" w:hAnsi="Verdana"/>
          <w:sz w:val="21"/>
          <w:szCs w:val="21"/>
          <w:lang w:val="en-GB" w:eastAsia="en-US"/>
        </w:rPr>
        <w:t>. Matthew Gillet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11/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Times New Roman PS"/>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Working Group on Arbitrary Detention, </w:t>
            <w:br/>
            <w:t>member from Western European and other States</w:t>
          </w:r>
        </w:p>
        <w:p>
          <w:pPr>
            <w:pStyle w:val="Normal"/>
            <w:spacing w:before="60" w:after="120"/>
            <w:jc w:val="center"/>
            <w:rPr>
              <w:rFonts w:ascii="Verdana" w:hAnsi="Verdana" w:cs="Verdana"/>
              <w:bCs/>
              <w:i/>
              <w:i/>
              <w:sz w:val="20"/>
              <w:szCs w:val="20"/>
              <w:lang w:val="en-GB"/>
            </w:rPr>
          </w:pPr>
          <w:r>
            <w:rPr>
              <w:rFonts w:eastAsia="Times New Roman;Times New Roman PS"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SimSun;宋体" w:cs="Times New Roman;Times New Roman PS"/>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Times New Roman P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Times New Roman P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Times New Roman P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Times New Roman PS"/>
    </w:rPr>
  </w:style>
  <w:style w:type="paragraph" w:styleId="Default">
    <w:name w:val="Default"/>
    <w:qFormat/>
    <w:pPr>
      <w:widowControl/>
      <w:autoSpaceDE w:val="false"/>
      <w:bidi w:val="0"/>
    </w:pPr>
    <w:rPr>
      <w:rFonts w:ascii="Times New Roman;Times New Roman PS" w:hAnsi="Times New Roman;Times New Roman PS" w:eastAsia="SimSun;宋体" w:cs="Times New Roman;Times New Roman PS"/>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Times New Roman PS" w:hAnsi="Times New Roman;Times New Roman PS" w:eastAsia="SimSun;宋体" w:cs="Times New Roman;Times New Roman P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59:00Z</dcterms:created>
  <dc:creator>OHCHR</dc:creator>
  <dc:description/>
  <cp:keywords/>
  <dc:language>en-US</dc:language>
  <cp:lastModifiedBy>Gillett, Matthew</cp:lastModifiedBy>
  <cp:lastPrinted>2018-11-05T09:38:00Z</cp:lastPrinted>
  <dcterms:modified xsi:type="dcterms:W3CDTF">2021-11-25T10:51:00Z</dcterms:modified>
  <cp:revision>19</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