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orbuno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ntoni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ryan Mar, USSR</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ussian Federa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net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95837748"/>
            <w:bookmarkStart w:id="1" w:name="__Fieldmark__9_29583774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95837748"/>
            <w:bookmarkStart w:id="3" w:name="__Fieldmark__10_29583774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95837748"/>
            <w:bookmarkStart w:id="5" w:name="__Fieldmark__11_29583774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old a Master's degree in Civil and Financial Law from the Russian Tax Academy of the Ministry of Finance. My career as a lawyer started in 2008 and switched to the human rights track in 2013. I have progressively developed analytical, drafting, research and communication skills in the sphere of human rights and legal protection of citizens through the profressional experience in responsible positions as Assistant to an Indigenous Member of Parliament in the State Duma (lower chamber of Russian parliament) and Head of Law and International Relations Department of the Russian Association of Indigenous Peoples of the North (RAIPON). Currently, I am posted as Exectuive Director in the Interregional public organization “The Union of Indigenous Peoples “SOYUZ” (KMNSOYUZ)” based in Taimyr Peninsula. Over the last 10 yeas, I have practiced legal assessment of existing legislation and its compliance with federal and international standards, development of legislative initiatives, legal counseling of Indigenous communities and litigation assistance, development of national Indigenous Peoples' rights standard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rogressively gained my expertise taking cources in the Higher School of Economics. I communicate both orally and in writing in two UN official languages: Russian as a native speaker, and English as a professional speaker. My Indigenous language is Nene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expertise in the field of international human rights instruments and mechanisms has developed through the leadership role in the most representative nation-wide umbrella-organization of Indigenous Peoples of Russia - RAIPON. As a Head of international and legal department I was responsible for RAIPON's participation in international organizations and bodies, including EMRIP, Permanent Forum on Inidigenous Issues, Arctic Council. I have participated in a number of sessions of UN Indigenous-specific bodies, have made statements and written reports. Therefore, I can navigate the UN system and cooperate with various mandates. Moreover, I have cooperated with the World Bank on research projects conserning Russian Indigenous Peopl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st recently, I was engaged in the promotion of the human rights principles of due diligence and free, prior and informed consent in Russia. In particular, I am a leading drafter of a corporate policy template for engaging with Indigenous Peoples. I am also dealing with the methodology for sociocultural impact assessment. These efforts are championing in terms of generating of new knowledge about and practical implementation of the international standards on Indigenous Peoples' rights in the region. This expertise is highly relevant for the research and by-request technical assistance elements of EMRIP's mandate and its engagement with state, inidgenous and corporate actor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rafting laws, research, protecting human rights in court and capacity building have been part of my daily work in RAIPON and KMNSOYUZ.Therefore, I am closely engaged with Indigenous communities, states, national human rights institutions and academia - all important partners for EMRIP's mandat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In particular, I participated in </w:t>
      </w:r>
      <w:r>
        <w:rPr>
          <w:rFonts w:cs="Verdana" w:ascii="Verdana" w:hAnsi="Verdana"/>
          <w:sz w:val="21"/>
          <w:szCs w:val="21"/>
          <w:lang w:val="en-US" w:eastAsia="en-US"/>
        </w:rPr>
        <w:t>law and policy reforms, including provisions on Indigenous Peoples to the Federal Law on Support of Interprenerial Activities in the Arctic Zone, ammedments on Indigenous Peoples' access to protected and conservation areas, Programme of State Support for Traditional Economic Activities of Indigenous Small-Numbered Peoples in the Arctic Zon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been invited to speak and moderate discussions in nation-wide and regional events such as Krasnoyarsk Economic Forum and the Arctic Council.I have organized numerous legal trainings for Indigenous Peoples, including on</w:t>
      </w:r>
      <w:r>
        <w:rPr>
          <w:rFonts w:cs="Verdana" w:ascii="Verdana" w:hAnsi="Verdana"/>
          <w:sz w:val="21"/>
          <w:szCs w:val="21"/>
        </w:rPr>
        <w:t xml:space="preserve"> traditional knowledge, livelyhoods, health, climate change, language, education and rights of the child.MGIMO university invited me as a contributor and instructor at the large educational programme School of Civil Diplomacy of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st recently I was invited by UNPFII and DESA as a speaker at the Expert Meeting on Indigenous Peoples, Business, Autonomy, and the human rights principles of due diligence and FPIC; and by WGBHR as a panelist at 10</w:t>
      </w:r>
      <w:r>
        <w:rPr>
          <w:rFonts w:cs="Verdana" w:ascii="Verdana" w:hAnsi="Verdana"/>
          <w:sz w:val="21"/>
          <w:szCs w:val="21"/>
          <w:vertAlign w:val="superscript"/>
        </w:rPr>
        <w:t>th</w:t>
      </w:r>
      <w:r>
        <w:rPr>
          <w:rFonts w:cs="Verdana" w:ascii="Verdana" w:hAnsi="Verdana"/>
          <w:sz w:val="21"/>
          <w:szCs w:val="21"/>
        </w:rPr>
        <w:t xml:space="preserve"> Forum on Business and Human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Considerations Regarding Indigenous Peoples of the Russian Arctic, Polar Perspectiv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lar Perspectives No. 7, Polar Institute a</w:t>
      </w:r>
      <w:r>
        <w:rPr>
          <w:rFonts w:cs="Verdana" w:ascii="Verdana" w:hAnsi="Verdana"/>
          <w:sz w:val="21"/>
          <w:szCs w:val="21"/>
          <w:lang w:val="en-GB" w:eastAsia="en-US"/>
        </w:rPr>
        <w:t>t Wilson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w:t>
      </w:r>
      <w:r>
        <w:rPr>
          <w:rFonts w:cs="Verdana" w:ascii="Verdana" w:hAnsi="Verdana"/>
          <w:sz w:val="21"/>
          <w:szCs w:val="21"/>
          <w:lang w:val="en-GB" w:eastAsia="en-US"/>
        </w:rPr>
        <w:t>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wilsoncenter.org/publication/polar-perspectives-no-7-legal-considerations-regarding-indigenous-peoples-russian?fbclid=IwAR0GJqPjaFlv3iVFoWhe5FpO3xg26e0d6giC4jfMaiWVZD4VWaPWcaniMA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islative Process in the Field of Ethnological Expert Examination in Rus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E3S Web Conf. Volume 258, 2021</w:t>
      </w:r>
    </w:p>
    <w:p>
      <w:pPr>
        <w:pStyle w:val="Normal"/>
        <w:rPr>
          <w:rFonts w:ascii="Verdana" w:hAnsi="Verdana" w:cs="Verdana"/>
          <w:sz w:val="21"/>
          <w:szCs w:val="21"/>
        </w:rPr>
      </w:pPr>
      <w:r>
        <w:rPr>
          <w:rFonts w:cs="Verdana" w:ascii="Verdana" w:hAnsi="Verdana"/>
          <w:sz w:val="21"/>
          <w:szCs w:val="21"/>
          <w:lang w:val="en-GB"/>
        </w:rPr>
        <w:t>Ural Environmental Science Forum “Sustainable Development of Industrial Region” (UESF-202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3s-conferences.org/articles/e3sconf/abs/2021/34/e3sconf_uesf2021_05028/e3sconf_uesf2021_05028.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ng the Health of Indigenous Peoples of the Arctic: Experience of the Regions of the Russian Arct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OP Conf. Series: Earth and Environmental Science 263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opscience.iop.org/article/10.1088/1755-1315/263/1/01206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My academic publications cover the most topical issues of the human rights of Indigenous Peoples in my region that include but are not limited to the following: sustainable development and traditional livelyhoods, ecology and climate change, national and sub-national Indigenous policies and standards, impact assessment and corporare social responsibility.My publications are relevant in the context of EMRIP's past studies and reports as they elaborate on participation in decision-making, free, prior and informed consent, and the right to health.Moreover, I maintain a legal portal and publish monthly law reviews that analyse changes in the legislation: https://kmnsoyuz.ru/documents</w:t>
      </w:r>
    </w:p>
    <w:p>
      <w:pPr>
        <w:pStyle w:val="Normal"/>
        <w:rPr/>
      </w:pPr>
      <w:r>
        <w:rPr>
          <w:rFonts w:cs="Verdana" w:ascii="Verdana" w:hAnsi="Verdana"/>
          <w:sz w:val="21"/>
          <w:szCs w:val="21"/>
        </w:rPr>
        <w:t>More examples of my publications are availible hereaft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rctic Reindeer Herding and Ecology: When Economy is Impossible without Safeguarding Ethnocultural Distinctiveness: https://iopscience.iop.org/article/10.1088/1757-899X/941/1/012010</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ctual political and legal initiatives of RAIPON in the field of state national policy: https://elibrary.ru/item.asp?id=35393557</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ussian Laws on Indigenous Issues (Vol. II): Wildlife Laws, Concept of Sustainable Development and supplementary legal forms for indigenous communities: https://www.researchgate.net/publication/341072521_Russian_Laws_on_Indigenous_Issues_Vol_II_Wildlife_Laws_Concept_of_Sustainable_Development_and_supplementary_legal_forms_for_indigenous_communiti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th session of EMRI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Expert Mechanism on the Rights of Indigenous Peopl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edia.un.org/en/asset/k1t/k1t77l151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th Session of the Permanent Forum on Indigenou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Permanent Forum on Indigenous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rasnoyarsk Economic Foru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ement of the Russian Federation, Governement of Krasnoyarsky Kra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4 April 2021</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кэф21.рф/gallery/videos/2021/4/1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w:t>
      </w:r>
      <w:r>
        <w:rPr>
          <w:rFonts w:cs="Verdana" w:ascii="Verdana" w:hAnsi="Verdana"/>
          <w:sz w:val="21"/>
          <w:szCs w:val="21"/>
          <w:lang w:val="en-US" w:eastAsia="en-US"/>
        </w:rPr>
        <w:t>opics of my interventions in national, regional and international events vary from peace, justice and strong institutions, sociocultural impact assessment and free, prior and informed concent, the role of Indigenous Peoples in implementing Sustainable Development Goals, participation in decision-making, Indigenous authonomies and representative institutions, to the impact of the COVID-19 pandemic on the realization of the rights of Indigenous Peoples. I have been invited to speak at regional dialogues of UNPFII and EMRI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In addition to the interventions and presentations at the UN Indigenous-specific mechanisms, I made presentations at various meetigns of the Arctic Council, Indigenous Youth Forum "Russian North", national and sub-national meetings and parliamentary hearings regarding law reform and monitoring implementation of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ost recently I have been invited to speak at the panel discusison "Empowering people and building a business and human rights community in Central and Eastern Europe" as part of the agenda of the 10</w:t>
      </w:r>
      <w:r>
        <w:rPr>
          <w:rFonts w:cs="Verdana" w:ascii="Verdana" w:hAnsi="Verdana"/>
          <w:sz w:val="21"/>
          <w:szCs w:val="21"/>
          <w:vertAlign w:val="superscript"/>
        </w:rPr>
        <w:t>th</w:t>
      </w:r>
      <w:r>
        <w:rPr>
          <w:rFonts w:cs="Verdana" w:ascii="Verdana" w:hAnsi="Verdana"/>
          <w:sz w:val="21"/>
          <w:szCs w:val="21"/>
        </w:rPr>
        <w:t xml:space="preserve"> UN Forum on Business and Human Rights in 2021.</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work as an Executuve Director in Interregional public organization “The Union of Indigenous Peoples “SOYUZ” is a responsible and busy job, which however involves flexibility in terms of forming the schedule. I am used to travelling and have travelled extensively both in my region and internationally. The members and President of the employer organization have agreed to my nomination and will respect the requirements of the mandate and will have no objection regarding the travel and other work related to the propper fulfillment of the mandate. Therefore, I will be able to travel to the annual sessions and intersessional meetings of EMRIP, HRC sessions, experts seminars, country engagement missions, participate in consultations and meetigns with stakeholders, and otherwise devote necessary time to the analytical and drafting work of the mandate while preparing studies and reports, or raising awareness about the mandate and its deliverabl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ware of the unpaid nature of the independent expert position. If appointed, my employer that is an independent NGO, would support my mandate by providing me with more flexible work schedule. At the same time, the time devoted to the mandate will not be deducted from the salary at my current posi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295837748"/>
      <w:bookmarkStart w:id="7" w:name="__Fieldmark__42_29583774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295837748"/>
      <w:bookmarkStart w:id="9" w:name="__Fieldmark__43_29583774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295837748"/>
      <w:bookmarkStart w:id="11" w:name="__Fieldmark__44_29583774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295837748"/>
      <w:bookmarkStart w:id="13" w:name="__Fieldmark__45_29583774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295837748"/>
      <w:bookmarkStart w:id="15" w:name="__Fieldmark__46_29583774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295837748"/>
      <w:bookmarkStart w:id="17" w:name="__Fieldmark__47_295837748"/>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295837748"/>
      <w:bookmarkStart w:id="19" w:name="__Fieldmark__48_295837748"/>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am applying for the position of EMRIP Member because of three main reasons. First, I am an indigenous Nenets woman from the Kanin Peninsula in Russia’s High North. I grew up in a traditional environment among reindeer herders, hunters and fishers, and learned a great deal of respecting values and knowledge of true custodians of wisdom on our planet. Second, I am a lawyer with more than ten years of practice on the regional, federal and subnational levels, assisting Indigenous individuals, communities, and organizations to combat injustices and make the domestic human rights machinery protect their constitutional rights. Third, I can easily navigate the UN system and know how to connect the dots between international mechanisms and stakeholders on the ground. </w:t>
      </w:r>
    </w:p>
    <w:p>
      <w:pPr>
        <w:pStyle w:val="Normal"/>
        <w:rPr/>
      </w:pPr>
      <w:r>
        <w:rPr>
          <w:rFonts w:cs="Verdana" w:ascii="Verdana" w:hAnsi="Verdana"/>
          <w:sz w:val="21"/>
          <w:szCs w:val="21"/>
          <w:lang w:val="en-US" w:eastAsia="en-US"/>
        </w:rPr>
        <w:t xml:space="preserve">The three strengths above inspire me to believe that I have enough credentials, legitimacy, and expertise to comply with the high requirements of the position of UN mandate-holder. My region Central and Eastern Europe, the Russian Federation, Central Asia, and Transcaucasia is geographically vast and culturally diverse, and my intention is to accumulate and bring the most relevant and reliable regional expertise building on EMRIP’s excellent past and ongoing research. Moreover, my ambition is to further convert the institutional memory and expertise of this collective body into concrete improvements nationally and locally, as allowed by EMRIP’s amended mandate. I am looking at this mandate in its entirety, where research and technical assistance can support each other in many ways, helping states, Indigenous Peoples, and the private sector to cooperate and promote human rights. </w:t>
      </w:r>
    </w:p>
    <w:p>
      <w:pPr>
        <w:pStyle w:val="Normal"/>
        <w:rPr/>
      </w:pPr>
      <w:r>
        <w:rPr>
          <w:rFonts w:cs="Verdana" w:ascii="Verdana" w:hAnsi="Verdana"/>
          <w:sz w:val="21"/>
          <w:szCs w:val="21"/>
          <w:lang w:val="en-US" w:eastAsia="en-US"/>
        </w:rPr>
        <w:t xml:space="preserve">More specifically, I see a need for dissemination of the highest quality EMRIP’s expertise among states and Indigenous communities, as well as for building human rights capacity of all interested actors. The networks I have built in my two latest positions at Russia’s largest indigenous umbrella-organization RAIPON and the Union of Indigenous Peoples “SOYUZ” will support this task. While travelling across the region I have mapped gaps that make communities feel disempowered and disadvantaged. Simultaneously, I have seen advanced practices, too, that might be shared with others to make a difference. Research and dissemination of the world’s most advanced experience is one of EMRIP’s strengths going forward. </w:t>
      </w:r>
    </w:p>
    <w:p>
      <w:pPr>
        <w:pStyle w:val="Normal"/>
        <w:rPr/>
      </w:pPr>
      <w:r>
        <w:rPr>
          <w:rFonts w:cs="Verdana" w:ascii="Verdana" w:hAnsi="Verdana"/>
          <w:sz w:val="21"/>
          <w:szCs w:val="21"/>
          <w:lang w:val="en-US" w:eastAsia="en-US"/>
        </w:rPr>
        <w:t xml:space="preserve">I am an accomplished practicing Indigenous lawyer with multiple won court cases, passed laws, and published academic articles. Internationally, I have been invited to give talks at universities, fora and expert gatherings, including sessions and regional dialogues of UN Indigenous-specific bodies. Most recently, DESA and UNPFII invited me to speak at the Expert Meeting on Indigenous Peoples, Business, Autonomy, Human Rights Principles of Due Diligence, including Free, Prior and Informed Consent. In fact, this is an area of my deep professional interest. If selected, I would elaborate on FPIC as a practical tool for states and businesses, building on EMRIP’s study on this topic and my own research and methodology for sociocultural impact assessment. </w:t>
      </w:r>
    </w:p>
    <w:p>
      <w:pPr>
        <w:pStyle w:val="Normal"/>
        <w:rPr/>
      </w:pPr>
      <w:r>
        <w:rPr>
          <w:rFonts w:cs="Verdana" w:ascii="Verdana" w:hAnsi="Verdana"/>
          <w:sz w:val="21"/>
          <w:szCs w:val="21"/>
          <w:lang w:val="en-US" w:eastAsia="en-US"/>
        </w:rPr>
        <w:t>I prefer in-depth consideration of and follow-up for the selected topics, allowing for a better interaction and exchange with stakeholders. Well-prepared knowledge-based dialogue gets all parties accept the deliverables as their own products that they would be willing to use. While previously EMRIP referred to vulnerable groups across studies, I think the time has come for in-depth research on the rights of Indigenous women to education, decent medicine, labor, and motherhood. Women’s rights have always been a priority for me since the early stages of my career in the State Pension Fund.</w:t>
      </w:r>
    </w:p>
    <w:p>
      <w:pPr>
        <w:pStyle w:val="Normal"/>
        <w:rPr>
          <w:rFonts w:ascii="Verdana" w:hAnsi="Verdana" w:cs="Verdana"/>
          <w:b/>
          <w:b/>
          <w:bCs/>
          <w:sz w:val="21"/>
          <w:szCs w:val="21"/>
        </w:rPr>
      </w:pPr>
      <w:r>
        <w:rPr>
          <w:rFonts w:cs="Verdana" w:ascii="Verdana" w:hAnsi="Verdana"/>
          <w:sz w:val="21"/>
          <w:szCs w:val="21"/>
          <w:lang w:val="en-US" w:eastAsia="en-US"/>
        </w:rPr>
        <w:t>I am highly motivated to serve in a multi-cultural environment applying highest standards of diplomacy and research ethics, with the goal to promote human rights of Indigenous Peo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 Nenet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in Civil and Financial Law</w:t>
            </w:r>
            <w:r>
              <w:rPr>
                <w:rFonts w:cs="Verdana" w:ascii="Verdana" w:hAnsi="Verdana"/>
                <w:sz w:val="21"/>
                <w:szCs w:val="21"/>
                <w:lang w:val="en-GB" w:eastAsia="en-US"/>
              </w:rPr>
              <w:t>, Russian Tax Academy of the Ministry of Finance of the Russian Feder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urse on Management of State and Municipal Procurements</w:t>
            </w:r>
            <w:r>
              <w:rPr>
                <w:rFonts w:cs="Verdana" w:ascii="Verdana" w:hAnsi="Verdana"/>
                <w:sz w:val="21"/>
                <w:szCs w:val="21"/>
                <w:lang w:val="en-GB" w:eastAsia="en-US"/>
              </w:rPr>
              <w:t xml:space="preserve">, Higher School of Economics, half-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regional public organization “The Union of Indigenous Peoples “SOYUZ” (KMNSOYUZ)”, Executive directo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unctions: </w:t>
            </w:r>
          </w:p>
          <w:p>
            <w:pPr>
              <w:pStyle w:val="Normal"/>
              <w:rPr>
                <w:rFonts w:ascii="Verdana" w:hAnsi="Verdana" w:cs="Verdana"/>
                <w:sz w:val="21"/>
                <w:szCs w:val="21"/>
                <w:lang w:val="en-GB" w:eastAsia="en-US"/>
              </w:rPr>
            </w:pPr>
            <w:r>
              <w:rPr>
                <w:rFonts w:cs="Verdana" w:ascii="Verdana" w:hAnsi="Verdana"/>
                <w:sz w:val="21"/>
                <w:szCs w:val="21"/>
                <w:lang w:val="en-GB" w:eastAsia="en-US"/>
              </w:rPr>
              <w:t>-</w:t>
              <w:tab/>
              <w:t>Protection of the rights of Indigenous Peoples</w:t>
            </w:r>
          </w:p>
          <w:p>
            <w:pPr>
              <w:pStyle w:val="Normal"/>
              <w:rPr/>
            </w:pPr>
            <w:r>
              <w:rPr>
                <w:rFonts w:cs="Verdana" w:ascii="Verdana" w:hAnsi="Verdana"/>
                <w:sz w:val="21"/>
                <w:szCs w:val="21"/>
                <w:lang w:val="en-GB" w:eastAsia="en-US"/>
              </w:rPr>
              <w:t>-</w:t>
              <w:tab/>
              <w:t>Legal assessment of existing legislation and its compliance with federal and international standards</w:t>
            </w:r>
          </w:p>
          <w:p>
            <w:pPr>
              <w:pStyle w:val="Normal"/>
              <w:rPr>
                <w:rFonts w:ascii="Verdana" w:hAnsi="Verdana" w:cs="Verdana"/>
                <w:sz w:val="21"/>
                <w:szCs w:val="21"/>
                <w:lang w:val="en-GB" w:eastAsia="en-US"/>
              </w:rPr>
            </w:pPr>
            <w:r>
              <w:rPr>
                <w:rFonts w:cs="Verdana" w:ascii="Verdana" w:hAnsi="Verdana"/>
                <w:sz w:val="21"/>
                <w:szCs w:val="21"/>
                <w:lang w:val="en-GB" w:eastAsia="en-US"/>
              </w:rPr>
              <w:t>-</w:t>
              <w:tab/>
              <w:t>Analytical work and research</w:t>
            </w:r>
          </w:p>
          <w:p>
            <w:pPr>
              <w:pStyle w:val="Normal"/>
              <w:rPr>
                <w:rFonts w:ascii="Verdana" w:hAnsi="Verdana" w:cs="Verdana"/>
                <w:sz w:val="21"/>
                <w:szCs w:val="21"/>
                <w:lang w:val="en-GB" w:eastAsia="en-US"/>
              </w:rPr>
            </w:pPr>
            <w:r>
              <w:rPr>
                <w:rFonts w:cs="Verdana" w:ascii="Verdana" w:hAnsi="Verdana"/>
                <w:sz w:val="21"/>
                <w:szCs w:val="21"/>
                <w:lang w:val="en-GB" w:eastAsia="en-US"/>
              </w:rPr>
              <w:t>-</w:t>
              <w:tab/>
              <w:t>Development of legislative initiatives</w:t>
            </w:r>
          </w:p>
          <w:p>
            <w:pPr>
              <w:pStyle w:val="Normal"/>
              <w:rPr/>
            </w:pPr>
            <w:r>
              <w:rPr>
                <w:rFonts w:cs="Verdana" w:ascii="Verdana" w:hAnsi="Verdana"/>
                <w:sz w:val="21"/>
                <w:szCs w:val="21"/>
                <w:lang w:val="en-GB" w:eastAsia="en-US"/>
              </w:rPr>
              <w:t>-</w:t>
              <w:tab/>
              <w:t xml:space="preserve">Legal counseling of Indigenous communities </w:t>
            </w:r>
          </w:p>
          <w:p>
            <w:pPr>
              <w:pStyle w:val="Normal"/>
              <w:rPr>
                <w:rFonts w:ascii="Verdana" w:hAnsi="Verdana" w:cs="Verdana"/>
                <w:sz w:val="21"/>
                <w:szCs w:val="21"/>
                <w:lang w:val="en-GB" w:eastAsia="en-US"/>
              </w:rPr>
            </w:pPr>
            <w:r>
              <w:rPr>
                <w:rFonts w:cs="Verdana" w:ascii="Verdana" w:hAnsi="Verdana"/>
                <w:sz w:val="21"/>
                <w:szCs w:val="21"/>
                <w:lang w:val="en-GB" w:eastAsia="en-US"/>
              </w:rPr>
              <w:t>-</w:t>
              <w:tab/>
              <w:t>Administration</w:t>
            </w:r>
          </w:p>
          <w:p>
            <w:pPr>
              <w:pStyle w:val="Normal"/>
              <w:rPr>
                <w:rFonts w:ascii="Verdana" w:hAnsi="Verdana" w:cs="Verdana"/>
                <w:sz w:val="21"/>
                <w:szCs w:val="21"/>
                <w:lang w:val="en-GB"/>
              </w:rPr>
            </w:pPr>
            <w:r>
              <w:rPr>
                <w:rFonts w:cs="Verdana" w:ascii="Verdana" w:hAnsi="Verdana"/>
                <w:sz w:val="21"/>
                <w:szCs w:val="21"/>
                <w:lang w:val="en-GB" w:eastAsia="en-US"/>
              </w:rPr>
              <w:t>-</w:t>
              <w:tab/>
              <w:t xml:space="preserve">Representation in national and international for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imyr,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ussian Association of Indigenous Peoples of the North (RAIPO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ead of Law and International Relations Department, full-time</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Functions: </w:t>
            </w:r>
          </w:p>
          <w:p>
            <w:pPr>
              <w:pStyle w:val="Normal"/>
              <w:rPr/>
            </w:pPr>
            <w:r>
              <w:rPr>
                <w:rFonts w:cs="Verdana" w:ascii="Verdana" w:hAnsi="Verdana"/>
                <w:sz w:val="21"/>
                <w:szCs w:val="21"/>
                <w:lang w:val="en-GB"/>
              </w:rPr>
              <w:t xml:space="preserve">- Legal assessment and advice in cases concerning Indigenous Peoples </w:t>
            </w:r>
          </w:p>
          <w:p>
            <w:pPr>
              <w:pStyle w:val="Normal"/>
              <w:rPr>
                <w:rFonts w:ascii="Verdana" w:hAnsi="Verdana" w:cs="Verdana"/>
                <w:sz w:val="21"/>
                <w:szCs w:val="21"/>
                <w:lang w:val="en-GB"/>
              </w:rPr>
            </w:pPr>
            <w:r>
              <w:rPr>
                <w:rFonts w:cs="Verdana" w:ascii="Verdana" w:hAnsi="Verdana"/>
                <w:sz w:val="21"/>
                <w:szCs w:val="21"/>
                <w:lang w:val="en-GB"/>
              </w:rPr>
              <w:t>- Analytical research of Russian legislation on the rights of Indigenous Peoples</w:t>
            </w:r>
          </w:p>
          <w:p>
            <w:pPr>
              <w:pStyle w:val="Normal"/>
              <w:rPr>
                <w:rFonts w:ascii="Verdana" w:hAnsi="Verdana" w:cs="Verdana"/>
                <w:sz w:val="21"/>
                <w:szCs w:val="21"/>
                <w:lang w:val="en-GB"/>
              </w:rPr>
            </w:pPr>
            <w:r>
              <w:rPr>
                <w:rFonts w:cs="Verdana" w:ascii="Verdana" w:hAnsi="Verdana"/>
                <w:sz w:val="21"/>
                <w:szCs w:val="21"/>
                <w:lang w:val="en-GB"/>
              </w:rPr>
              <w:t>- Promotion and protection of the rights of Indigenous Peoples</w:t>
            </w:r>
          </w:p>
          <w:p>
            <w:pPr>
              <w:pStyle w:val="Normal"/>
              <w:rPr>
                <w:rFonts w:ascii="Verdana" w:hAnsi="Verdana" w:cs="Verdana"/>
                <w:sz w:val="21"/>
                <w:szCs w:val="21"/>
                <w:lang w:val="en-GB"/>
              </w:rPr>
            </w:pPr>
            <w:r>
              <w:rPr>
                <w:rFonts w:cs="Verdana" w:ascii="Verdana" w:hAnsi="Verdana"/>
                <w:sz w:val="21"/>
                <w:szCs w:val="21"/>
                <w:lang w:val="en-GB"/>
              </w:rPr>
              <w:t xml:space="preserve">- Representation in national and international fora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tate Duma of the Federal Assembly of the Russian Federa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ssistant to Member of Parliament, full-time</w:t>
            </w:r>
          </w:p>
          <w:p>
            <w:pPr>
              <w:pStyle w:val="Normal"/>
              <w:rPr>
                <w:rFonts w:ascii="Verdana" w:hAnsi="Verdana" w:cs="Verdana"/>
                <w:sz w:val="21"/>
                <w:szCs w:val="21"/>
                <w:lang w:val="en-GB"/>
              </w:rPr>
            </w:pPr>
            <w:r>
              <w:rPr>
                <w:rFonts w:cs="Verdana" w:ascii="Verdana" w:hAnsi="Verdana"/>
                <w:sz w:val="21"/>
                <w:szCs w:val="21"/>
                <w:lang w:val="en-GB"/>
              </w:rPr>
              <w:t>Functions:</w:t>
            </w:r>
          </w:p>
          <w:p>
            <w:pPr>
              <w:pStyle w:val="Normal"/>
              <w:rPr>
                <w:rFonts w:ascii="Verdana" w:hAnsi="Verdana" w:cs="Verdana"/>
                <w:sz w:val="21"/>
                <w:szCs w:val="21"/>
                <w:lang w:val="en-GB"/>
              </w:rPr>
            </w:pPr>
            <w:r>
              <w:rPr>
                <w:rFonts w:cs="Verdana" w:ascii="Verdana" w:hAnsi="Verdana"/>
                <w:sz w:val="21"/>
                <w:szCs w:val="21"/>
                <w:lang w:val="en-GB"/>
              </w:rPr>
              <w:t>- Communication with citizens and constituencies</w:t>
            </w:r>
          </w:p>
          <w:p>
            <w:pPr>
              <w:pStyle w:val="Normal"/>
              <w:rPr>
                <w:rFonts w:ascii="Verdana" w:hAnsi="Verdana" w:cs="Verdana"/>
                <w:sz w:val="21"/>
                <w:szCs w:val="21"/>
                <w:lang w:val="en-GB"/>
              </w:rPr>
            </w:pPr>
            <w:r>
              <w:rPr>
                <w:rFonts w:cs="Verdana" w:ascii="Verdana" w:hAnsi="Verdana"/>
                <w:sz w:val="21"/>
                <w:szCs w:val="21"/>
                <w:lang w:val="en-GB"/>
              </w:rPr>
              <w:t>- Protection of the rights and legal interests of citizens</w:t>
            </w:r>
          </w:p>
          <w:p>
            <w:pPr>
              <w:pStyle w:val="Normal"/>
              <w:rPr>
                <w:rFonts w:ascii="Verdana" w:hAnsi="Verdana" w:cs="Verdana"/>
                <w:sz w:val="21"/>
                <w:szCs w:val="21"/>
                <w:lang w:val="en-GB"/>
              </w:rPr>
            </w:pPr>
            <w:r>
              <w:rPr>
                <w:rFonts w:cs="Verdana" w:ascii="Verdana" w:hAnsi="Verdana"/>
                <w:sz w:val="21"/>
                <w:szCs w:val="21"/>
                <w:lang w:val="en-GB"/>
              </w:rPr>
              <w:t>- Legal support by development of legislative initiative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3 - 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tate Pension Fund, Moscow branc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Officer of Law Department, full-time</w:t>
            </w:r>
          </w:p>
          <w:p>
            <w:pPr>
              <w:pStyle w:val="Normal"/>
              <w:rPr>
                <w:rFonts w:ascii="Verdana" w:hAnsi="Verdana" w:cs="Verdana"/>
                <w:sz w:val="21"/>
                <w:szCs w:val="21"/>
                <w:lang w:val="en-GB"/>
              </w:rPr>
            </w:pPr>
            <w:r>
              <w:rPr>
                <w:rFonts w:cs="Verdana" w:ascii="Verdana" w:hAnsi="Verdana"/>
                <w:sz w:val="21"/>
                <w:szCs w:val="21"/>
                <w:lang w:val="en-GB"/>
              </w:rPr>
              <w:t xml:space="preserve">Functions: </w:t>
            </w:r>
          </w:p>
          <w:p>
            <w:pPr>
              <w:pStyle w:val="Normal"/>
              <w:rPr>
                <w:rFonts w:ascii="Verdana" w:hAnsi="Verdana" w:cs="Verdana"/>
                <w:sz w:val="21"/>
                <w:szCs w:val="21"/>
                <w:lang w:val="en-GB"/>
              </w:rPr>
            </w:pPr>
            <w:r>
              <w:rPr>
                <w:rFonts w:cs="Verdana" w:ascii="Verdana" w:hAnsi="Verdana"/>
                <w:sz w:val="21"/>
                <w:szCs w:val="21"/>
                <w:lang w:val="en-GB"/>
              </w:rPr>
              <w:t>- legal protection and consulting on social insurance in case of temporary disability and in connection with maternity</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 - 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scow, Russ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do n</w:t>
      </w:r>
      <w:r>
        <w:rPr>
          <w:rFonts w:cs="Verdana" w:ascii="Verdana" w:hAnsi="Verdana"/>
          <w:sz w:val="21"/>
          <w:szCs w:val="21"/>
          <w:lang w:val="en-GB" w:eastAsia="en-US"/>
        </w:rPr>
        <w:t xml:space="preserve">ot have any conflict of interest and do not hold any other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onina Gorbuno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23">
    <w:name w:val="Обычный (Интернет)"/>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9:00Z</dcterms:created>
  <dc:creator>OHCHR</dc:creator>
  <dc:description/>
  <cp:keywords/>
  <dc:language>en-US</dc:language>
  <cp:lastModifiedBy>Антонина Горбунова</cp:lastModifiedBy>
  <cp:lastPrinted>2018-11-05T09:38:00Z</cp:lastPrinted>
  <dcterms:modified xsi:type="dcterms:W3CDTF">2021-11-21T17:23: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