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sl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amm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zahidu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following legal knowledge and experience would help me discharge the functions of this particular mandat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have four academic qualifications in law;</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 I obtained LL.B (Hons) from University of London;</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 I completed Bar Vocational Course (Postgraduate Diploma) from Inns of Court School Law, City University, London;</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 I obtained LL.B (Hons) and LL.M from University of Rajshahi;</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earned Barrister-at-Law from the Honourable Society of Lincoln’s Inn, London;</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am a barrister, human rights activist and practicing advocate of the Supreme Court of Bangladesh;</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have been practising law as an advocate of the High Court Division of the Supreme Court of Bangladesh since 2000;</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am a member of Bangladesh Supreme Court Bar Association. Previously, I was an advocate of the District-Court in Bangladesh (From December 1998 to June 2000);</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 I have been in the field of human rights for more than 21 year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As a human rights lawyer I have experience of works on issues relative to the functions of this particular mandate;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 studied international law and human rights at undergraduate and postgraduate level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My command on English language is very good;</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a human rights lawyer my professional engagements required me to have knowledge on international human rights law, international humanitarian law, international criminal law and the norms and principles including jus cogens, obligation erga omnes, jus ad bellum, jus in bello, non-refoulement etc.</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engagements include, among others, the filing of amicus curiae (Friend of Court) briefs before the Inter-American Court of Human Rights (IACtHR), submissions and inputs in the preparation of reports of various UN Special Procedur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issues of jus cogens, obligation erga omnes etc. were involved in an advisory opinion requested by the Republic of Colombia to the Court (IACtHR). My amicus curiae submissions were reflected in the decision of the Court and are available on the webpage of the Court, https://www.corteidh.or.cr/sitios/observaciones/oc26/47_muzahidul.pd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contributed to prepare a report of UN WG on the use of mercenaries, and the report was presented at the 75th session of General Assembly. And through my inputs I emphasized, among others, on UN guiding principles on business and human rights. My submissions are available on the webpage of OHCHR. I have been in the field of human rights for more than 21 years.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a practicing lawyer and human rights activist in Bangladesh I dealt with the issues of human rights relating to peremptory norms in court-room and out-of–court situations.  And the issues were connected and inter-related with the provisions of domestic laws and the constitution of Bangladesh.</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cited as an amicus curiae by the Court (IACtHR) at paragraph 10 of the judgment of V.R.P, V.P.C and another Vs Nicaragua case. In that particular case my amicus curiae submissions included, among others, the right to privacy and integrity of the raped girl under the American convention on human rights (the judgment is available on https://www.corteidh.or.cr/cf/jurisprudencia2/busqueda_casos_contenciosos.cfm?lang=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contributed to the preparation of a report of UN SR on the right to freedom of opinion and expression. The report was on the 'Academic freedom and the freedom of opinion and expression’. The report was presented at the 75th session of General Assembly. Upon an invitation I attended an expert consultation on this matter. My submissions are available on the webpage of OHCH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nited Nations Security Council Affairs Division enlisted me as a member of the Sanctions Roster of Experts (since March 2018 to date) and the area of my expertise is: international law.</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stomary International Law in Courts: Developments by the World Court and Other International Cou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Journal of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7,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djls.org/customary-international-law-on-tri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Law on Sexual and Gender Based 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Journal of Leg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31,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djls.org/international-criminal-law-on-sexual-and-gender-based-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mposium on International Institutional Bypass: A Further Legal 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Help B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3,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lawhelpbd.com/international-law/symposium-international-institutional-bypass-</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itle: Armed Conflict in Yemen: Application of Humanitarian Law in protecting the Civilians </w:t>
      </w:r>
    </w:p>
    <w:p>
      <w:pPr>
        <w:pStyle w:val="Normal"/>
        <w:rPr>
          <w:rFonts w:ascii="Verdana" w:hAnsi="Verdana" w:cs="Verdana"/>
          <w:sz w:val="21"/>
          <w:szCs w:val="21"/>
          <w:lang w:val="en-US" w:eastAsia="en-US"/>
        </w:rPr>
      </w:pPr>
      <w:r>
        <w:rPr>
          <w:rFonts w:cs="Verdana" w:ascii="Verdana" w:hAnsi="Verdana"/>
          <w:sz w:val="21"/>
          <w:szCs w:val="21"/>
          <w:lang w:val="en-US" w:eastAsia="en-US"/>
        </w:rPr>
        <w:t>Publisher: Bangladesh Journal of Legal Studies</w:t>
      </w:r>
    </w:p>
    <w:p>
      <w:pPr>
        <w:pStyle w:val="Normal"/>
        <w:rPr>
          <w:rFonts w:ascii="Verdana" w:hAnsi="Verdana" w:cs="Verdana"/>
          <w:sz w:val="21"/>
          <w:szCs w:val="21"/>
          <w:lang w:val="en-US" w:eastAsia="en-US"/>
        </w:rPr>
      </w:pPr>
      <w:r>
        <w:rPr>
          <w:rFonts w:cs="Verdana" w:ascii="Verdana" w:hAnsi="Verdana"/>
          <w:sz w:val="21"/>
          <w:szCs w:val="21"/>
          <w:lang w:val="en-US" w:eastAsia="en-US"/>
        </w:rPr>
        <w:t>Date of publication:  july 26, 2017</w:t>
      </w:r>
    </w:p>
    <w:p>
      <w:pPr>
        <w:pStyle w:val="Normal"/>
        <w:rPr>
          <w:rFonts w:ascii="Verdana" w:hAnsi="Verdana" w:cs="Verdana"/>
          <w:sz w:val="21"/>
          <w:szCs w:val="21"/>
          <w:lang w:val="en-US" w:eastAsia="en-US"/>
        </w:rPr>
      </w:pPr>
      <w:r>
        <w:rPr>
          <w:rFonts w:cs="Verdana" w:ascii="Verdana" w:hAnsi="Verdana"/>
          <w:sz w:val="21"/>
          <w:szCs w:val="21"/>
          <w:lang w:val="en-US" w:eastAsia="en-US"/>
        </w:rPr>
        <w:t>Web link: https://bdjls.org/armed-conflict-in-yemen-application-of-humanitarian-law-in-protecting-the-civilia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itle: Symposium on the Work of International Law: A Further Legal Analysis</w:t>
      </w:r>
    </w:p>
    <w:p>
      <w:pPr>
        <w:pStyle w:val="Normal"/>
        <w:rPr>
          <w:rFonts w:ascii="Verdana" w:hAnsi="Verdana" w:cs="Verdana"/>
          <w:sz w:val="21"/>
          <w:szCs w:val="21"/>
          <w:lang w:val="en-US" w:eastAsia="en-US"/>
        </w:rPr>
      </w:pPr>
      <w:r>
        <w:rPr>
          <w:rFonts w:cs="Verdana" w:ascii="Verdana" w:hAnsi="Verdana"/>
          <w:sz w:val="21"/>
          <w:szCs w:val="21"/>
          <w:lang w:val="en-US" w:eastAsia="en-US"/>
        </w:rPr>
        <w:t>Journal:Bangladesh Journal of Legal Studies</w:t>
      </w:r>
    </w:p>
    <w:p>
      <w:pPr>
        <w:pStyle w:val="Normal"/>
        <w:rPr>
          <w:rFonts w:ascii="Verdana" w:hAnsi="Verdana" w:cs="Verdana"/>
          <w:sz w:val="21"/>
          <w:szCs w:val="21"/>
          <w:lang w:val="en-US" w:eastAsia="en-US"/>
        </w:rPr>
      </w:pPr>
      <w:r>
        <w:rPr>
          <w:rFonts w:cs="Verdana" w:ascii="Verdana" w:hAnsi="Verdana"/>
          <w:sz w:val="21"/>
          <w:szCs w:val="21"/>
          <w:lang w:val="en-US" w:eastAsia="en-US"/>
        </w:rPr>
        <w:t>Date of Publication:  October 17, 2017</w:t>
      </w:r>
    </w:p>
    <w:p>
      <w:pPr>
        <w:pStyle w:val="Normal"/>
        <w:rPr>
          <w:rFonts w:ascii="Verdana" w:hAnsi="Verdana" w:cs="Verdana"/>
          <w:sz w:val="21"/>
          <w:szCs w:val="21"/>
          <w:lang w:val="en-US" w:eastAsia="en-US"/>
        </w:rPr>
      </w:pPr>
      <w:r>
        <w:rPr>
          <w:rFonts w:cs="Verdana" w:ascii="Verdana" w:hAnsi="Verdana"/>
          <w:sz w:val="21"/>
          <w:szCs w:val="21"/>
          <w:lang w:val="en-US" w:eastAsia="en-US"/>
        </w:rPr>
        <w:t>Web link: https://bdjls.org/symposium-work-international-law-legal-analysi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Title: Field-Work Based Research And Legal Analyses On Persecuted Rohingya: Applicable International Laws</w:t>
      </w:r>
    </w:p>
    <w:p>
      <w:pPr>
        <w:pStyle w:val="Normal"/>
        <w:rPr>
          <w:rFonts w:ascii="Verdana" w:hAnsi="Verdana" w:cs="Verdana"/>
          <w:sz w:val="21"/>
          <w:szCs w:val="21"/>
          <w:lang w:val="en-US" w:eastAsia="en-US"/>
        </w:rPr>
      </w:pPr>
      <w:r>
        <w:rPr>
          <w:rFonts w:cs="Verdana" w:ascii="Verdana" w:hAnsi="Verdana"/>
          <w:sz w:val="21"/>
          <w:szCs w:val="21"/>
          <w:lang w:val="en-US" w:eastAsia="en-US"/>
        </w:rPr>
        <w:t>Publisher: Law Help BD</w:t>
      </w:r>
    </w:p>
    <w:p>
      <w:pPr>
        <w:pStyle w:val="Normal"/>
        <w:rPr>
          <w:rFonts w:ascii="Verdana" w:hAnsi="Verdana" w:cs="Verdana"/>
          <w:sz w:val="21"/>
          <w:szCs w:val="21"/>
          <w:lang w:val="en-US" w:eastAsia="en-US"/>
        </w:rPr>
      </w:pPr>
      <w:r>
        <w:rPr>
          <w:rFonts w:cs="Verdana" w:ascii="Verdana" w:hAnsi="Verdana"/>
          <w:sz w:val="21"/>
          <w:szCs w:val="21"/>
          <w:lang w:val="en-US" w:eastAsia="en-US"/>
        </w:rPr>
        <w:t>Date of publication: December 20, 2018</w:t>
      </w:r>
    </w:p>
    <w:p>
      <w:pPr>
        <w:pStyle w:val="Normal"/>
        <w:rPr>
          <w:rFonts w:ascii="Verdana" w:hAnsi="Verdana" w:cs="Verdana"/>
          <w:sz w:val="21"/>
          <w:szCs w:val="21"/>
        </w:rPr>
      </w:pPr>
      <w:r>
        <w:rPr>
          <w:rFonts w:cs="Verdana" w:ascii="Verdana" w:hAnsi="Verdana"/>
          <w:sz w:val="21"/>
          <w:szCs w:val="21"/>
          <w:lang w:val="en-US" w:eastAsia="en-US"/>
        </w:rPr>
        <w:t>Wen link: https://lawhelpbd.com/international-law/field-work-based-research-and-legal-analyses-on-persecuted-rohingya-applicable-international-law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speech at a public meeting against the persecution on Rohingya: Perpetrators should be held accountable under the crimes against human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ladesh Poets Cl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4,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thedailynewnation.com/news/152168/bangladesh-poets-club-organises-a-rally-in-front-of-the-jatiya-press-club-on-tuesday--in-observance-of-glorious-united-nations-day.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 expert consultation on 'Threats to and attacks on academic freed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UN SR on the right to freedom of opinion and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8.05.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Opinion/Submissions/SummaryExpertConsultationAcademicFreedo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yer I am self employed. I have other colleagues in my Chambers and I can seek their assistance if needed. The nature of the working system of my Chambers is such that that allows me to be out of the Chambers at least six months per year of my choice. And I have, thus, availability and flexibility of time to devote to the functions and tasks associated with this particular mandate. I have so many reasons to see this appointment as a ‘public service’ and not as a ‘job’.</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35677018"/>
      <w:bookmarkStart w:id="1" w:name="__Fieldmark__38_143567701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35677018"/>
      <w:bookmarkStart w:id="3" w:name="__Fieldmark__39_143567701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35677018"/>
      <w:bookmarkStart w:id="5" w:name="__Fieldmark__40_143567701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35677018"/>
      <w:bookmarkStart w:id="7" w:name="__Fieldmark__41_143567701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35677018"/>
      <w:bookmarkStart w:id="9" w:name="__Fieldmark__42_143567701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35677018"/>
      <w:bookmarkStart w:id="11" w:name="__Fieldmark__43_143567701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35677018"/>
      <w:bookmarkStart w:id="13" w:name="__Fieldmark__44_143567701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three basic reasons to apply for this particular Mandate: firstly, my previous works match with this mandate; secondly, I am aware of the challenges posed by the situations; and thirdly, I am committed to further the works of thi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tch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works, as a human rights lawyer and activist, match with this mandate. Since the State (Israel) and the business enterprises deployed in the palestinian territories occupied by Israel are key actors to violate international human rights law, international humanitarian law and international criminal law, and many of those rights are peremptory in nature, my following, among others, activities would help me, if appointed, carry out the functions of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My amicus curiae submissions, on jus cogens, obligation erga omnes and other law points, were considered by the Inter- American Court of Human Rights (IACtHR) in an advisory opinion requested by the Republic of Colombia. Through the amicus curiae submissions I argued that when a right attains the status of jus cogens, it passes legal interests to the whole international community (obligation erga omnes). The denouncing State would be bound by the peremptory norms still after its withdrawal from the OAS. The decision of the Court (IACtHR) and my amicus curiae submissions are available on the webpage of the cour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contributed to prepare a report of UN WG on the use of Mercenaries 'on the evolving forms of mercenarism' where I emphasized, through my submissions, inter alia, on UN Guiding principles on business and human rights, the roles of business enterprises in conflict-zones. I submitted that in order to respond to the business-related adverse impacts in conflict contexts, the States should be encouraged to act in accordance with principle 7 of the UN Guiding Principles on Business and Human Rights that was endorsed by the resolution of Human Rights Council in 2011. And in such situations the business enterprises are also expected to exercise the ‘enhanced’ human rights due diligence; because this is what has been, impliedly and/or expressly, prescribed under commentaries to principles 12, 17 and principle 23 of the UN Guiding Principles on Business and Human Rights. My submissions are available on the webpage of OHCHR (https://www.ohchr.org/EN/Issues/Mercenaries/WGMercenaries/Pages/CallsubmissionsTheevolvingforms.aspx).</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Challeng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ware of the following major challenges that need to be address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Restrictions on freedom of movement throughout the Occupied Palestinian Territory by Israel;</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Deployment of business enterprises in the occupied territory and their activit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Failure of Israel to discharge its international obligation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 xml:space="preserve">Failure of international actors to take effective initiatives in ending the Israeli occupation and realizing Palestinian self-determin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mitmen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aware of activities of the present Rapporteur and committed to build on his works.  I would, if appointed, investigate Israel's violations of the principles and bases of international law, international humanitarian law and the Geneva Convention relative to the Protection of Civilian Persons in Time of War, of 12 August 1949, in the Palestinian territories occupied by Israel since 1967. I would receive communications, hear witnesses and report with conclusions and recommendations to the Human Rights Council. I would articulate private sector responsibilities to human rights emphasizing on the implication of ‘UN protect, respect and remedy framework’. I am aware of the SDGs and aware that some issues are cross cutting. And this is why I would stress on the cooperation with other stakeholders.I would focus on the cooperation with Israel and would invite Israel to take initiatives complying article 25 of UN Charter. Upholding the personal integrity, impartiality and independence and integrating gender perspective, I would dedicate myself for functions of this particular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arrister-at-Law,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onourable Society of Lincoln's Inn,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lled to the Bar</w:t>
            </w:r>
            <w:r>
              <w:rPr>
                <w:rFonts w:cs="Verdana" w:ascii="Verdana" w:hAnsi="Verdana"/>
                <w:sz w:val="21"/>
                <w:szCs w:val="21"/>
                <w:lang w:val="en-GB"/>
              </w:rPr>
            </w:r>
          </w:p>
          <w:p>
            <w:pPr>
              <w:pStyle w:val="Normal"/>
              <w:jc w:val="center"/>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October 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r Vocational Course (Postgraduate Diploma in Professional and Legal Skills),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nns of Court School of Law, City University London,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B (Hons), (External Program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LL.M, Full-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Rajshahi</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L.B (Hons),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Rajshahi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5-1996</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ngladesh</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vocate (Self-Employe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Bangladesh Bar Counci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 am not holding a decision-making position in the Government and I do not have any engagement with the mandate of human rights functions of any mechanism at international, regional or national level. However, I will be prepared to review all potential conflicts of interest. I will take all necessary steps relinquishing positions, occupations or activities that would conflict with the responsibilities inherent to the mandate and/or undermine the principle of non-accumulation of human rights functions at a tim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hammad Muzahidul Isl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11.2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the Palestinian territories occupied since 1967</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2:00Z</dcterms:created>
  <dc:creator>OHCHR</dc:creator>
  <dc:description/>
  <cp:keywords/>
  <dc:language>en-US</dc:language>
  <cp:lastModifiedBy>Microsoft account</cp:lastModifiedBy>
  <cp:lastPrinted>2018-11-05T09:38:00Z</cp:lastPrinted>
  <dcterms:modified xsi:type="dcterms:W3CDTF">2021-11-30T06:1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