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ayakod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asoda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egalle</w:t>
            </w:r>
            <w:r>
              <w:rPr>
                <w:rFonts w:cs="Verdana" w:ascii="Verdana" w:hAnsi="Verdana"/>
                <w:sz w:val="21"/>
                <w:szCs w:val="21"/>
                <w:lang w:val="en-US" w:eastAsia="en-US"/>
              </w:rPr>
              <w:t>, Sri Lank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runi (Preferre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ri Lank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completed a Bachelor of Arts (English/ International Relations) (Hons) and a Bachelor of Laws (Public International Law) (Hons) at the University of Queensland in 2008.  As a recipient of the Asia Pacific Mobility Commonwealth Grant, I studied public international law and international human rights law at the Faculty of Law of the National University of Singapore in 2005. I was admitted to practice as an Australian lawyer in 2009. I completed a Master of Arts in Law and Diplomacy at The Fletcher School, Tufts University in 2013. I am currently a PhD candidate at The Fletcher School, and I have completed all classwork and exams and only my dissertation remains to be completed. As a master's and PhD candidate, my two areas of concentration were international organizations and international human rights law.  My PhD dissertation examines why states commit and comply with international human rights law, through an interdisciplinary lens that combines international law and international rel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 native English speaker and I have excellent written and oral communication skills. I have provided legal advice, presented public remarks, and authored academic publications and NGO reports on a range of human rights issu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a Senior Legal Consultant to the Office on Missing Persons (OMP), a Sri Lankan state institution mandated to search for the disappeared, I provided legal and policy advice on a range of issues to protect the rights of the disappeared and their families. I provided advice on the documentation of incidence of disappearances and on the interpretation of an "enforced disappearance" under the Enforced Disappearances Convention and to determine whether a disappeared person fall within the mandate of the OMP. I provided advice on national and international law obligations that apply during humanitarian and criminal investigations into disappearances, including in magisterial inquiries into unidentified human remains. I drafted communications and provided advice when enlisting cooperation from other domestic institutions, including law enforcement and prosecuting authorities, security sector, judicial medical officers, judiciary and other human rights institutions, to operationalize the mandate of the OMP. I assisted the OMP Board document and address protection concerns of families of the disappeared, witnesses and human rights defenders, who had been subjected to threats and intimidation. I also supported the OMP to develop recommendations on legal and policy reforms required to award reparations, and ensure comprehensive criminalization, investigation, and prosecution of enforced disappearanc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a PhD candidate I possess excellent knowledge of international human rights law, and UN human rights mechanisms. I have taught international human rights law in academic institutions and in training contexts. I was a teaching assistant at the Fletcher School for master's level courses on international human rights law and transitional justice. I have designed and conducted human rights and transitional justice trainings in Sri Lanka and in Afghanistan, including to non-governmental organizations that represent families of the disappeared and other victims of conflict related human rights abuses. I have designed and provided training on international human rights law at the National Directorate of Security, Afghanistan's former National Intelligence Agency. As a researcher in non-governmental organizations in Afghanistan and Sri Lanka I have monitored human rights issues and authored publications highlighting lack of compliance with international human rights law and made recommendations for legal and policy reforms. At the OMP, I received training on non-scientific and forensic science aspects of the search, including on methods of ensuring the participation of families and documentation of disappearanc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ni Jayakody, "Right to Remedy and Prosecutorial Discretion" in Isabelle Lassee (ed), Sri Lanka's Time to Try: Prosecuting Conflict-Related Abu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sian Centre for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uni Jayakody,</w:t>
      </w:r>
      <w:r>
        <w:rPr>
          <w:rFonts w:cs="Verdana" w:ascii="Verdana" w:hAnsi="Verdana"/>
          <w:sz w:val="21"/>
          <w:szCs w:val="21"/>
          <w:lang w:val="en-GB" w:eastAsia="en-US"/>
        </w:rPr>
        <w:t xml:space="preserve"> "Victim and Witness Protection the Need for Further Re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sian Centre for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ona Echavez, Aruni Jayakody, Ahamd Hamza Et al., "Transitional Jutice: Views from the Ground on How Afghanistan Far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ghanistan Research and Evaluation Uni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uthored </w:t>
      </w:r>
      <w:r>
        <w:rPr>
          <w:rFonts w:cs="Verdana" w:ascii="Verdana" w:hAnsi="Verdana"/>
          <w:sz w:val="21"/>
          <w:szCs w:val="21"/>
          <w:lang w:val="en-US" w:eastAsia="en-US"/>
        </w:rPr>
        <w:t xml:space="preserve">a a number of reports, policy notes and book chapters related to constitutional law, human rights law and transitional justice. In my capacity as a Senior Legal Consultant, I drafted a range of submissions and reports on international human rights obligations related to enforced disappearnces and the search for the disappeared, that were submitted to Magistrate's Courts, Parliament and UN Treaty Bod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Experts Working Meeting: Coordinating the search and criminal investigations concerning disappeared pers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iss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Experts Meeting The Search for Missing Persons, including Victims of Enforced Disappeara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RC and Swiss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4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ri Lanka's Time to Try; Prosecuting Conflict-Related Abu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sian Centre for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resented public remarks on a range of human rights issues including on freedom of expression, constitutional law and transitional 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currently engaged in full-time study, and have no other professional engagements. I am available to travel to Geneva or New York and to undertake country visits. Further I am available to write reports, organise and participate in consultations and meetings and provide advice to states and other stakeholders on issues related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82205806"/>
      <w:bookmarkStart w:id="1" w:name="__Fieldmark__38_238220580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82205806"/>
      <w:bookmarkStart w:id="3" w:name="__Fieldmark__39_238220580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82205806"/>
      <w:bookmarkStart w:id="5" w:name="__Fieldmark__40_238220580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82205806"/>
      <w:bookmarkStart w:id="7" w:name="__Fieldmark__41_238220580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82205806"/>
      <w:bookmarkStart w:id="9" w:name="__Fieldmark__42_238220580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82205806"/>
      <w:bookmarkStart w:id="11" w:name="__Fieldmark__43_238220580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82205806"/>
      <w:bookmarkStart w:id="13" w:name="__Fieldmark__44_238220580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25 November 2021</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Dear Sir or Madam,</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I wish to submit my application for the position of Working Group on Enforced or Involuntary Disappearances, Member from Asia Pacific Region. I bring to this role expertise in international human rights law and United Nations human rights mechanisms and experience working within a national search mechanism to protect the rights of the disappeared and their famili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As a lawyer and a scholar, I possess expertise in international human rights law and UN human rights mechanisms. I have worked both within and outside the state in conflict affected contexts monitoring human rights abuses. Working in non-governmental organisations in Sri Lanka and in Afghanistan I have authored publications and presented public remarks on a range of human rights issues including on freedom of expression, victim and witness protection and transitional justice.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Further I have conducted human rights trainings and assisted the teaching of master's level courses on international human rights law and transitional justice. Currently I am a PhD candidate at The Fletcher School, Tufts University in Medford, USA and my dissertation examines why states commit and comply with international human rights obliga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lso bring to this role, strong knowledge of international human rights law obligations related to enforced disappearances. As a Senior Legal Consultant at the Office on Missing Persons, a permanent, independent Sri Lankan state institution mandated to search for the disappeared, I have direct experience working with national authorities to clarify the fate of the disappeared and protect the rights of the families of the disappeared. I have advised on national compliance with the international human rights law obligations related to enforced disappearances, including during investigations into disappearances. I have also advised and assisted the documentation of disappearances and on addressing protection concerns of families of the disappeared, witnesses and justice collaborators who have been threatened and intimidated. I have also drafted communications between national authorities and advised on enlisting the assistance of law enforcement and the security sector actors to protect the rights of the disappeared and their famili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For over forty years, the United Nations Working Group on Enforced or Involuntary Disappearances has engaged with states to ensure that investigations are carried out into disappearances and to protect the rights of the families of the disappeared.  My expertise in international human rights law and experiences within a national search mechanism has given me unique insight into the role of national authorities as human rights duty bearers. I believe that my expertise and experiences will enable me to bring a distinct perspective to advance the mandate of the Working Group to aid and to engage with states to protect the rights of the disappeared and their famili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thank you for consideration of my applicat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Yours sincerely, </w:t>
      </w:r>
    </w:p>
    <w:p>
      <w:pPr>
        <w:pStyle w:val="Normal"/>
        <w:rPr>
          <w:rFonts w:ascii="Verdana" w:hAnsi="Verdana" w:cs="Verdana"/>
          <w:b/>
          <w:b/>
          <w:bCs/>
          <w:sz w:val="21"/>
          <w:szCs w:val="21"/>
        </w:rPr>
      </w:pPr>
      <w:r>
        <w:rPr>
          <w:rFonts w:cs="Verdana" w:ascii="Verdana" w:hAnsi="Verdana"/>
          <w:sz w:val="21"/>
          <w:szCs w:val="21"/>
        </w:rPr>
        <w:t>Aruni Jayakod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Relations (International Human Rights Law/ International Organizations), The Fletcher School, Tufts University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dford, 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 Law and Diplomacy (International Human Rights law/ International Organizations), The Fletcher School, Tufts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ford,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e Diploma in Professional Legal Training, College of Law, Melbourne, Australia (Part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a reciepient of the Asia Pacific Commonwealth Grant, completed a semester at the Faculty of Law, National University of Singapor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English/ International Relations)(Hons) / Bachelor of Laws (Public International Law)(Hons), The University of Queenslan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 - 200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sbane, Austral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n Missing Persons (OMP), Senior Legal Consultant, Provide legal and policy advice on the operationalisation of the OMP's mandate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o, Sri Lank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Fletcher School, Tufts University, Teaching Assistant (Par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International Human Rights Law, Professor Hurst Hannu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ransitional Justice, Associate Professor Cecile Apte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3, 2016, 201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6,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ford,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sian Centre for Legal Studies, Senior Researcher, Conducted research into transitional justice related issues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15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mbo, Sri Lank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am Smith International, Consultant Trainor, Designed and conducted training at the National Directorate of Security (Part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 - 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bul, Afghanist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ghanistan Research and Evaluation Unit, Governance Programs Officer, Led and managed governance related research programs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 - 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vard Program on Humanitarian Policy and Conflict Research, Research Assistant, Researched the methodology and impact of UN monitoring, reporting and fact-finding mechanisms on human rights abuses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the High Commissioner for Human Rights, Indigenous Peoples and Minorities Section, Intern, Prepared research on international human rights law related to the rights of indigenous peoples and minorities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e for Policy Alternatives, Researcher, Conducted research on constitutional law and freedom of expression issues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 - 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lombo, Sri Lanka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sodara Aruni Jayako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0:00Z</dcterms:created>
  <dc:creator>OHCHR</dc:creator>
  <dc:description/>
  <cp:keywords/>
  <dc:language>en-US</dc:language>
  <cp:lastModifiedBy>001</cp:lastModifiedBy>
  <cp:lastPrinted>2018-11-05T09:38:00Z</cp:lastPrinted>
  <dcterms:modified xsi:type="dcterms:W3CDTF">2021-11-25T17:30:00Z</dcterms:modified>
  <cp:revision>15</cp:revision>
  <dc:subject/>
  <dc:title>HUMAN RIGHTS COUNCIL SECRETARIAT (STANDARDIZED FORM)</dc:title>
</cp:coreProperties>
</file>