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njing City,Jiangsu Province, P.R.Chin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eople's Republic of 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didate has been working in the field of international human rights since 2009.  He teaches Public International Law and International Economic law at Law School, Southeast University at China. He is also a attorney at law on the fileds of protection of labor rights. He has published extensively on a number of human rights issues. He has been working on the topic of human rights and transnational corporations for 12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didate studied Public International Law and International human rights at Kenneth Wang School of Law, SooChow University at China. During law school, He was an intern at Jiangsu Huishang Law Firm where He worked on issues at protection of the labor righ.  He has participated in some human rights meetings including The fourth training course for teachers of international humanitarian law course by the Red Cross and Red Crescent (IARC).  He has trained students to participate at those meetings for 12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andidate has been publishing articles on issues related to international human rights for almost 18 yea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宋体;SimSun" w:ascii="宋体;SimSun" w:hAnsi="宋体;SimSun"/>
          <w:lang w:val="en-GB" w:eastAsia="en-US"/>
        </w:rPr>
        <w:instrText xml:space="preserve"> FORMTEXT </w:instrText>
      </w:r>
      <w:r>
        <w:rPr>
          <w:rFonts w:cs="宋体;SimSun" w:ascii="宋体;SimSun" w:hAnsi="宋体;SimSun"/>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Network security risk assessment model based on fuzzy the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8 Journal of Intelligent and Fuzzy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ind w:left="2635" w:hanging="2635"/>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 Failure Of Local Environmental Governance And Its Rectification:  From Perspective Of Environmental Equ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Science Magaz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ind w:left="2635" w:hanging="2635"/>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imary Study on the Combination Mode of Design and Supervision in the Construction Project Consulting Service in Chi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2) Journal of Politics and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tyr Tower Community at Pukou District of Nanjing C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w:t>
      </w:r>
      <w:r>
        <w:rPr>
          <w:rFonts w:cs="Verdana" w:ascii="Verdana" w:hAnsi="Verdana"/>
          <w:sz w:val="21"/>
          <w:szCs w:val="21"/>
          <w:vertAlign w:val="superscript"/>
          <w:lang w:val="en-GB"/>
        </w:rPr>
        <w:t xml:space="preserve"> 9</w:t>
      </w:r>
      <w:r>
        <w:rPr>
          <w:rFonts w:cs="Verdana" w:ascii="Verdana" w:hAnsi="Verdana"/>
          <w:sz w:val="21"/>
          <w:szCs w:val="21"/>
          <w:lang w:val="en-GB"/>
        </w:rPr>
        <w:t>t</w:t>
      </w:r>
      <w:r>
        <w:rPr>
          <w:rFonts w:cs="Verdana" w:ascii="Verdana" w:hAnsi="Verdana"/>
          <w:sz w:val="21"/>
          <w:szCs w:val="21"/>
          <w:lang w:val="en-GB" w:eastAsia="en-US"/>
        </w:rPr>
        <w:t>h,The activity of popularizing the law into the commun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aw.seu.edu.cn/2018/0612/c9375a230761/page.ht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e Red Cross and Red Cresc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September 5-7,2008</w:t>
      </w:r>
    </w:p>
    <w:p>
      <w:pPr>
        <w:pStyle w:val="Normal"/>
        <w:rPr>
          <w:rFonts w:ascii="Verdana" w:hAnsi="Verdana" w:cs="Verdana"/>
          <w:sz w:val="21"/>
          <w:szCs w:val="21"/>
        </w:rPr>
      </w:pPr>
      <w:r>
        <w:rPr>
          <w:rFonts w:cs="Verdana" w:ascii="Verdana" w:hAnsi="Verdana"/>
          <w:sz w:val="21"/>
          <w:szCs w:val="21"/>
          <w:lang w:val="en-GB" w:eastAsia="en-US"/>
        </w:rPr>
        <w:t xml:space="preserve">The fourth training course for teachers of international humanitarian law cour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eu.edu.cn/2008/1105/c154a55005/page.ps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didate is an associate professor of law, which provides great flexibility to travel from through July-August.  Travel may also be undertaken in late January through February.  Travel may also be possible at other times during the year. Candidate can dedicate three months a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64366319"/>
      <w:bookmarkStart w:id="1" w:name="__Fieldmark__38_166436631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64366319"/>
      <w:bookmarkStart w:id="3" w:name="__Fieldmark__39_166436631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64366319"/>
      <w:bookmarkStart w:id="5" w:name="__Fieldmark__40_166436631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64366319"/>
      <w:bookmarkStart w:id="7" w:name="__Fieldmark__41_166436631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64366319"/>
      <w:bookmarkStart w:id="9" w:name="__Fieldmark__42_166436631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64366319"/>
      <w:bookmarkStart w:id="11" w:name="__Fieldmark__43_166436631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64366319"/>
      <w:bookmarkStart w:id="13" w:name="__Fieldmark__44_166436631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been working on the issue of business and human rights for over 12 years as a Professor of Law and attorney at law. I have been involved in many of these efforts to help employees to protect their labor rights against the giant crossing-broader corporation in Chin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Outside of my expertise on this particular subject matter, my background as a law professor and my proven leadership in the field of human rights law, only add to my ability to successfully carry out the mandate and work of this position.  I have fostered strong partnerships and ties to many members of the NGO community.  Thus, I am able to represent these voices effectively in pursuit of fulfilling this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he culmination of the above factors reinforces why I believe I have the necessary qualifications and background for this position.  I would look forward to participating further in the effort to disseminate the Guiding Principles as a member of the Working Group on business and human rights as well as working towards the strengthening of accountability mechanisms in this are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Law,Kenneth Wang School of Law, SooChow University,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zhou,Chin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J.D,Kenneth Wang School of Law, SooChow University,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zhou,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g Scholar,Cornell Law School,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thaca,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siting Scholar,UCLA Law School,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s angeles,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 School,Southeast University,Professor of Law,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9-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njing,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angsu Fengdian Law Firm,Attorney at Law,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njing,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angsu Xuejimin Law Firm,Attorney at Law,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njing,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angsu Co far Law Firm,Attorney at Law,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njing,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iangsu Huishang Law Firm, trainee solicitor,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njing,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 do not believe that I am involved in activity that would give rise to a conflict of interest, but if an issue arose, I would limit my involvement in the activity that gave rise to the conflic</w:t>
      </w:r>
      <w:r>
        <w:rPr>
          <w:rFonts w:cs="Verdana" w:ascii="Verdana" w:hAnsi="Verdana"/>
          <w:sz w:val="21"/>
          <w:szCs w:val="21"/>
          <w:lang w:val="en-GB" w:eastAsia="en-US"/>
        </w:rPr>
        <w:t>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 Y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4,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ahoma" w:hAnsi="Tahoma" w:cs="Tahoma"/>
      <w:sz w:val="16"/>
      <w:szCs w:val="16"/>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43:00Z</dcterms:created>
  <dc:creator>OHCHR</dc:creator>
  <dc:description/>
  <cp:keywords/>
  <dc:language>en-US</dc:language>
  <cp:lastModifiedBy>易 波</cp:lastModifiedBy>
  <cp:lastPrinted>2018-11-05T09:38:00Z</cp:lastPrinted>
  <dcterms:modified xsi:type="dcterms:W3CDTF">2021-11-25T07:36:00Z</dcterms:modified>
  <cp:revision>23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