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25 NOVEMBER 2021 AT 12 NOON GENEVA TIME</w:t>
      </w:r>
    </w:p>
    <w:p>
      <w:pPr>
        <w:pStyle w:val="NormalWeb"/>
        <w:numPr>
          <w:ilvl w:val="0"/>
          <w:numId w:val="2"/>
        </w:numPr>
        <w:spacing w:before="0" w:after="28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985419</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9.aspx</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KEITA BOCOUM</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1950</w:t>
            </w:r>
            <w:r/>
            <w:r>
              <w:rPr>
                <w:sz w:val="21"/>
                <w:szCs w:val="21"/>
                <w:rFonts w:cs="Verdana" w:ascii="Verdana" w:hAnsi="Verdana"/>
              </w:rPr>
              <w:fldChar w:fldCharType="end"/>
            </w:r>
            <w:r>
              <w:rPr>
                <w:rFonts w:cs="Verdana" w:ascii="Verdana" w:hAnsi="Verdana"/>
                <w:sz w:val="21"/>
                <w:szCs w:val="21"/>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RIE-THERES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GRAND-BASSAM, COTE D'IVOIRE</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ISSAT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OTE D'IVOIRE</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 hold a Doctorat en Histoire (Contemporary History) from the University of Aix-Marseille I, Aix-en -Provence, France. I have academic experience and expertise as a university professor, lecturer and researcher in the areas of social sciences, law, and political sciences including human rights, rule of law and gender issues. I have work experience in the United Nations as a staff member in the UN Regional Office for West Africa (UNOWA) and in the African Union-United Nations Hybrid Operation in Darfur (UNAMID), where I established and operationalised the Human Rights Section, and Division, respectively, and implemented their respective Human Rights mandate. I also have work experience as a Special Procedures mandate holder, monitoring and reporting on the situation of human rights in Burundi and the Central African Republic. Currently, I am a member of a Team of International Experts on the situation in the Kasai region and in the Democratic Republic of Congo. I have reported in both the English and French languages to the UN Security Council and the then-UN Human Rights Commission – now the UN Human Rights Council – both orally and through published report</w:t>
      </w:r>
      <w:r>
        <w:rPr>
          <w:rFonts w:cs="Verdana" w:ascii="Verdana" w:hAnsi="Verdana"/>
          <w:sz w:val="21"/>
          <w:szCs w:val="21"/>
          <w:lang w:val="en-US" w:eastAsia="en-US"/>
        </w:rPr>
        <w:t xml:space="preserve">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 have more than 25 years of experience in human rights work</w:t>
      </w:r>
      <w:r>
        <w:rPr>
          <w:rFonts w:cs="Verdana" w:ascii="Verdana" w:hAnsi="Verdana"/>
          <w:sz w:val="21"/>
          <w:szCs w:val="21"/>
          <w:lang w:val="en-US" w:eastAsia="en-US"/>
        </w:rPr>
        <w:t xml:space="preserve">. My knowledge of human rights instruments, norms and principles, as well as institutional mandates of the UN/other international or regional organisations, and my proven work experience in human rights and the area of the mandate stems from: i) my human rights work with NGOs in my home country (Cote d’Ivoire), the sub-region (West Africa) and the African region; ii) when I served as Special Rapporteur on the situation of human rights in Burundi, where I undertook human rights monitoring and reported to the UN General Assembly and the then-UN Human Rights Commission; iii) when I served as a UN staff in UNOWA, where, among other things, I established the Human Rights Section of the UNOWA and implemented the human rights mandate for the sub-region; iv) when I served as a UN staff in UNAMID where I established the Human Rights Division and implemented the Mission’s human rights mandate, as per various UN Security Council resolutions; v) when I served as Independent Expert on the situation of human rights in the Central African Republic; vi) serving as member of the team of International Experts in the Kasai region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y competence in relation to human rights, and particularly the mandate area, was acquired through my NGO work at national, sub-regional and regional levels in Africa. More specifically, my competence was further honed when I served as a UN staff member in UNOWA and UNAMID where I established the Human Rights offices and implemented the human rights mandates, which centred around human rights monitoring, reporting – both oral and written – and advocacy, all aimed at improving the human rights situation. I also have internationally recognised competence in that I have served as a Special Procedures mandate holder twice: as the Special Rapporteur on the situation of human rights in Burundi, and as an Independent Expert on the situation of human rights in the Central African Republic. I currently serve as a member of a Team of International Experts on the situation in the Kasai region and in the Democratic Republic of Congo.</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uman rights situation in the Central African Republic: Report of the Independent Expert on the situation of human rights in the Central African Republic (A/HRC/42/6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 Human Rights Counci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9 August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documents-dds-ny.un.org/doc/UNDOC/GEN/G19/241/01/PDF/G1924101.pdf?OpenElem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eliminary Report of the Independent Expert on the situation of Human Rights in the Central African Republic, Marie-Therese Keita Bocoum (A/HRC/26/5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 Human Rights Counci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30 May 201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digitallibrary.un.org/record/773870?ln=ru</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Report on the human rights situation in Burundi submitted by the Special Rapporteur, Ms. Marie-Thérèse A. Keita Bocoum, in accordance with Commission resolution 2003/16 (E/CN.4/2004/35)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 Economic and Social Counci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 March 2004</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digitallibrary.un.org/record/520415?ln=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There are additional publications by the UN General Assembly and the then-UN Human Rights Commission on the situation of human rights in Burundi, published throughout my tenure as Special Rapporteur on the situation of human rights in Burundi, 1999 - 2004.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 Human Rights Counci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 Human Rights Counci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4 July 2018</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www.voanews.com/a/un-truth-and-reconciliation-commission-is-pathway-to-peace-in-car/4467632.html</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 Human Rights Counci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 Human Rights Counci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1 March 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reliefweb.int/report/central-african-republic/human-rights-council-holds-interactive-dialogue-independent-exper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 New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RI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1 November 200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thenewhumanitarian.org/news/2003/11/11/human-rights-situation-remains-bleak-un-repor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There were other statements that I made to the UN Human Rights Council on the situation of human rights in the Central African Reqpublic between 2014 and 2019, and to the UN Security Council (Arria Formula) on the situation of human rights in Burundi between 1999 and 2004.</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 am able to dedicate four to six months, per year, to the work of the mandate.</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2440999669"/>
      <w:bookmarkStart w:id="1" w:name="__Fieldmark__38_2440999669"/>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2440999669"/>
      <w:bookmarkStart w:id="3" w:name="__Fieldmark__39_2440999669"/>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2440999669"/>
      <w:bookmarkStart w:id="5" w:name="__Fieldmark__40_2440999669"/>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2440999669"/>
      <w:bookmarkStart w:id="7" w:name="__Fieldmark__41_2440999669"/>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2440999669"/>
      <w:bookmarkStart w:id="9" w:name="__Fieldmark__42_2440999669"/>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2440999669"/>
      <w:bookmarkStart w:id="11" w:name="__Fieldmark__43_2440999669"/>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2440999669"/>
      <w:bookmarkStart w:id="13" w:name="__Fieldmark__44_2440999669"/>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 A</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24 November 2021</w:t>
      </w:r>
    </w:p>
    <w:p>
      <w:pPr>
        <w:pStyle w:val="Normal"/>
        <w:rPr>
          <w:rFonts w:ascii="Verdana" w:hAnsi="Verdana" w:cs="Verdana"/>
          <w:sz w:val="21"/>
          <w:szCs w:val="21"/>
          <w:lang w:val="en-US" w:eastAsia="en-US"/>
        </w:rPr>
      </w:pPr>
      <w:r>
        <w:rPr>
          <w:rFonts w:cs="Verdana" w:ascii="Verdana" w:hAnsi="Verdana"/>
          <w:sz w:val="21"/>
          <w:szCs w:val="21"/>
          <w:lang w:val="en-US" w:eastAsia="en-US"/>
        </w:rPr>
        <w:t>Abidjan, Côte d’Ivoir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To Whom It May Concern,</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n the last 20 years, I have built a strong, multidimensional and progressively responsible career in international affairs, more specifically on Peace and Security, Human Rights, International Humanitarian Law, and the Rule of Law in conflict and post-conflict settings. My successive leadership positions as Senior, and subsequently Principal, Human Rights Officers in both DPKO and DPA–led United Nations peace operations provided the opportunity for me to use, develop and hone my strategic leadership and diplomatic skills in the implementation of United Nations Security Council, and Human Rights Council, mandate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eastAsia="Verdana" w:cs="Verdana" w:ascii="Verdana" w:hAnsi="Verdana"/>
          <w:sz w:val="21"/>
          <w:szCs w:val="21"/>
          <w:lang w:val="en-US" w:eastAsia="en-US"/>
        </w:rPr>
        <w:t xml:space="preserve">  </w:t>
      </w:r>
      <w:r>
        <w:rPr>
          <w:rFonts w:cs="Verdana" w:ascii="Verdana" w:hAnsi="Verdana"/>
          <w:sz w:val="21"/>
          <w:szCs w:val="21"/>
          <w:lang w:val="en-US" w:eastAsia="en-US"/>
        </w:rPr>
        <w:t xml:space="preserve">A key factor in my successful contribution to the implementation of the United Nations Security Council mandate in various capacities is my ability to establish appropriate frameworks to track progress and report on the status of mandate implementation in tandem with my knowledge and implementation of Organisational policies governing the substantive, administrative and security elements of mandate implementation.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n working with NGOs and throughout my work for, and with, the United Nations, I developed and built consensus among various State and non-state stakeholders for a coordinated delivery of the United Nations Security Council mandates. My direct involvement in preventive diplomacy-related activities in West Africa facilitated my lead and oversight of many sub-regional integrated strategies pertaining to conflict prevention and peace consolidation. I also have experience in engaging with high-level government officials on complex issues ranging from peace and security to human rights, rule of law, humanitarian and political affairs, transitional justice and reconciliation, to protect civilians from further harm and human rights violations and prevent recurrence.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have experience in the mainstreaming of human rights and gender considerations in programmes, and in peace and political processes, honed during my tenure in UNOWA and UNAMID. I have knowledge of how to shape mediation and peace negotiation processes that are people and victim-centred given the support I proffered the AU/UN Joint Chief Mediator in shaping the Darfur Stakeholders’ Conference, which led to the signing of the July 2011 Doha Document for Peace in Darfur (DDPD). I have coordinated multistakeholder efforts on peace and security having coordinated the work of the UNAMID substantive pillars and led the development of the UNAMID Vision and Strategic Framework in support of the implementation of the provisions of the said DDPD as “One UN”.</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am able to articulate, and have articulated, realistic and pragmatic recommendations that Governments and the United Nations can implement, as indicated in my reports during my previous tenure as Special Rapporteur on the human rights situation in Burundi and more recently as Independent Expert on the situation of human rights in the Central African Republic. This is informed by my first-hand knowledge and acute awareness of the grave atrocities, crimes against humanity and war crimes that can happen when civilian populations are inadequately protected physically, in laws and policies, and through the rule of law.</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firmly believe that my work experience – including expertise drawn from my tenure in senior United Nations positions and as Special Rapporteur and Independent Expert – combined with my educational background, academic work experience, professional knowledge and skills in inter alia political analysis, human rights, gender, rule of law, transitional justice, peace and security issues, humanitarian action in emergencies and protection of civilians, places me in good stead for the role of Special Rapporteur on the situation of human rights in Burundi, a role that will also bring to bear my strong leadership, political and diplomatic skills, and my proven ability to deliver on a UN Human Rights Council mandate under pressure.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Sincerely,</w:t>
      </w:r>
    </w:p>
    <w:p>
      <w:pPr>
        <w:pStyle w:val="Normal"/>
        <w:rPr>
          <w:rFonts w:ascii="Verdana" w:hAnsi="Verdana" w:cs="Verdana"/>
          <w:b/>
          <w:b/>
          <w:bCs/>
          <w:sz w:val="21"/>
          <w:szCs w:val="21"/>
        </w:rPr>
      </w:pPr>
      <w:r>
        <w:rPr>
          <w:rFonts w:cs="Verdana" w:ascii="Verdana" w:hAnsi="Verdana"/>
          <w:sz w:val="21"/>
          <w:szCs w:val="21"/>
          <w:lang w:val="en-US" w:eastAsia="en-US"/>
        </w:rPr>
        <w:t>Marie-Therese A. Keita Bocoum</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French</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     </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Doctorat en Histoire Contemporaine, Humanities, Faculty of Arts and Social Sciences, University of Aix-Marseille I, Aix-en -Provence, France, Full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ctober 1975 to February 197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ix-en -Provence, Franc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iplôme d'Etudes Approfondies (DEA), Political and Social Science, Faculty of Arts and Social Sciences, University of Aix-Marseille I, Aix-en -Provence, France,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ctober 1974 -to September 197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ix-en -Provence, Franc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FR"/>
              </w:rPr>
            </w:pPr>
            <w:r>
              <w:rPr>
                <w:rFonts w:cs="Verdana" w:ascii="Verdana" w:hAnsi="Verdana"/>
                <w:sz w:val="21"/>
                <w:szCs w:val="21"/>
                <w:lang w:val="fr-FR"/>
              </w:rPr>
            </w:r>
          </w:p>
          <w:p>
            <w:pPr>
              <w:pStyle w:val="Normal"/>
              <w:rPr>
                <w:rFonts w:ascii="Verdana" w:hAnsi="Verdana" w:cs="Verdana"/>
                <w:sz w:val="21"/>
                <w:szCs w:val="21"/>
                <w:lang w:val="fr-FR"/>
              </w:rPr>
            </w:pPr>
            <w:r>
              <w:fldChar w:fldCharType="begin">
                <w:ffData>
                  <w:name w:val="Text16"/>
                  <w:enabled/>
                  <w:calcOnExit w:val="0"/>
                  <w:textInput>
                    <w:maxLength w:val="25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Diplôme d'Etudes Politiques, Relations Internationales, Political Science and International Relations, Faculty of Law, Economy and Political Science, University of Aix-Marseille II, Institute of Political Studies, Aix-en -Provence, France, Fulltime.</w:t>
            </w:r>
            <w:r/>
            <w:r>
              <w:rPr>
                <w:sz w:val="21"/>
                <w:szCs w:val="21"/>
                <w:rFonts w:cs="Verdana" w:ascii="Verdana" w:hAnsi="Verdana"/>
                <w:lang w:val="fr-FR" w:eastAsia="en-US"/>
              </w:rPr>
              <w:fldChar w:fldCharType="end"/>
            </w:r>
            <w:r>
              <w:rPr>
                <w:rFonts w:cs="Verdana" w:ascii="Verdana" w:hAnsi="Verdana"/>
                <w:sz w:val="21"/>
                <w:szCs w:val="21"/>
                <w:lang w:val="fr-F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fr-FR"/>
              </w:rPr>
            </w:pPr>
            <w:r>
              <w:rPr>
                <w:rFonts w:cs="Verdana" w:ascii="Verdana" w:hAnsi="Verdana"/>
                <w:sz w:val="21"/>
                <w:szCs w:val="21"/>
                <w:lang w:val="fr-FR"/>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ptember 1972 to June 197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ix-en -Provence, Franc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Master’s Degree in Contemporary History, Contemporary History and Political Science, Faculty of Arts and Social Sciences, University of Aix-Marseille I, Aix-en -Provence, France, Full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ctober 1972 to November 197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ix-en -Provence, Franc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FR"/>
              </w:rPr>
            </w:pPr>
            <w:r>
              <w:rPr>
                <w:rFonts w:cs="Verdana" w:ascii="Verdana" w:hAnsi="Verdana"/>
                <w:sz w:val="21"/>
                <w:szCs w:val="21"/>
                <w:lang w:val="fr-FR"/>
              </w:rPr>
            </w:r>
          </w:p>
          <w:p>
            <w:pPr>
              <w:pStyle w:val="Normal"/>
              <w:rPr>
                <w:rFonts w:ascii="Verdana" w:hAnsi="Verdana" w:cs="Verdana"/>
                <w:sz w:val="21"/>
                <w:szCs w:val="21"/>
                <w:lang w:val="fr-FR"/>
              </w:rPr>
            </w:pPr>
            <w:r>
              <w:fldChar w:fldCharType="begin">
                <w:ffData>
                  <w:name w:val="Text12"/>
                  <w:enabled/>
                  <w:calcOnExit w:val="0"/>
                  <w:textInput>
                    <w:maxLength w:val="25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 xml:space="preserve">Diplôme d'Etudes Générales (DEUG) en Histoire, Géographie et Sciences sociales, Faculty of Arts and Social Sciences, Department of History, National University of Cote d'Ivoire, Abidjan-Cocody, Cote d'Ivoire, Fulltime. </w:t>
            </w:r>
            <w:r/>
            <w:r>
              <w:rPr>
                <w:sz w:val="21"/>
                <w:szCs w:val="21"/>
                <w:rFonts w:cs="Verdana" w:ascii="Verdana" w:hAnsi="Verdana"/>
                <w:lang w:val="fr-FR" w:eastAsia="en-US"/>
              </w:rPr>
              <w:fldChar w:fldCharType="end"/>
            </w:r>
            <w:r>
              <w:rPr>
                <w:rFonts w:cs="Verdana" w:ascii="Verdana" w:hAnsi="Verdana"/>
                <w:sz w:val="21"/>
                <w:szCs w:val="21"/>
                <w:lang w:val="fr-F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fr-FR"/>
              </w:rPr>
            </w:pPr>
            <w:r>
              <w:rPr>
                <w:rFonts w:cs="Verdana" w:ascii="Verdana" w:hAnsi="Verdana"/>
                <w:sz w:val="21"/>
                <w:szCs w:val="21"/>
                <w:lang w:val="fr-FR"/>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ctober 1969 to June 197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bidjan-Cocody, Cote d'Ivoir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 Human Rights Council, Member of the Team of International Experts on the situation in the Kasai region and in the Democratic Republic of Congo, further to the UN Human Rights Council resolutions 35/44 and 48/20. Main functions are to monitor, evaluate, provide support and report on the implementation – by the Democratic Republic of the Congo – of the recommendations made by the previous team of international experts in its report, in particular with regard to fight against impunity and the measures to promote reconciliation, and to make recommendations in this regard, as appropriate. This is a part-time function.</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 December 2020 to dat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asai Region of the Democratic Republic of Congo (DRC) and the entire DRC</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 Human Rights Council</w:t>
            </w:r>
            <w:r>
              <w:rPr>
                <w:rFonts w:cs="Verdana" w:ascii="Verdana" w:hAnsi="Verdana"/>
                <w:sz w:val="21"/>
                <w:szCs w:val="21"/>
                <w:lang w:val="en-GB" w:eastAsia="en-US"/>
              </w:rPr>
              <w:t>, United Nations Independent Expert on the Situation of Human Rights in the Central African Republic, Main functions is to monitor and verify the situation of human rights in the Central Africa Republic, to make recommendations concerning technical assistance and capacity-building in the field of human rights, and to present reports to the Human Rights Council. This was a part-time function.</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Januar</w:t>
            </w:r>
            <w:r>
              <w:rPr>
                <w:rFonts w:cs="Verdana" w:ascii="Verdana" w:hAnsi="Verdana"/>
                <w:sz w:val="21"/>
                <w:szCs w:val="21"/>
                <w:lang w:val="en-GB" w:eastAsia="en-US"/>
              </w:rPr>
              <w:t>y 2014 - September  201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ngui, Central African Republic</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 Secretariat (DPKO), UNAMID Principal Officer and Chief Coordinator in the Office of the Joint Special Representative / Joint Chief Mediator a.i. and Deputy Joint Special Representative – Political (JSR/JCM a.i. and DSRSG-P), Main function was to lead the development and operationalization of a Mission-wide early-warning and rapid-response system, coordinate substantive sections’ early-warning assessments and response to ‘protection of civilians’ concerns, including coordination of responses with the Force and Police, advice, support and/or coordinate the Head of Mission’s dialogue and advocacy on protection of civilians and peace with stakeholders (State and non-state), donors, United Nations Country Team and Humanitarian Country Team,and oversee and facilitate the implementation of the Mission mandate and reporting obligations by substantive sections, the Force and Police, ensuring a harmonised and coherent delivery of the Mission’s mandate through the implementation of the strategic priorities of the Mission; the substantive sections include Political Affairs, Human Rights, Civil Affairs, Rule of Law, Gender, DDR and the Communication Division. This was a full time function.</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vember 2012 to ;June 201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El Fasher, Darfur, Sudan</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 Secretariat (DPKO), UNAMID Chief Human Rights Division (UNAMD-HRD) and Representative of the United Nations High Commissioner for Human Rights in Darfur (OHCHR), Main functions were, given the UNAMID human rights mandate, to develop and implement a Human Rights Strategy for a whole-of-Mission approach to the protection and promotion of human rights in the Darfur Region, as well as guide the UNAMID human rights monitoring, reporting and advocacy work. This was a full time function.</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ugust 2008 to October 201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l Fasher, Darfur, Suda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UNOWA, Senior Human Rights Officer. Main functions were to develop and implement a human rights monitoring, reporting and advocacy program for the West africa sub-region, including related political contexts, represent the office on human rights matters, support ECOWAS the sub regional organisation on human rights issues, serve as Desk Officer for political and human rights issues for Côte d'Ivoire, Mali and Burkina-Faso, serve as Focal Point and Adviser for gender issues; serve as Advisor to the SRSG on human rights issues. This was a full time function.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y 2004 to July 200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akar, Senegal</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 Secretariat (DPKO), Acting Chief of the UNAMID Human Rights Division. Main functions were to establish the UNAMID Human Rights Division, develop a human rights monitoring, reporting and advocacy program for the Darfur region, and staff the authorised UNAMID Human Rights positions. This was a full time function.</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cember 2007 to May 200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l Fasher, Darfur, Suda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UNOWA, Senior Political Affairs Officer. Main functions were to advise the Chairman of the Cameroon-Nigeria Mixed Commission on political issues; formulate political strategies relating to the peaceful implementation and the follow-up of the 2002 ICJ ruling (on Bakassi), including the need to protect the rights of affected populations in both countries; identify emerging issues pertaining to the mandate of the Mixed Commission chaired by UNOWA's SRSG; analyze implications and made recommendations to the Chairman and the parties on possible strategies and measures; assist in the development of additional confidence-building measures, including liaising with and coordinating meetings on a regular basis between local authorities, government officials and Heads of State; develop projects to promote joint economic ventures and cross-border cooperation; and prepare analytical reports and papers on sensitive and high profile matters of concern. This was a full time function.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ugust 2003 to May 200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akar, Senegal</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 Human Rights Commission; United Nations Special Rapporteur on the Situation of Human Rights in Burundi. Main functions were to monitor and assess the human rights situation in Burundi, to make recommandations to improve the human rights situation and submit reports to the UN Human Rights Commission, UN Security Council under Arria formula when requested and UN General Assembly. This was a part-time function.</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eptember 1999 to January 2004</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ujumbura, Burundi</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 as I am currently a member of the Team of International Experts on the situation in the Kasai region, and in the Democratic Republic of Congo.</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hould I be appointed as a mandate holder</w:t>
      </w:r>
      <w:r>
        <w:rPr>
          <w:rFonts w:cs="Verdana" w:ascii="Verdana" w:hAnsi="Verdana"/>
          <w:sz w:val="21"/>
          <w:szCs w:val="21"/>
          <w:lang w:val="en-GB" w:eastAsia="en-US"/>
        </w:rPr>
        <w:t xml:space="preserve">, I will comply with paragraphs 44 and 46 of the annex to the Council resolution 5/1 and will relinquish my position, occupation and activities in the Team of International Experts on the situation in the Kasai region, and in the Democratic Republic of Congo.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rie-Therese Aissata Keita Bocou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4 November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80"/>
            <w:jc w:val="center"/>
            <w:rPr>
              <w:rFonts w:ascii="Verdana" w:hAnsi="Verdana" w:cs="Verdana"/>
              <w:b/>
              <w:b/>
              <w:color w:val="000000"/>
              <w:sz w:val="22"/>
              <w:szCs w:val="22"/>
              <w:lang w:val="en-GB"/>
            </w:rPr>
          </w:pPr>
          <w:r>
            <w:rPr>
              <w:rFonts w:cs="Verdana" w:ascii="Verdana" w:hAnsi="Verdana"/>
              <w:b/>
              <w:color w:val="000000"/>
              <w:sz w:val="22"/>
              <w:szCs w:val="22"/>
              <w:lang w:val="en-GB"/>
            </w:rPr>
            <w:t>Special Rapporteur on the situation of human rights in Burundi</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49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Policepardfaut"/>
    <w:qFormat/>
    <w:rPr/>
  </w:style>
  <w:style w:type="character" w:styleId="Marquedecommentaire">
    <w:name w:val="Marque de commentaire"/>
    <w:qFormat/>
    <w:rPr>
      <w:sz w:val="16"/>
      <w:szCs w:val="16"/>
    </w:rPr>
  </w:style>
  <w:style w:type="character" w:styleId="EntteCar">
    <w:name w:val="En-tête Car"/>
    <w:qFormat/>
    <w:rPr>
      <w:sz w:val="24"/>
      <w:szCs w:val="24"/>
      <w:lang w:eastAsia="zh-CN"/>
    </w:rPr>
  </w:style>
  <w:style w:type="character" w:styleId="PieddepageCar">
    <w:name w:val="Pied de page Car"/>
    <w:qFormat/>
    <w:rPr>
      <w:sz w:val="24"/>
      <w:szCs w:val="24"/>
      <w:lang w:eastAsia="zh-CN"/>
    </w:rPr>
  </w:style>
  <w:style w:type="character" w:styleId="VisitedInternetLink">
    <w:name w:val="FollowedHyperlink"/>
    <w:rPr>
      <w:color w:val="800080"/>
      <w:u w:val="single"/>
    </w:rPr>
  </w:style>
  <w:style w:type="character" w:styleId="NotedebasdepageCar">
    <w:name w:val="Note de bas de page Car"/>
    <w:qFormat/>
    <w:rPr>
      <w:lang w:val="en-US" w:eastAsia="zh-CN"/>
    </w:rPr>
  </w:style>
  <w:style w:type="character" w:styleId="FootnoteCharacters">
    <w:name w:val="Footnote Characters"/>
    <w:qFormat/>
    <w:rPr>
      <w:vertAlign w:val="superscript"/>
    </w:rPr>
  </w:style>
  <w:style w:type="character" w:styleId="NotedefinCar">
    <w:name w:val="Note de fin C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vision">
    <w:name w:val="Ré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85419" TargetMode="External"/><Relationship Id="rId3" Type="http://schemas.openxmlformats.org/officeDocument/2006/relationships/hyperlink" Target="https://www.ohchr.org/EN/HRBodies/HRC/SP/Pages/HRC49.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9:02:00Z</dcterms:created>
  <dc:creator>OHCHR</dc:creator>
  <dc:description/>
  <cp:keywords/>
  <dc:language>en-US</dc:language>
  <cp:lastModifiedBy>marie therese keita</cp:lastModifiedBy>
  <cp:lastPrinted>2021-11-24T00:03:00Z</cp:lastPrinted>
  <dcterms:modified xsi:type="dcterms:W3CDTF">2021-11-24T09:24:00Z</dcterms:modified>
  <cp:revision>4</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