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rsticevic</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Vivian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modoro Rivadavia, Argent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ecil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gent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me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 lawyer from the University of Buenos Aires, Argentina, with an MA in Latin American Studies from Stanford University, and an LLM from Harvard Law School.  I have practiced as a human rights attorney for twenty-five years. I have also taught at renowned universities, and lectured at numerous academic centers.  </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fluent in English and Spanish. I have worked in both languages for over two decades. I have also studied, worked, and can communicate in Portuguese. I have a passive knowledge of French and Italian. </w:t>
      </w:r>
    </w:p>
    <w:p>
      <w:pPr>
        <w:pStyle w:val="Normal"/>
        <w:rPr>
          <w:rFonts w:ascii="Verdana" w:hAnsi="Verdana" w:cs="Verdana"/>
          <w:sz w:val="21"/>
          <w:szCs w:val="21"/>
        </w:rPr>
      </w:pPr>
      <w:r>
        <w:rPr>
          <w:rFonts w:cs="Verdana" w:ascii="Verdana" w:hAnsi="Verdana"/>
          <w:sz w:val="21"/>
          <w:szCs w:val="21"/>
          <w:lang w:val="en-US" w:eastAsia="en-US"/>
        </w:rPr>
        <w:t xml:space="preserve">I have extensive experience in public speaking. I have delivered formal interventions before United Nations and Organization of American States’ bodies and representatives. I have also interacted with government officials, members of the judiciary, experts, civil society representatives, and human rights defenders (HRDs) through my career. Additionally, I have conducted press briefings. I have a strong cross-cultural communications compet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bookmarkStart w:id="0" w:name="_Hlk88381853"/>
      <w:bookmarkStart w:id="1" w:name="Text10_Copy_1"/>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 recognized expert in the field of international law and human rights, including social and environmental rights.   </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teaching includes, inter alia, Advanced Human Rights Seminar (alongside Professor Robert Goldman, and later Juan Mendez) at American University, and a seminar at the LLM in Intercultural Human Rights at Saint Thomas University, in Florida. I have a solid grasp of the thematic areas relevant to the execution of the mandate as expressed in my wirting in social and environmental rights, and my work as a litigant on areas critical for the mandate. Including rights of indigenous peoples, right to a healthy environment, right to freedom of expression and access to information, access to justice, equality and non discrimination, forced migration, etc.  </w:t>
      </w:r>
    </w:p>
    <w:p>
      <w:pPr>
        <w:pStyle w:val="Normal"/>
        <w:rPr>
          <w:rFonts w:ascii="Verdana" w:hAnsi="Verdana" w:cs="Verdana"/>
          <w:sz w:val="21"/>
          <w:szCs w:val="21"/>
        </w:rPr>
      </w:pPr>
      <w:r>
        <w:rPr>
          <w:rFonts w:cs="Verdana" w:ascii="Verdana" w:hAnsi="Verdana"/>
          <w:sz w:val="21"/>
          <w:szCs w:val="21"/>
          <w:lang w:val="en-US" w:eastAsia="en-US"/>
        </w:rPr>
        <w:t xml:space="preserve">Through my career I have interacted closely with several OAS organs, UN bodies and Special procedures, including numerous rapporteurships, and the OHCHR. I have also participated and help facilitate in consultations with the Rapporteur on HRDs, and Violence against Women.   Lately, I have lead the development of a protocol to address threats to HRDs that includes current and former Rapporteurs, practitioners and experts. This will be a critical tool for environmental HRDs. I studied, taught, and practiced for over twenty five years in the area.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bookmarkEnd w:id="1"/>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a well-established competence in the human rights fiel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rough my career, I have tried to harness the power of international human rights law for institutional strengthening. In this spirit, I have engaged in multi-stakeholder efforts for the development of laws, policies, and institutional responses to critical rights challenges. One such example is my leadership in the establishment of the Gqual Campaign for gender parity in international tribunals and bodies, in response to severe underrepresentation of women in international fora, which contributed with the initiatives of the Advisory Committee to the Human Rights Council on the issue. Another example, is my leading work in the recognition of threats against human rights defenders and journalists as serious human rights problem which contributed to the development of a set of international guidelines known as the Esperanza Protocol, and national developments. My contributions to the field have been recognized by others, i.e. in the invitation extended by Harvard Law School for its bicentennial celebration; my scholarships at the Max Planck Institute, and the opportunity to be engaged in consultations on some of the major treaty developments in the Americas.  Moreover, my career allowed me to interact with civil society and regional institutions of human rights protection in Africa, the Americas, and Asia.</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ving fast on climate: the need to tackle short lived climate polluntants in Latin america and the Caribbea</w:t>
      </w:r>
      <w:r>
        <w:rPr>
          <w:rFonts w:cs="Verdana" w:ascii="Verdana" w:hAnsi="Verdana"/>
          <w:sz w:val="21"/>
          <w:szCs w:val="21"/>
          <w:lang w:val="en-GB" w:eastAsia="en-US"/>
        </w:rPr>
        <w:t xml:space="preserv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pen Global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tober </w:t>
      </w:r>
      <w:r>
        <w:rPr>
          <w:rFonts w:cs="Verdana" w:ascii="Verdana" w:hAnsi="Verdana"/>
          <w:sz w:val="21"/>
          <w:szCs w:val="21"/>
          <w:vertAlign w:val="superscript"/>
          <w:lang w:val="en-GB" w:eastAsia="en-US"/>
        </w:rPr>
        <w:t>15</w:t>
      </w:r>
      <w:r>
        <w:rPr>
          <w:rFonts w:cs="Verdana" w:ascii="Verdana" w:hAnsi="Verdana"/>
          <w:sz w:val="21"/>
          <w:szCs w:val="21"/>
          <w:lang w:val="en-GB" w:eastAsia="en-US"/>
        </w:rPr>
        <w:t>t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penglobalrights.org/the-need-to-tackle-short-lived-climate-pollutants-in-latin-america-and-the-caribbe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Reparations” (with Brian Griffey) in The Optional Protocol to the International Covenant on Economic, Social and Cultural Rights: A Commentary (Malcolm Langford, et al, ed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University Law Press,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pulp.up.ac.za/latest-publications/170-the-optional-protocol-to-the-international-covenant-on-economic-social-and-cultural-rights-a-commenta</w:t>
      </w:r>
      <w:r>
        <w:rPr>
          <w:rFonts w:cs="Verdana" w:ascii="Verdana" w:hAnsi="Verdana"/>
          <w:sz w:val="21"/>
          <w:szCs w:val="21"/>
          <w:lang w:val="en-GB" w:eastAsia="en-US"/>
        </w:rPr>
        <w:t xml:space="preserve">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Inter-American System". On the protection of economic, social, cultural, and environmental rights in the regional system, in: Research Handbook on Economic, Social, and Cultural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Edited by Jackie Dugard, Bruce Porter, Daniela Ikawa and Lilian Chenwi, and published by Edward Elgar Publishing</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 October, 2020</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ttps://www.elgaronline.com/view/edcoll/9781788974165/9781788974165.00012.xml</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also have written over thirty articles, position papers, and book chapters, and have edited several books. Most of my writing is centered around three main topics: 1) ensuring that international human rights law is accessible to all; 2) the guarantee of equality, and social and environmental rights; and, 3) the development of standards and policies to implement international commitm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lso written pioneering work on execution of judgments, social rights, reparations, and equality. An example of this, is a book on the role of the Legislative Branch in execution of judgments: “Implementation of Decisions of the Inter-American Human Rights System: Contributions to the Legislative Process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oreover, I have authored several articles, chapters, and edited a book on the protection of economic, social, cultural and environmental rights helping expand the protection of rights for those in a situation of vulnerability or disadvantage.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 call to the human rights movement for going broader and refining the interdisciplinary tools to push for dign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ller Institute for Global Challenges and the Law at the University of California, Berkeley, School of L</w:t>
      </w:r>
      <w:r>
        <w:rPr>
          <w:rFonts w:cs="Verdana" w:ascii="Verdana" w:hAnsi="Verdana"/>
          <w:sz w:val="21"/>
          <w:szCs w:val="21"/>
          <w:lang w:val="en-GB" w:eastAsia="en-US"/>
        </w:rPr>
        <w:t xml:space="preserve">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w:t>
      </w:r>
      <w:r>
        <w:rPr>
          <w:rFonts w:cs="Verdana" w:ascii="Verdana" w:hAnsi="Verdana"/>
          <w:sz w:val="21"/>
          <w:szCs w:val="21"/>
          <w:lang w:val="en-GB" w:eastAsia="en-US"/>
        </w:rPr>
        <w: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penglobalrights.org/a-call-to-the-human-rights-movement-for-going-broader-and-refining-the-interdisciplinary-tools-to-push-for-dign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 the criminalization of environmental human rights defend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American Commission on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ptember </w:t>
      </w:r>
      <w:r>
        <w:rPr>
          <w:rFonts w:cs="Verdana" w:ascii="Verdana" w:hAnsi="Verdana"/>
          <w:sz w:val="21"/>
          <w:szCs w:val="21"/>
          <w:vertAlign w:val="superscript"/>
          <w:lang w:val="en-GB"/>
        </w:rPr>
        <w:t>27</w:t>
      </w:r>
      <w:r>
        <w:rPr>
          <w:rFonts w:cs="Verdana" w:ascii="Verdana" w:hAnsi="Verdana"/>
          <w:sz w:val="21"/>
          <w:szCs w:val="21"/>
          <w:lang w:val="en-GB"/>
        </w:rPr>
        <w:t>t</w:t>
      </w:r>
      <w:r>
        <w:rPr>
          <w:rFonts w:cs="Verdana" w:ascii="Verdana" w:hAnsi="Verdana"/>
          <w:sz w:val="21"/>
          <w:szCs w:val="21"/>
          <w:lang w:val="en-GB" w:eastAsia="en-US"/>
        </w:rPr>
        <w:t xml:space="preserve">h,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ejil.org/comunicado-de-prensa/cidh-realiza-audiencia-sobre-defensores-ambientales-criminalizad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 celebrate the entry into force of the Escazu Agreement which reaffirms the importance of rights and human rights defenders in fighting th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J</w:t>
      </w:r>
      <w:r>
        <w:rPr>
          <w:rFonts w:cs="Verdana" w:ascii="Verdana" w:hAnsi="Verdana"/>
          <w:sz w:val="21"/>
          <w:szCs w:val="21"/>
          <w:lang w:val="en-GB" w:eastAsia="en-US"/>
        </w:rPr>
        <w:t xml:space="preserve">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y </w:t>
      </w:r>
      <w:r>
        <w:rPr>
          <w:rFonts w:cs="Verdana" w:ascii="Verdana" w:hAnsi="Verdana"/>
          <w:sz w:val="21"/>
          <w:szCs w:val="21"/>
          <w:vertAlign w:val="superscript"/>
          <w:lang w:val="en-GB" w:eastAsia="en-US"/>
        </w:rPr>
        <w:t>17</w:t>
      </w:r>
      <w:r>
        <w:rPr>
          <w:rFonts w:cs="Verdana" w:ascii="Verdana" w:hAnsi="Verdana"/>
          <w:sz w:val="21"/>
          <w:szCs w:val="21"/>
          <w:lang w:val="en-GB" w:eastAsia="en-US"/>
        </w:rPr>
        <w:t xml:space="preserve">th,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ejil.org/en/blog/escazu-now-we-celebrate-the-entry-into-force-of-the-escazu-agreement-which-reaffirms-the-importance-of-rights-and-human-rights-defenders-in-fighting-the-climate-emergen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made statements, participated in hearings, observation missions, and conferences related to different aspects of the protection of human rights, environmental rights, indigenous peoples, forced migration, access to information, and an enabling civic space. Those include several interventions on the treaty of Escazu --i.e. at a meeting of international financial institutionss working on disclosure at the World Bank in 2018--; numerous hearings and working meetings before the Inter-American Commission on Human Rights on land defenders, human rights defenders, and indigenous peoples; expert consultations regarding social rights, and high level events on forced migration at the OAS and the UN; multiple events and consultations with civil society, government officials and experts linked to the elaboration of a global protocol to address threats and attacks against human rights defenders (La Esperanza Protocol) since 2017. I have also launched and worked in the development of the Gqual Campaign on gender parity in international tribunals and monitoring bodies with broad support from experts, institutions, and a wide range of governments (http://webtv.un.org/watch/gqual-campaign-launch-event/4495313546001).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the flexibility and availability of time to effectively perform the functions of the mandate. If I were granted the responsibility of carrying out the responsibility of Special Rapporteur for the situation of HRDs, I would limit my legal work to ensure that there is no conflict of interest, and that I could devote a minimum of three months of the year to the endeavor. Moreover, I would step down from my position as Executive Director of the Center for Justice and International Law. Additionally, I would continue my regular lecturing in human rights, and would sustain my academic research in the field of international justice with the Max Planck Institute for Comparative Public Law and International Law in Heidelberg, Germany. Thus, I will have the necessary flexibility to attend to the demands of the posi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8_1354794789"/>
      <w:bookmarkStart w:id="3" w:name="__Fieldmark__38_135479478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9_1354794789"/>
      <w:bookmarkStart w:id="5" w:name="__Fieldmark__39_135479478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0_1354794789"/>
      <w:bookmarkStart w:id="7" w:name="__Fieldmark__40_135479478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1_1354794789"/>
      <w:bookmarkStart w:id="9" w:name="__Fieldmark__41_135479478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2_1354794789"/>
      <w:bookmarkStart w:id="11" w:name="__Fieldmark__42_135479478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1354794789"/>
      <w:bookmarkStart w:id="13" w:name="__Fieldmark__43_135479478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1354794789"/>
      <w:bookmarkStart w:id="15" w:name="__Fieldmark__44_1354794789"/>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Esteemed members of the Consultative Group, </w:t>
      </w:r>
    </w:p>
    <w:p>
      <w:pPr>
        <w:pStyle w:val="Normal"/>
        <w:rPr/>
      </w:pPr>
      <w:r>
        <w:rPr>
          <w:rFonts w:cs="Verdana" w:ascii="Verdana" w:hAnsi="Verdana"/>
          <w:sz w:val="21"/>
          <w:szCs w:val="21"/>
        </w:rPr>
        <w:t xml:space="preserve">At this critical juncture of our planetary history, when our climate emergency poses an existential threat to all, human rights have never been more important. It is with a deep sense of responsibility and urgency that I wish to offer my experience to serve in the position of Special Rapporteur on the promotion and protection of human rights in the context of climate change. </w:t>
      </w:r>
    </w:p>
    <w:p>
      <w:pPr>
        <w:pStyle w:val="Normal"/>
        <w:rPr/>
      </w:pPr>
      <w:r>
        <w:rPr>
          <w:rFonts w:cs="Verdana" w:ascii="Verdana" w:hAnsi="Verdana"/>
          <w:sz w:val="21"/>
          <w:szCs w:val="21"/>
        </w:rPr>
        <w:t xml:space="preserve">We are facing a climate emergency with crucial implications for human rights. From floods in Argentina to droughts in Africa and hurricanes in Central America, to raging wildfires in Australia and raising sea levels in coastal communities worldwide placing the populations of entire island States at risk, we are already witnessing an increase in suffering, poisonous air quality, food insecurity, and the rise in number of refugees, all due to our deteriorating climate. While climate change affects humanity as a whole, poor and marginalized communities, indigenous peoples, women, and ethnic minorities are amongst the hardest hit. Moreover, the protection of human rights in this context is central to finding a sustainable and equitable pathway forwar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offer the Human Rights Council 25 years of distinguished experience in the field of human rights and sustainable development. I have a proven track record of defending victims of human rights violations, engaging closely with indigenous peoples and disadvantaged communities, and working closely with governments and experts to find solutions to systemic human rights inequities in the Americas. I have focused on practical change, and on identifying opportunities for advancement in the protection of international human rights. Those include initiatives to strengthen the protection of social and environmental rights, rights of migrants, equality, indigenous rights, and accountability. I have litigated cases, advocated, and developed policy initiatives on the right to a healthy environment. For example, through landmark cases such as the defense of the Kichwa People of Sarayaku, and my latest work on climate justice and  the need to quickly adress short-lived climate pollutants. I also bring a solid academic background, and a track record of over twenty years of teaching, training, and mentoring. I am an experienced convener on human rights issues advancing multi-stakeholder initiatives such as the Gqual Campaign on gender parity in international tribunals. </w:t>
      </w:r>
    </w:p>
    <w:p>
      <w:pPr>
        <w:pStyle w:val="Normal"/>
        <w:rPr/>
      </w:pPr>
      <w:r>
        <w:rPr>
          <w:rFonts w:cs="Verdana" w:ascii="Verdana" w:hAnsi="Verdana"/>
          <w:sz w:val="21"/>
          <w:szCs w:val="21"/>
        </w:rPr>
        <w:t xml:space="preserve">This Rapporteurship should serve as an ally and amplifier of other special mandates and key voices that bring awareness of the consequences of climate change to human rights; an accelerator of knowledge on the topic; and also a convener of problem solvers ranging from indigenous peoples, to scientists, to practitioners, and policy makers that can bring solutions, hope, and the momentum necessary for change. At the center of the mandate, it is critical to include those most at risk to the impacts of climate change, and ensure that their voices are part of global conversations, and policy solutions. </w:t>
      </w:r>
    </w:p>
    <w:p>
      <w:pPr>
        <w:pStyle w:val="Normal"/>
        <w:rPr/>
      </w:pPr>
      <w:r>
        <w:rPr>
          <w:rFonts w:cs="Verdana" w:ascii="Verdana" w:hAnsi="Verdana"/>
          <w:sz w:val="21"/>
          <w:szCs w:val="21"/>
        </w:rPr>
        <w:t xml:space="preserve">Climate change is closely linked with some of the major challenges of our time, inequality, rule of law, democracy and peace, poverty, and forced migration, among others. Understanding the links between these challenges and struggles is critical to adequately addressing them, to identify new allies and tactics, and to encourage collaborative efforts.  The human rights framework can help ensure that current and future generations are at the center of policy efforts to mitigate and adapt to climate change, that rights are guaranteed, and that potential adverse climate impacts to specific vulnerable and disadvantaged communities and nations are adequately addressed. </w:t>
      </w:r>
    </w:p>
    <w:p>
      <w:pPr>
        <w:pStyle w:val="Normal"/>
        <w:rPr>
          <w:rFonts w:ascii="Verdana" w:hAnsi="Verdana" w:cs="Verdana"/>
          <w:sz w:val="21"/>
          <w:szCs w:val="21"/>
        </w:rPr>
      </w:pPr>
      <w:r>
        <w:rPr>
          <w:rFonts w:cs="Verdana" w:ascii="Verdana" w:hAnsi="Verdana"/>
          <w:sz w:val="21"/>
          <w:szCs w:val="21"/>
        </w:rPr>
        <w:t xml:space="preserve">I am honored to offer my services to the mandate of Special Rapporteur on the promotion and protection of human rights. </w:t>
      </w:r>
    </w:p>
    <w:p>
      <w:pPr>
        <w:pStyle w:val="Normal"/>
        <w:rPr/>
      </w:pPr>
      <w:r>
        <w:rPr>
          <w:rFonts w:cs="Verdana" w:ascii="Verdana" w:hAnsi="Verdana"/>
          <w:sz w:val="21"/>
          <w:szCs w:val="21"/>
        </w:rPr>
        <w:t xml:space="preserve">Thank you for considering my candidacy. </w:t>
      </w:r>
    </w:p>
    <w:p>
      <w:pPr>
        <w:pStyle w:val="Normal"/>
        <w:rPr>
          <w:rFonts w:ascii="Verdana" w:hAnsi="Verdana" w:cs="Verdana"/>
          <w:b/>
          <w:b/>
          <w:bCs/>
          <w:sz w:val="21"/>
          <w:szCs w:val="21"/>
        </w:rPr>
      </w:pPr>
      <w:r>
        <w:rPr>
          <w:rFonts w:cs="Verdana" w:ascii="Verdana" w:hAnsi="Verdana"/>
          <w:sz w:val="21"/>
          <w:szCs w:val="21"/>
        </w:rPr>
        <w:t>Respectfully, Viviana Krsticevic</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s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AR"/>
              </w:rPr>
            </w:pPr>
            <w:r>
              <w:fldChar w:fldCharType="begin">
                <w:ffData>
                  <w:name w:val="Text44"/>
                  <w:enabled/>
                  <w:calcOnExit w:val="0"/>
                  <w:textInput>
                    <w:maxLength w:val="25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Attorney, Universidad de Buenos Aires, Facultad de Derecho y Ciencias Sociales (Law School), full time</w:t>
            </w:r>
            <w:r/>
            <w:r>
              <w:rPr>
                <w:sz w:val="21"/>
                <w:szCs w:val="21"/>
                <w:rFonts w:cs="Verdana" w:ascii="Verdana" w:hAnsi="Verdana"/>
                <w:lang w:val="es-AR" w:eastAsia="en-US"/>
              </w:rPr>
              <w:fldChar w:fldCharType="end"/>
            </w:r>
            <w:r>
              <w:rPr>
                <w:rFonts w:cs="Verdana" w:ascii="Verdana" w:hAnsi="Verdana"/>
                <w:sz w:val="21"/>
                <w:szCs w:val="21"/>
                <w:lang w:val="es-A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AR"/>
              </w:rPr>
            </w:pPr>
            <w:r>
              <w:rPr>
                <w:rFonts w:cs="Verdana" w:ascii="Verdana" w:hAnsi="Verdana"/>
                <w:sz w:val="21"/>
                <w:szCs w:val="21"/>
                <w:lang w:val="es-A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s in Arts in Latin American Studies, Stanford Universit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lo Alt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LLM), Harvard Law Sch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qual Campaign, founder and member of the Secretariat. Participates in the development and implementation of the strategy for the initiative. Activities include writing, researching, briefing, and advocacy. Part time commit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initiative, with activities primarily in the Americas, and Europ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Justice and International Law, Executive Director. Directs and leads a team of legal experts in four regional offices (Argentina, Brazil, Costa Rica and the US). Worked from different locations, currently based primarily in Washington DC. Helps develop strategic plans for institutional and programmatic work; responsible for institutional fundraising, staff management, hiring, and long term sustainability of the organization. Averages three months of work related travel per year. Full time commit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pt-BR"/>
              </w:rPr>
            </w:pPr>
            <w:r>
              <w:rPr>
                <w:rFonts w:cs="Verdana" w:ascii="Verdana" w:hAnsi="Verdana"/>
                <w:sz w:val="21"/>
                <w:szCs w:val="21"/>
                <w:lang w:val="pt-BR"/>
              </w:rPr>
            </w:r>
          </w:p>
          <w:p>
            <w:pPr>
              <w:pStyle w:val="Normal"/>
              <w:rPr>
                <w:rFonts w:ascii="Verdana" w:hAnsi="Verdana" w:cs="Verdana"/>
                <w:sz w:val="21"/>
                <w:szCs w:val="21"/>
                <w:lang w:val="pt-BR"/>
              </w:rPr>
            </w:pPr>
            <w:r>
              <w:fldChar w:fldCharType="begin">
                <w:ffData>
                  <w:name w:val="Text35"/>
                  <w:enabled/>
                  <w:calcOnExit w:val="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 xml:space="preserve">Washington DC, US; Rio de Janeiro, Brazil; Buenos Aires, Argentina.  </w:t>
            </w:r>
            <w:r/>
            <w:r>
              <w:rPr>
                <w:sz w:val="21"/>
                <w:szCs w:val="21"/>
                <w:rFonts w:cs="Verdana" w:ascii="Verdana" w:hAnsi="Verdana"/>
                <w:lang w:val="pt-BR" w:eastAsia="en-US"/>
              </w:rPr>
              <w:fldChar w:fldCharType="end"/>
            </w:r>
            <w:r>
              <w:rPr>
                <w:rFonts w:cs="Verdana" w:ascii="Verdana" w:hAnsi="Verdana"/>
                <w:sz w:val="21"/>
                <w:szCs w:val="21"/>
                <w:lang w:val="pt-BR"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pt-BR"/>
              </w:rPr>
            </w:pPr>
            <w:r>
              <w:rPr>
                <w:rFonts w:cs="Verdana" w:ascii="Verdana" w:hAnsi="Verdana"/>
                <w:sz w:val="21"/>
                <w:szCs w:val="21"/>
                <w:lang w:val="pt-BR"/>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University, Washington College of Law. Taught numerous classes and seminars as Adjunct Professor. Starting in 1997, she taught an Advanced Human Rights Seminar with Professor Robert Goldman, and later continued teaching that same class with Professor Juan Mendez in 2011, as well as a Class on Prevention of Genocide, Torture and International Crimes in 2011, Since 2008, she teaches a yearly class at the summer school of the Academy on Human Rights and Humanitarian Law on advocacy and litigation. Part time commit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 appointments since 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aint Thomas University, Graduate Program in Intercultural Human Rights. Adjunct Professor for a class on regional systems of human rights protection. She is in charge of teaching the segment on the Inter-American System on Human Rights. Part time commitment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 appointments since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ida,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Justice and International Law, incremental responsibilities. Including, Legal Fellow, Director of Legal Defense, Co-Director. Drafted legal memoranda, litigated cases, and incresingly assumed progressive responsibilities for the tea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 As stated above, if a situation of conflict of interest would arise, I would take all measures to relinquish the positions, occupations or activities as necessary for the development of the manda</w:t>
      </w:r>
      <w:r>
        <w:rPr>
          <w:rFonts w:cs="Verdana" w:ascii="Verdana" w:hAnsi="Verdana"/>
          <w:sz w:val="21"/>
          <w:szCs w:val="21"/>
          <w:lang w:val="en-GB" w:eastAsia="en-US"/>
        </w:rPr>
        <w:t>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viana Krsticev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4t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promotion and protection of human rights in the context of climate chang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49:00Z</dcterms:created>
  <dc:creator>OHCHR</dc:creator>
  <dc:description/>
  <cp:keywords/>
  <dc:language>en-US</dc:language>
  <cp:lastModifiedBy>Viviana Krsticevic</cp:lastModifiedBy>
  <cp:lastPrinted>2018-11-05T09:38:00Z</cp:lastPrinted>
  <dcterms:modified xsi:type="dcterms:W3CDTF">2021-11-24T19:4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