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5 NOVEMBER 2021 AT 12 NOON GENEVA TIME</w:t>
      </w:r>
    </w:p>
    <w:p>
      <w:pPr>
        <w:pStyle w:val="Normal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85419</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9.aspx</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Kyriacou</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9</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ikolas Iordanis</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Kavala, Greec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yprus</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I hold a Ph.D. and two LL.M. titles, as well as a degree in law.</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My doctoral thesis titled "An affront to the conscience of humanity: enforced disappearances in international human rights law" analysed the international human rights norms and case-law from three leading mechanisms on enforced disappearances. In the context of my research for this thesis, I pursued in 2010 an internship at the Inter-American Court of Human Rights. </w:t>
      </w:r>
    </w:p>
    <w:p>
      <w:pPr>
        <w:pStyle w:val="Normal"/>
        <w:rPr/>
      </w:pPr>
      <w:r>
        <w:rPr>
          <w:rFonts w:cs="Verdana" w:ascii="Verdana" w:hAnsi="Verdana"/>
          <w:sz w:val="21"/>
          <w:szCs w:val="21"/>
        </w:rPr>
        <w:t xml:space="preserve">I concluded one of the two LL.M. titles I hold by submitting a master's thesis on "Extraordinary renditions as a form of enforced disappearance". I have written academic articles in peer-reviewed journals and edited volumes on various aspects of enforced disappearance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n the different posts I held as lawyer, I have worked on questions relating to EU fundamental rights and international human rights law. In addition, I have taught human rights modules at under- and post- graduate levels, focusing on enforced disappearance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have excellent communication skills in English, French and I am conversational in Spanish. For more than a decade, I am a member of the Cypriot NGO, "TRUTH NOW", which advocates for the establishment of a truth commission in Cyprus, the ratification of the UN Convention on Disappearances and the ascertainment of the fate of disappeared persons in Cyprus.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Having completed a doctoral thesis and authored a number of academic papers on enforced disappearances, I have a robust theoretical knowledge of international human rights law, broadly defined. In my thesis, I analysed the various UN institutional mandates on enforced disappearances and compared the case-law of the Inter-American Court of Human Rights, the European Court of Human Rights and the Human Rights Committee. Part of my research included an internship at the IACtHR, which allowed a first-hand experience of how a regional human rights mechanism operates.</w:t>
      </w: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n 2010, I assisted prof. Martin Scheinin (Special Rapporteur on the promotion and protection of human rights and fundamental freedoms while countering terrorism) in preparing his A/65/258 report (see footnote 1 thereof). </w:t>
      </w:r>
    </w:p>
    <w:p>
      <w:pPr>
        <w:pStyle w:val="Normal"/>
        <w:rPr/>
      </w:pPr>
      <w:r>
        <w:rPr>
          <w:rFonts w:cs="Verdana" w:ascii="Verdana" w:hAnsi="Verdana"/>
          <w:sz w:val="21"/>
          <w:szCs w:val="21"/>
          <w:lang w:val="en-US" w:eastAsia="en-US"/>
        </w:rPr>
        <w:t>As a government agent, I represented Cyprus before the Court of Justice of the EU on the question of the EU's accession to the ECHR, and before the Committee of Ministers of the Council of Europe on the implementation of the judgment in Cyprus v. Turkey, relating to its missing persons aspect.</w:t>
      </w:r>
    </w:p>
    <w:p>
      <w:pPr>
        <w:pStyle w:val="Normal"/>
        <w:rPr/>
      </w:pPr>
      <w:r>
        <w:rPr>
          <w:rFonts w:cs="Verdana" w:ascii="Verdana" w:hAnsi="Verdana"/>
          <w:sz w:val="21"/>
          <w:szCs w:val="21"/>
          <w:lang w:val="en-US" w:eastAsia="en-US"/>
        </w:rPr>
        <w:t>As a practising lawyer, I represented clients before national courts and the ECtHR (applications and pleadings on property-related cases, as well as in the Varnava case (appl. no 16064/90), which related to the disapperance of 9 Cypriot citizens).</w:t>
      </w:r>
    </w:p>
    <w:p>
      <w:pPr>
        <w:pStyle w:val="Normal"/>
        <w:rPr>
          <w:rFonts w:ascii="Verdana" w:hAnsi="Verdana" w:cs="Verdana"/>
          <w:sz w:val="21"/>
          <w:szCs w:val="21"/>
        </w:rPr>
      </w:pPr>
      <w:r>
        <w:rPr>
          <w:rFonts w:cs="Verdana" w:ascii="Verdana" w:hAnsi="Verdana"/>
          <w:sz w:val="21"/>
          <w:szCs w:val="21"/>
          <w:lang w:val="en-US" w:eastAsia="en-US"/>
        </w:rPr>
        <w:t xml:space="preserve">I have worked and conducted research on human rights for almost 9 year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 have authored ten articles on human rights topics in peer-reviewed journals and five chapters in edited volumes, focusing on disappearances. In addition, I have presented my work at eleven international academic conferences and acted as agent of the Republic of Cyprus before the Court of Justice in one major human rights case (EU's accession to the ECHR).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n 2008-2009, I was research assistant in two studies commissioned by the Fundamental Rights Agency of the EU (on data protection and access to justice).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n 2011, I was the lead author of a report commissioned by Minority Rights Group International. </w:t>
      </w:r>
    </w:p>
    <w:p>
      <w:pPr>
        <w:pStyle w:val="Normal"/>
        <w:rPr>
          <w:rFonts w:ascii="Verdana" w:hAnsi="Verdana" w:cs="Verdana"/>
          <w:sz w:val="21"/>
          <w:szCs w:val="21"/>
        </w:rPr>
      </w:pPr>
      <w:r>
        <w:rPr>
          <w:rFonts w:cs="Verdana" w:ascii="Verdana" w:hAnsi="Verdana"/>
          <w:sz w:val="21"/>
          <w:szCs w:val="21"/>
          <w:lang w:val="en-US" w:eastAsia="en-US"/>
        </w:rPr>
        <w:t xml:space="preserve">In 2017, I was included in the list of legal experts of the European Parliament for the provision of independent external expertise in comparative law.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n affront to the conscience of humanity: enforced dissapearance in international human rights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dmus/ European University Insitut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7 June 201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cadmus.eui.eu/handle/1814/2270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international convention for the protection of all persons from enforced disappearance and its contributions to international human rights law, with specific reference to extraordinary rendi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lbourne Journal of international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Januar</w:t>
      </w:r>
      <w:r>
        <w:rPr>
          <w:rFonts w:cs="Verdana" w:ascii="Verdana" w:hAnsi="Verdana"/>
          <w:sz w:val="21"/>
          <w:szCs w:val="21"/>
          <w:lang w:val="en-GB" w:eastAsia="en-US"/>
        </w:rPr>
        <w:t>y 201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www.law.unimelb.edu.au/0021C1A0-5197-11E2-95000050568D014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ights cast into oblivion? Amnesties in the case-law of the Inter-American Court of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sent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cember 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intersentia.com/en/the-inter-american-court--of-human-rights-theory-and-practice-present-and-future.htm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I have authored ten academic articles and five chapters in edited volumes on enforced disappearances, the inter-play of EU law and ECHR in the Cypriot legal order and the protection of minorities in international law.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ublic consultation by the UN Committee on Enforced Diesappearanc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 Committee on Enforced Disapperanc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7 March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www.truthnowcyprus.org/index.php/en.announcements/item/90-ced-public-consultation</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rticl</w:t>
      </w:r>
      <w:r>
        <w:rPr>
          <w:rFonts w:cs="Verdana" w:ascii="Verdana" w:hAnsi="Verdana"/>
          <w:sz w:val="21"/>
          <w:szCs w:val="21"/>
          <w:lang w:val="en-GB" w:eastAsia="en-US"/>
        </w:rPr>
        <w:t>e  on the occasion of the international day of the victims of enforced disappearan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olitis is a daily newspaper published in Cypru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8 August 201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llioxthi-reloaded.blogspot.com/2011/0</w:t>
      </w:r>
      <w:r>
        <w:rPr>
          <w:rFonts w:cs="Verdana" w:ascii="Verdana" w:hAnsi="Verdana"/>
          <w:sz w:val="21"/>
          <w:szCs w:val="21"/>
          <w:lang w:val="en-US" w:eastAsia="en-US"/>
        </w:rPr>
        <w:t>8/blog_post28.html</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cademic colloquium "Interaction between human rights: 50 years of the Covenants"</w:t>
      </w:r>
      <w:r>
        <w:rPr>
          <w:rFonts w:cs="Verdana" w:ascii="Verdana" w:hAnsi="Verdana"/>
          <w:sz w:val="21"/>
          <w:szCs w:val="21"/>
          <w:lang w:val="en-GB" w:eastAsia="en-US"/>
        </w:rPr>
        <w:t>. Presented paper titled: "Enforced disappearance in the work of three human rights bod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Aarhus, INTRAlaw (International and Transnational Tendencies in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9 September 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confirm my intention, willingness and ability to dedicate the requisite time, work and effort as member of the working group.</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3424825866"/>
      <w:bookmarkStart w:id="1" w:name="__Fieldmark__38_3424825866"/>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3424825866"/>
      <w:bookmarkStart w:id="3" w:name="__Fieldmark__39_3424825866"/>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3424825866"/>
      <w:bookmarkStart w:id="5" w:name="__Fieldmark__40_3424825866"/>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3424825866"/>
      <w:bookmarkStart w:id="7" w:name="__Fieldmark__41_3424825866"/>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3424825866"/>
      <w:bookmarkStart w:id="9" w:name="__Fieldmark__42_3424825866"/>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3424825866"/>
      <w:bookmarkStart w:id="11" w:name="__Fieldmark__43_3424825866"/>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3424825866"/>
      <w:bookmarkStart w:id="13" w:name="__Fieldmark__44_3424825866"/>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Becoming a member of the Working Group on Enforced or Involuntary Disappearances has been a long-standing aspiration of mine. One of the first cases I worked on as a junior lawyer related to the enforced disappearance of civilians and the quest of their relatives to ascertain their fate and whereabouts. This case was the reason I developed a focused interest in studying this particular human rights violation, dedicating more than three years of my academic life exclusively on it. In 2012, I completed a Ph.D. thesis on the international human rights law rules and judicial practice prohibiting enforced disappearances.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I have written in academic and public contexts about enforced disappearances and devoted particular time to them in the context of my teaching at university. As government agent before the Committee of Ministers of the Council of Europe, I discussed enforced disappearances at every meeting of this body from 2013 to 2017 and developed a comprehensive understanding of the main challenges in combating disappearances, including objective hurdles (e.g. passage of time, lack of resources, need for trained experts) and other issues (e.g. national authorities inability to investigate and prosecute, extreme politicization of public discourse around enforced disappearances and international mechanisms’ limitation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My application to join WGEID as one of its members is a natural culmination of this professional and academic itinerary.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he WGEID and the Committee on Enforced Disappearances have created an impressive body of work in the years of their operation, in the form of examined cases, as well as comments and statements on particular aspects of enforced disappearances. Having that body of work in mind, I believe that the WGEID would be further promoting the protection of all persons against enforced disappearances by considering the following points of action:</w:t>
      </w:r>
    </w:p>
    <w:p>
      <w:pPr>
        <w:pStyle w:val="Normal"/>
        <w:rPr/>
      </w:pPr>
      <w:r>
        <w:rPr>
          <w:rFonts w:cs="Verdana" w:ascii="Verdana" w:hAnsi="Verdana"/>
          <w:sz w:val="21"/>
          <w:szCs w:val="21"/>
        </w:rPr>
        <w:t>1.</w:t>
        <w:tab/>
        <w:t xml:space="preserve">The year 2022 will mark the thirtieth anniversary of the 1992 Declaration on the protection of All Persons from Enforced Disappearance. This is an excellent opportunity for the WGEID to embark on a stocktaking exercise aimed at promoting the ratification of the UN Convention for the Protection of All Persons from Enforced Disappearance, as well as identifying the main areas of progress and those requiring further attention. </w:t>
      </w:r>
    </w:p>
    <w:p>
      <w:pPr>
        <w:pStyle w:val="Normal"/>
        <w:rPr/>
      </w:pPr>
      <w:r>
        <w:rPr>
          <w:rFonts w:cs="Verdana" w:ascii="Verdana" w:hAnsi="Verdana"/>
          <w:sz w:val="21"/>
          <w:szCs w:val="21"/>
        </w:rPr>
        <w:t>2.</w:t>
        <w:tab/>
        <w:t xml:space="preserve">New technologies pose a fundamental challenge to human rights at multiple levels. In the context of enforced disappearances, new technologies can be a tool both for their prevention and for their perpetration. Examples include: </w:t>
      </w:r>
    </w:p>
    <w:p>
      <w:pPr>
        <w:pStyle w:val="Normal"/>
        <w:rPr/>
      </w:pPr>
      <w:r>
        <w:rPr>
          <w:rFonts w:cs="Verdana" w:ascii="Verdana" w:hAnsi="Verdana"/>
          <w:sz w:val="21"/>
          <w:szCs w:val="21"/>
        </w:rPr>
        <w:t xml:space="preserve">- artificial intelligence and biometrics being used in order to establish the whereabouts of a disappeared person, but also to target more easily particular individuals and </w:t>
      </w:r>
    </w:p>
    <w:p>
      <w:pPr>
        <w:pStyle w:val="Normal"/>
        <w:rPr>
          <w:rFonts w:ascii="Verdana" w:hAnsi="Verdana" w:cs="Verdana"/>
          <w:sz w:val="21"/>
          <w:szCs w:val="21"/>
        </w:rPr>
      </w:pPr>
      <w:r>
        <w:rPr>
          <w:rFonts w:cs="Verdana" w:ascii="Verdana" w:hAnsi="Verdana"/>
          <w:sz w:val="21"/>
          <w:szCs w:val="21"/>
        </w:rPr>
        <w:t>- blockchain technology used in searches and investigations, but also in collecting and storing personal data about potential victims of disappearances.</w:t>
      </w:r>
    </w:p>
    <w:p>
      <w:pPr>
        <w:pStyle w:val="Normal"/>
        <w:rPr>
          <w:rFonts w:ascii="Verdana" w:hAnsi="Verdana" w:cs="Verdana"/>
          <w:sz w:val="21"/>
          <w:szCs w:val="21"/>
        </w:rPr>
      </w:pPr>
      <w:r>
        <w:rPr>
          <w:rFonts w:cs="Verdana" w:ascii="Verdana" w:hAnsi="Verdana"/>
          <w:sz w:val="21"/>
          <w:szCs w:val="21"/>
        </w:rPr>
        <w:t>3.</w:t>
        <w:tab/>
        <w:t xml:space="preserve">The WGEID’s work in producing General Comments is important because they provide guidance as to the interpretation of applicable rules. While WGEID focused on core aspects of enforced disappearance (definition, crime against humanity, children and women affected by it, and the right to truth), it is equally important to establish a plan for its further work in this area. In this connection, I believe that future General Comments should focus on the rights of the families of the disappeared, the violation of economic and social rights through enforced disappearances and the forms of reparations, on the basis of established international practice.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sz w:val="21"/>
          <w:szCs w:val="21"/>
        </w:rPr>
        <w:t xml:space="preserve">More broadly, I believe that WGEID’s work should aim to support States in key areas, including best practices for the incorporation of the crime of enforced disappearance in national legal orders, guidelines to law-enforcement and judicial authorities when working on enforced disapperance cases and recommendations for the exercise of jurisdiction in such cases. </w:t>
      </w:r>
      <w:r>
        <w:rPr>
          <w:rFonts w:cs="Verdana" w:ascii="Verdana" w:hAnsi="Verdana"/>
          <w:sz w:val="21"/>
          <w:szCs w:val="21"/>
          <w:lang w:val="en-US" w:eastAsia="en-US"/>
        </w:rPr>
        <w:t xml:space="preserv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Greek</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D. in Law, European University Institute,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201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lorence, Italy</w:t>
            </w: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LL.M. in Comparative, European and International law, European University Institute, 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lorence, Ital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LL.M. European Community Law, Leiden University, 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200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iden, The Netherland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aw degree, Aristotle University, full time</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9-200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ssaloniki, Gree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EUROJUST, Legal officer, providing expert legal advise to Eurojust and supporting the Head of Unit to ensure legal complaince in the area of regulatory and adminsitrative law matters, full-time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Hague, The Netherland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UROPOL, Senior agent, provided Europol with legal services in the area of commercial law, in order to ensure compliance with statutory duties and to protect the best interests of the organisation in the field of commercial law,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202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Hague, The Netherland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URT OF JUSTICE OF THE EUROPEAN UNION, Legal administrator, worked in the chambers of a a judge, preparing draft decisions and order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uxembourg, Luxembourg</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LAW OFFICE OF THE REPUBLIC OF CYPRUS, Counsel, worked in the European and Public International Law Sections, represented Cyprus before the Council of Europe (Committee of Ministers and CAHDI), agent before the CJEU and member of the team of lawyers supporting the Greek-Cypriot negotiator in the UN-led negotiations for the settlement of the Cyprus problem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201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icosia, Cypru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LELLOS P. DEMETRIADES LAW OFFICE, Lawyer, repsesented clients before the national courts (including the Supreme Court) and drafted applications and submissions to the European Court of Human Rights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200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icosia, Cypru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INISTRY OF FOREIGN AFFAIRS OF THE REPUBLIC OF CYPRUS, Attache, delegate at Council of the EU working parties (COJUR, COJUR ICC, COMAR) and drafted internal legal opinions on public international law matter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200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icosia, Cypru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IVERSITY OF CYPRUS, Adjunct lecturer, Module taught: Public international law (postgraduate level)</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September -December 2014 and September - December 2016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icosia, Cypru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PEN UNIVERSITY OF CYPRUS, Adjunct lecturer, Module taught: Human rights protection in the EU</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ebruary - June 2015 and February - une 2017</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icosia, Cyprus</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ikolas Iordanis KYRIACOU</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8 October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80"/>
            <w:jc w:val="center"/>
            <w:rPr>
              <w:rFonts w:ascii="Verdana" w:hAnsi="Verdana" w:cs="Verdana"/>
              <w:b/>
              <w:b/>
              <w:color w:val="000000"/>
              <w:sz w:val="22"/>
              <w:szCs w:val="22"/>
              <w:lang w:val="en-GB"/>
            </w:rPr>
          </w:pPr>
          <w:r>
            <w:rPr>
              <w:rFonts w:cs="Verdana" w:ascii="Verdana" w:hAnsi="Verdana"/>
              <w:b/>
              <w:color w:val="000000"/>
              <w:sz w:val="22"/>
              <w:szCs w:val="22"/>
              <w:lang w:val="en-GB"/>
            </w:rPr>
            <w:t xml:space="preserve">Working Group on Enforced or Involuntary Disappearances, </w:t>
            <w:br/>
            <w:t>member from Asia-Pacific Stat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49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85419" TargetMode="External"/><Relationship Id="rId3" Type="http://schemas.openxmlformats.org/officeDocument/2006/relationships/hyperlink" Target="https://www.ohchr.org/EN/HRBodies/HRC/SP/Pages/HRC49.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8:45:00Z</dcterms:created>
  <dc:creator>OHCHR</dc:creator>
  <dc:description/>
  <cp:keywords/>
  <dc:language>en-US</dc:language>
  <cp:lastModifiedBy>Kyriacou, N.</cp:lastModifiedBy>
  <cp:lastPrinted>2018-11-05T09:38:00Z</cp:lastPrinted>
  <dcterms:modified xsi:type="dcterms:W3CDTF">2021-10-28T07:30:00Z</dcterms:modified>
  <cp:revision>11</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