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iava'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8</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isen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ng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anon Charism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ng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ng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915083141"/>
            <w:bookmarkStart w:id="1" w:name="__Fieldmark__9_391508314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915083141"/>
            <w:bookmarkStart w:id="3" w:name="__Fieldmark__10_391508314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915083141"/>
            <w:bookmarkStart w:id="5" w:name="__Fieldmark__11_391508314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currently in the final year of my Doctor of Philosophy in Pacific Studies (University of Canterbury, New Zealand). My research is on climate change, faith communities, and gender in Tonga and the Pacific. I am exploring a Tongan indigenous concept and suggesting it to be a gender-inclusive approach to climate resilience. I have a Master of Applied Theology, and my research thesis was on climate change and churches in Tonga. I was particularly looking at the obstructing factors on unity on climate change</w:t>
      </w:r>
      <w:r>
        <w:rPr>
          <w:rFonts w:cs="Verdana" w:ascii="Verdana" w:hAnsi="Verdana"/>
          <w:sz w:val="21"/>
          <w:szCs w:val="21"/>
          <w:lang w:val="en-US" w:eastAsia="en-US"/>
        </w:rPr>
        <w:t>. I am well versed in the Tongan and English languages. I have also good communication skills, both orally and in writ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overall expertise on human rights has been mostly gained through my own life experiences, working with communities, and studies. I have gained professional experience on human right issues for over 20 years now, in my line of works in Tonga and engagements overseas. For example, I used to work for UNDP, as the National Climate Change Coordinator for Tonga's Third National Communication Project.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2005, I received human rights training in a worshop that was conducted in Tonga b</w:t>
      </w:r>
      <w:r>
        <w:rPr>
          <w:rFonts w:cs="Verdana" w:ascii="Verdana" w:hAnsi="Verdana"/>
          <w:sz w:val="21"/>
          <w:szCs w:val="21"/>
          <w:lang w:val="en-US" w:eastAsia="en-US"/>
        </w:rPr>
        <w:t xml:space="preserve">y SPC Regional Rights Resource Team (RRRT). Since then I have been participating in many workshops, conferences, seminars and the like, regarding development, human rights and other related issues not only in Tonga, but also in the Pacific and World at larg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lupe Theology: A Theological Reflection on the Three Tikanga Church and Ministry Proposal for Chan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 Awa Rerenga Maha: Braided River, Auckland: Anglican Church of N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nglicantaonga.org.nz/news/common_life/t3_teawarm_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limate Change, Justice and Resilience – A key to Building a Resilient Tong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Sciences MDP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mdpi.com/journal/socsc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onga is God’s Mana Toda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 Sia-‘a-toutai Journal of The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Havea, P. H., Sarah L. Hemstock, Helene J. D. Combes, and Laiseni F. C. Liava‘a. “Impact of Climate Change on Spirituality”. Macmillan Brown Centre for Pacific Studies (59) 2019: http://hdl.handle.net/10092/17365 or http://dx.doi.org/10.26021/878</w:t>
      </w:r>
    </w:p>
    <w:p>
      <w:pPr>
        <w:pStyle w:val="Normal"/>
        <w:rPr>
          <w:rFonts w:ascii="Verdana" w:hAnsi="Verdana" w:cs="Verdana"/>
          <w:sz w:val="21"/>
          <w:szCs w:val="21"/>
          <w:lang w:val="en-US" w:eastAsia="en-US"/>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Havea, P. H., Antoine D. R. N’Yeurt, Helene J. D. Combes, Sarah L. Hemstock, Laiseni F. C. Liava‘a and Elisapesi Havea. “Tā e Lango kei Mama'o: A Framework for Resilience Development in Tonga”. SSRN 2019: https://ssrn.com/abstract=3403372 or http://dx.doi.org/10.2139/ssrn.3403372</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ngan churches not doing enough about climate change, says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ilip Cass, Kaniva Ton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02/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kanivatonga.nz/2018/02/tongan-churches-not-enough-climate-change-says-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limate Change and Churches in Tonga: Hampering Factors on Unity"</w:t>
      </w:r>
      <w:r>
        <w:rPr>
          <w:rFonts w:cs="Verdana" w:ascii="Verdana" w:hAnsi="Verdana"/>
          <w:sz w:val="21"/>
          <w:szCs w:val="21"/>
          <w:lang w:val="en-GB" w:eastAsia="en-US"/>
        </w:rPr>
        <w:t>, Pacific Climate Change Conference, Te Papa Tongarewa, Wellingt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Victoria University of Wellington and SPRE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23/02/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onfer.co.nz/pcc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glicans learn social justice and reaching out – News from Ton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isake Casimira, the Programs Manager with the Pacific Council of Churches in Suva and Mr Joe Saniqa, the Social Justice Coordinator for Diocese of Polyne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7/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arbonfast2013.wordpress.com/tag/ton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I have been a preacher/public speaker for more than 20 years now. Since 2009, I have been invited as guest speaker at several communities/churches in Tonga on various topics such as religion &amp; spirituality, disaster preparedness &amp; management, colonialism &amp; liberation, youth training &amp; development and others. Between 2014-2015, I was invited guest speaker at the University of the South Pacific’s Pacific Worlds Course (UU204) on colonialism, liberation &amp; human rights. In 2020, I was a</w:t>
      </w:r>
      <w:r>
        <w:rPr>
          <w:rFonts w:cs="Verdana" w:ascii="Verdana" w:hAnsi="Verdana"/>
          <w:sz w:val="21"/>
          <w:szCs w:val="21"/>
          <w:lang w:val="en-US" w:eastAsia="en-US"/>
        </w:rPr>
        <w:t xml:space="preserve"> guest lecturer for the RS711 Christianity in Aotearoa Course in 2020, sharing my experiences as a migrant scholar/ministry agent in the context of Christianity in Aotearoa New Zealand. Other speaking/lecturing opportunities include climate change, theology &amp; ethic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I have mentioned before, I am currently in my final year of PhD studies, but I also work as a consultant. Consultancy will be the nature of my work after my studies and beyond. Hence, I am flexible, ready, and will be available to perform the functions and requirements of the mandate. I am also willing to help out in other works, should you see suits my knowledge, skills and expertise. I understand that the work of mandate holders is unpaid, but I have been doing voluntary works for so many years now. And so, it should not be problem.</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3915083141"/>
      <w:bookmarkStart w:id="7" w:name="__Fieldmark__42_391508314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3915083141"/>
      <w:bookmarkStart w:id="9" w:name="__Fieldmark__43_391508314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3915083141"/>
      <w:bookmarkStart w:id="11" w:name="__Fieldmark__44_391508314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3915083141"/>
      <w:bookmarkStart w:id="13" w:name="__Fieldmark__45_391508314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3915083141"/>
      <w:bookmarkStart w:id="15" w:name="__Fieldmark__46_3915083141"/>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3915083141"/>
      <w:bookmarkStart w:id="17" w:name="__Fieldmark__47_3915083141"/>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3915083141"/>
      <w:bookmarkStart w:id="19" w:name="__Fieldmark__48_3915083141"/>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30"/>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Vision of the Mandate: To Provide Practically Sound and Productive Advice on Rights of Pacific Indigenous Peoples to Human Rights Council</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applying for the Mandate, because I have the calling, gifts, and expertise of the candidate you are looking for. The diverse educational background and work experiences I have acquired throughout my life have well prepared me spiritually, culturally, academically and professionally for this role. I have something unique to offer to Human Rights Council in the promotion, protection and fulfilment of the rights of indigenous peoples in the Pacific.</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43 years old and currently an ordained priest of the Diocese of Polynesia. I am a Tongan according to my legal documents, but I call myself a proud ambassador and citizen of the Pacific Islands. By blood, I am part Samoan, Fijian, English, and Jewish. I inherited it from my parents. My late father Sione ‘Uhilamoelangi Liava’a (a.k.a ‘Uhila) held various key roles in the Tongan government and private sector for many years. He was an activist of good governance, freedom and justice. In the late 1970s, ‘Akilisi Pohiva (Late Prime Minister of Tonga), ‘Uhila and five other Tongans formed the Kau Loma (the Romans) group at the University of the South Pacific. According to Pohiva, the formation of the Kau Loma was due to their interests in Tongan politics. Pohiva said that “the group was disliked by some Tongans at the university who thought their political views would destabilise the kingdom.” </w:t>
      </w:r>
    </w:p>
    <w:p>
      <w:pPr>
        <w:pStyle w:val="Normal"/>
        <w:rPr/>
      </w:pPr>
      <w:r>
        <w:rPr>
          <w:rFonts w:cs="Verdana" w:ascii="Verdana" w:hAnsi="Verdana"/>
          <w:sz w:val="21"/>
          <w:szCs w:val="21"/>
        </w:rPr>
        <w:t xml:space="preserve">(See http://www.nzkanivapacific.co.nz/2014/12/30/pm-pohiva-we-have-to-prove-to-his-majesty-that-we-can-work-together-to-build-tonga/). This was the kind of political philosophy I was born into and moulded by my father from a very young ag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n my ordination to the Order of Priesthood in the Anglican church, my father delivered a speech to the Archbishop of Polynesia Most Rev Dr Winston Halapua, Archbishop of York Most Rev Dr John Sentamu, Distinguished Guests, and Church in Tonga. This was part of his speech:</w:t>
      </w:r>
    </w:p>
    <w:p>
      <w:pPr>
        <w:pStyle w:val="Normal"/>
        <w:rPr/>
      </w:pPr>
      <w:r>
        <w:rPr>
          <w:rFonts w:cs="Verdana" w:ascii="Verdana" w:hAnsi="Verdana"/>
          <w:sz w:val="21"/>
          <w:szCs w:val="21"/>
        </w:rPr>
        <w:t>“</w:t>
      </w:r>
      <w:r>
        <w:rPr>
          <w:rFonts w:cs="Verdana" w:ascii="Verdana" w:hAnsi="Verdana"/>
          <w:sz w:val="21"/>
          <w:szCs w:val="21"/>
        </w:rPr>
        <w:t>I would like to say a few words of encouragement and to convey to Laiseni a last Hope from his father:</w:t>
      </w:r>
    </w:p>
    <w:p>
      <w:pPr>
        <w:pStyle w:val="Normal"/>
        <w:rPr/>
      </w:pPr>
      <w:r>
        <w:rPr>
          <w:rFonts w:cs="Verdana" w:ascii="Verdana" w:hAnsi="Verdana"/>
          <w:sz w:val="21"/>
          <w:szCs w:val="21"/>
        </w:rPr>
        <w:t>1.</w:t>
        <w:tab/>
        <w:t>You have been given the name of a Liberator—one who struggles and fights against Tyranny and exploitation of man by man—who fights for freedom, Justice and Peace and to alleviate the living conditions of people who suffers from poverty, illiteracy, racism, hate, greed and who live in fear and utter despair due to acts of terrorism and wars. The threats of man’s extermination by nuclear weapons have been compounded by the threatening negative impacts of climate chang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short, I was created in my mother’s womb and born to do this. Fighting for justice and human rights is in my blood, and very core of my being. I have been doing this throughout my whole lif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f you grant me the opportunity for an interview, it will be my blessing and honou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lessings, peace and joy,</w:t>
      </w:r>
    </w:p>
    <w:p>
      <w:pPr>
        <w:pStyle w:val="Normal"/>
        <w:rPr>
          <w:rFonts w:ascii="Verdana" w:hAnsi="Verdana" w:cs="Verdana"/>
          <w:b/>
          <w:b/>
          <w:bCs/>
          <w:sz w:val="21"/>
          <w:szCs w:val="21"/>
        </w:rPr>
      </w:pPr>
      <w:r>
        <w:rPr>
          <w:rFonts w:cs="Verdana" w:ascii="Verdana" w:hAnsi="Verdana"/>
          <w:sz w:val="21"/>
          <w:szCs w:val="21"/>
        </w:rPr>
        <w:t xml:space="preserve">Revd. Laiseni Fanon Charisma Liava‘a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ong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 in Pacific Studies (Research thesis title: “Lotu and Felupe: Reimagining a Gender-inclusive Approach to Climate Resilience in Tonga”), University of Canterbur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w:t>
            </w:r>
            <w:r>
              <w:rPr>
                <w:rFonts w:cs="Verdana" w:ascii="Verdana" w:hAnsi="Verdana"/>
                <w:sz w:val="21"/>
                <w:szCs w:val="21"/>
                <w:lang w:val="en-GB" w:eastAsia="en-US"/>
              </w:rPr>
              <w:t>e 2018-present (finish date - 30 June 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ckland, Aotearoa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Certificate in Chaplaincy, University of Otag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ckland, Aotearoa New Zealand</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pplied Theology (Research thesis title: “Climate Change and Local Churches in Tonga: Factors Hampering a Unified Response”), Carey Baptist Colleg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w:t>
            </w:r>
            <w:r>
              <w:rPr>
                <w:rFonts w:cs="Verdana" w:ascii="Verdana" w:hAnsi="Verdana"/>
                <w:sz w:val="21"/>
                <w:szCs w:val="21"/>
                <w:lang w:val="en-GB" w:eastAsia="en-US"/>
              </w:rPr>
              <w:t>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ckland, Aotearoa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Business Administration, University of the South Pacific (Tonga Campu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tele, Tong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Divinity with Honours (Research thesis title: “Tonga is God’s Mana Today”), Sia'atoutai Theological Colleg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fualu, Tong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rinity Methodist Theological College, Tutor,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hristian Ethics Course (LKF104, 53 students). This is a newly role and LKF104 is conducted in the Tongan languag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Main function is teaching and marking (including marking assessment for another course, LKF10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 xml:space="preserve">First invited as a guest lecturer for the RS711 Christianity in Aotearoa course in 2020. My given lecture topic, “Structures of Te Haahi Mihinare and experiences as a migrant scholar/ministry agent in the context of Christianity in Aotearoa”. This course is on-going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eptember 2021-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20-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ckland, Aotearoa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versity of Queensland, </w:t>
            </w:r>
            <w:r>
              <w:rPr>
                <w:rFonts w:cs="Verdana" w:ascii="Verdana" w:hAnsi="Verdana"/>
                <w:sz w:val="21"/>
                <w:szCs w:val="21"/>
                <w:lang w:val="en-GB" w:eastAsia="en-US"/>
              </w:rPr>
              <w:t>Finance and Contracts, Interim Skills Development Facility, University of Queensland, Tonga,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stablishing and maintaining a financial management and accounting system, subject to Facility requirements, which complies with DFAT requirements and meets audit standard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Administration of all accounts, including the separate SDF operational accounts, as well as salary payments to locally engaged staff, procurement and monthly bank reconciliation of accounts as directed by the Team Leade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With the support of the Facility Manager develop pro-forma letters of agreement (LOA) and LOA schedule templates for both national and international training providers for inclusion in the SDF Operations Manual</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uku'alofa, Tong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inistry of ECCDMMIC, </w:t>
            </w:r>
            <w:r>
              <w:rPr>
                <w:rFonts w:cs="Verdana" w:ascii="Verdana" w:hAnsi="Verdana"/>
                <w:sz w:val="21"/>
                <w:szCs w:val="21"/>
                <w:lang w:val="en-GB" w:eastAsia="en-US"/>
              </w:rPr>
              <w:t xml:space="preserve">National Climate Change Coordinator, Tonga's Third National Communication Project, Ministry of ECCDMMIC, full-time: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cope of Rol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ay-to-day management and decision-making for the projec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Preparation of a detailed work plan, budget, regular progress and financial reports and submitted to UNDP and Ministry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Maintain and establish additional links with other related national and international programs and other Enabling Activities such as NCSA, NBSAP, PIGGAREP, NCCAS and other national projects including those funded external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uku'alofa, Tong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ield Project Officers' Supervisor, Pacific Community-focused Integrated Disaster Risk Reduction Project, Tonga,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cope of Rol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Assist the Project Manager in running the whole oper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Supervise Field Project Officers in the field in ensuring that training is being carried out effectively and efficientl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Work in close collaboration with National Emergency Management Office at National and Provincial levels and Faith-based Networks in Tong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uku'alofa</w:t>
            </w:r>
            <w:r>
              <w:rPr>
                <w:rFonts w:cs="Verdana" w:ascii="Verdana" w:hAnsi="Verdana"/>
                <w:sz w:val="21"/>
                <w:szCs w:val="21"/>
                <w:lang w:val="en-GB" w:eastAsia="en-US"/>
              </w:rPr>
              <w:t>, Tong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do not hold a decision-making position in Government or an accumulation of human rights func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iseni Fanon Charisma Liava'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09:00Z</dcterms:created>
  <dc:creator>OHCHR</dc:creator>
  <dc:description/>
  <cp:keywords/>
  <dc:language>en-US</dc:language>
  <cp:lastModifiedBy>Laiseni Liava'a</cp:lastModifiedBy>
  <cp:lastPrinted>2018-11-05T09:38:00Z</cp:lastPrinted>
  <dcterms:modified xsi:type="dcterms:W3CDTF">2021-11-22T22:41:00Z</dcterms:modified>
  <cp:revision>5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