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opez Delgad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u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huahua Mex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x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ramuri People (Tarahumar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1029493035"/>
            <w:bookmarkStart w:id="1" w:name="__Fieldmark__9_102949303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1029493035"/>
            <w:bookmarkStart w:id="3" w:name="__Fieldmark__10_102949303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1029493035"/>
            <w:bookmarkStart w:id="5" w:name="__Fieldmark__11_102949303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2012 I became the first indigenous person of the state of Chihuahua Mexico to obtain a doctoral degree. My experience as Indigenous Human Rights advocate has been in Education. I am passionate about the role Education has at individual and community levels to preserve and strengthen our cultures. As the first indigenous university professor in the state of Chihuahua, I was appointed to the Autonomous University of Ciudad Juarez (UACJ) in 2013 where I have focused my efforts to promote the incorporation of indigenous migrant youth to higher education. I led the creation of the Comite de Apoyo para Estudiantes Indigenas de la UACJ, The Committee of Support for Indigenous Students at the UACJ. We were able to pass from 3 indigenous students registered at the UACJ in 2013 to currently nearly 80. We were also able to get additional funding to create the Beca Compartir, Share Fellowship, and our indigenous students do not pay tuition fees. I have pursued my Postdoctoral Studies at New York University in the Multinational Institute of American Studies, a Doctorate in Education at the University of Birmingham in the UK, a Master’s Degree in Bilingual Education at New Mexico State University in the US, and a Bachelor’s in Secondary Education in Chihuahuas’ Teachers Training School in Mexic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understanding of the rights of indigenous peoples started in 2008 when I was chosen as a Ford Foundation Fellow along with other indigenous fellows. We received training regarding rights of indigenous peoples in Mexico and at international level. I also have been invited to talk about the rights of indigenous peoples to culturally pertinent education by the Mexican Supreme Court in the Ciudad Juarez branch. In 2018, I was selected as the Senior Indigenous Fellow at the Office of the United Nations High Commissioner for Human Rights where I had an in-depth experience and first-hand knowledge of the UN Human Rights system, its existing UN human rights instruments, mechanisms, special procedures and bodies (e.g. Human Rights Council, UN Treaty Bodies, Special Rapporteurs, etc.) and a solid understanding of how they operate. Other events where I have participated has been the UNITAR Training Programme to Enhance the Conflict Prevention and Peacemaking Capacities of Indigenous Peoples Representatives, where one of the main topics discussed was ILO Convention No. 169, the thirty-seventh session of the Intergovernmental Committee on Intellectual Property and Genetic Resources, Traditional Knowledge and Folklore at WIPO, in the 2018 Mexico’s Review on CEDAW, CED and UPR. In 2018 and 2019 I participated in the Expert Mechanism on the Rights of Indigenous Peoples. In 2021 I did the online course Indigenous Peop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2001 I was appointed as middle school teacher in the municipality of Guadalupe y Calvo in the Tarahumara Region teaching Raramuri (Tarahumara), Odami (Tepehuan) and mestizo students. In my first year as teacher I won the award of Teacher of the Year south Chihuahua, then I was promoted and a trainer of teachers and principals in the municipality. In the several visits to schools and communities I became a liaison between indigenous communities and governmental offices at municipal, state and federal levels handling paper work and issues related to education, health and agriculture. In 2004 a US university, New Mexico State University, started a developmental and research project in the Tarahumara Region. I was chosen to be part of the coordination team. Then, I started to learn English as a self-learning process. This made possible to pursue a Masters at NMSU and to do field work and to learn about the indigenous communities in Arizona (Navajo) and New Mexico (Taos, Tesuque and Jemez). In 2008 I also started my doctoral studies supported by the Ford Foundation, which made possible to meet other indigenous leaders in Mexico to whom I have I have continuously collaborated professionally. Currently besides my teaching and research work in the University of Juarez I collaborate as advisor in the indigenous office in the Juarez Municipal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vouring new indigenous leadership: Indigenous students attending higher education in Mexi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cational Research and Reviews, 11(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journals.org/journal/ERR/article-abstract/0C6ED776169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oking for Competent School Leaders for Indigenous Schools: The New Syste to Appoint School Leaders in Mexi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Educational Policy and Leader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journals.sfu.ca/ijepl/index.php/ijepl/article/view/7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llaborative Leadership Centred on Academic Quality: The Case of the Technical Councils of In Rural and Indigenous Schools of Chihuahua Mexi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International Journal of Educational Organization and Leadershi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uacj.academia.edu/ManuelLopezDelga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role between effective leadership and student learning has been proved by empirical research several times. That is why I have focused my research in this area. To promote improvement of schools and what happens in the classrooms effective leadership is key. Most of my publications and research relate to this aspect because in the developement of effective school leaders we are promoting the development of the complete educational system. An important aspect that I continuously address in my papers is the need to a culturally pertinent education, which includes the incorporation of leadership practises in the indigenous world to lead indigenous school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al Statement in Item 3 (Country Engagement) in the Expert Mechanism on the Rights of Indigenous Peoples, Eleventh Session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R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esday, 10 Ju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tv.un.org/search/item3-country-engagement-3rd-meeting-11th-session-expert-mechanism-on-rights-of-indigenous-peoples/5807454281001/?term=item:3%20country%20engagement&amp;sort=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ommittee on the Rights of the Child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Day of General Discussion (DGD) 2018 </w:t>
      </w:r>
    </w:p>
    <w:p>
      <w:pPr>
        <w:pStyle w:val="Normal"/>
        <w:rPr>
          <w:rFonts w:ascii="Verdana" w:hAnsi="Verdana" w:cs="Verdana"/>
          <w:sz w:val="21"/>
          <w:szCs w:val="21"/>
          <w:lang w:val="en-GB" w:eastAsia="en-US"/>
        </w:rPr>
      </w:pPr>
      <w:r>
        <w:rPr>
          <w:rFonts w:cs="Verdana" w:ascii="Verdana" w:hAnsi="Verdana"/>
          <w:sz w:val="21"/>
          <w:szCs w:val="21"/>
          <w:lang w:val="en-GB" w:eastAsia="en-US"/>
        </w:rPr>
        <w:t>Protecting and Empowering Children as Human Rights Defenders</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mmittee on the Rights of the Chil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September 2018 – Room XVII, Palais des Nations,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 in Local TV addressing the Issues of  Migrant Indigenous Peoples in Ciudad Juare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ACJ T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8t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ttps://www.youtube.com/watch?v=dDvLDegbpl8</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current work as university professor gives me the possibility to collaborate in the EMRIP mandate. The University of Ciudad Juarez is often encouraging and looking for opportunities for its faculty to collaborate with international universities and organisations. I think that the university as institution would supportive in facilitating a fully engagement with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1029493035"/>
      <w:bookmarkStart w:id="7" w:name="__Fieldmark__42_102949303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1029493035"/>
      <w:bookmarkStart w:id="9" w:name="__Fieldmark__43_102949303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1029493035"/>
      <w:bookmarkStart w:id="11" w:name="__Fieldmark__44_102949303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1029493035"/>
      <w:bookmarkStart w:id="13" w:name="__Fieldmark__45_102949303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1029493035"/>
      <w:bookmarkStart w:id="15" w:name="__Fieldmark__46_1029493035"/>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1029493035"/>
      <w:bookmarkStart w:id="17" w:name="__Fieldmark__47_1029493035"/>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1029493035"/>
      <w:bookmarkStart w:id="19" w:name="__Fieldmark__48_1029493035"/>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30"/>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y personal experience and journey have influenced my activism to the promotion of the rights of Indigenous Peoples to education. In 2013 I became the first indigenous person of the state of Chihuahua and probably one of the first in Mexico to obtain a doctoral degree. This personal accomplishment came with the responsibility to give back to the Indigenous community. In 2013 I led the creation of the Comite de Apoyo para Estudiantes Indigenas de la UACJ. We were able to pass from 3 indigenous students registered at the UACJ in 2013 to nearly 80 in 2021.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e are very satisfied to have contributed to have the first indigenous lawyers, psychologists, accountants or engineers of indigenous migrant communities in Juarez. And, I am very happy that I participated in the creation of this programme as an advocate for the Indigenous Peoples rights to education as the UN 2030 Agenda for Sustainable Development in Goal 10 recognises inequality access to education for Indigenous Peoples. This year I was invited to be part the coordination team of the Huichol Scholarship Fund that supports indigenous students in Guadalajara Mexico. A programme led by a professor from the University of California at Berkeley and a professor from Carleton University in Ottawa. And, just this week I was invited to collaborate with the University of Saskatchewan in Canada in a research project that we are still defining but will be conducted with indigenous peop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2018 I participated as Fellow in the OHCHR Indigenous Fellowship Programme. </w:t>
      </w:r>
    </w:p>
    <w:p>
      <w:pPr>
        <w:pStyle w:val="Normal"/>
        <w:rPr>
          <w:rFonts w:ascii="Verdana" w:hAnsi="Verdana" w:cs="Verdana"/>
          <w:sz w:val="21"/>
          <w:szCs w:val="21"/>
        </w:rPr>
      </w:pPr>
      <w:r>
        <w:rPr>
          <w:rFonts w:cs="Verdana" w:ascii="Verdana" w:hAnsi="Verdana"/>
          <w:sz w:val="21"/>
          <w:szCs w:val="21"/>
        </w:rPr>
        <w:t xml:space="preserve">As the Senior Indigenous Fellow, I had the opportunity to better understand the international human rights system and mechanisms, especially those dealing with indigenous issues, and to gain practical knowledge and working level experience by directly contributing to the programmes and activities of the Section. My activities in the Section consisted in conducting research, participating in the organization and implementation of training activities, such as the Indigenous Fellowship Programme, providing support in the Expert Mechanism on the Rights of Indigenous Peoples and to the UN Voluntary Fund for Indigenous Populations. In 2018 and 2019 I participated in the Expert Mechanism on the Rights of Indigenous Peoples. And in 2021 I did the online course Indigenous Peoples at the United Nations organised by UNDP/Tribal Link Foundation and the E-Learning Course on the Rights of Indigenous Peoples by OHCH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n important aspect after my experience in the OHCHR has been the dissemination of the knowledge acquired as I have conducted several workshops on Indigenous Peoples Rights at local level. A key collaboration after my fellowship experience is the work with the migrant Indigenous communities of Ciudad Juarez composed of more than 15 indigenous groups from South Mexico and Central America (We created the Ciudad Juarez Committee for the Rights of Indigenous Peoples. Other events in which I have participated are cultural events at state level and with Native American groups of south USA from Arizona, New Mexico and Tex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n international forums and events I have the opportunity to share with other colleagues and indigenous leaders and friends across Latin America. I often share the specific issues of Indigenous Peoples of the four indigenous groups from the state of Chihuahua (the Raramuri, Odami, Makurawe and Warijo), the urban indigenous communities in the main cities of the state, and the migrant indigenous communities from south Mexico established in Ciudad Juarez (the Chinateca, Nahuatl, Raramuri, Mixteca, Zapoteca, Popoluca, Huave, Huichol, and Tzotzil). This constant sharing has enabled to gradually know and understand the main challenges that indigenous peoples face in the Latin American region. Many of the problems are experienced in a similar way despite of the differences between countries, languages, and cultures while others experiences are more specific and context related. If given the challenging opportunity to serve as the Central and South America, and the Caribbean Expert I will dedicate my effor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Raramuri</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stdoctoral Studies, New York University,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201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nited States</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 of Education, University of Birmingham,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irmingham, Engla</w:t>
            </w:r>
            <w:r>
              <w:rPr>
                <w:rFonts w:cs="Verdana" w:ascii="Verdana" w:hAnsi="Verdana"/>
                <w:sz w:val="21"/>
                <w:szCs w:val="21"/>
                <w:lang w:val="en-GB" w:eastAsia="en-US"/>
              </w:rPr>
              <w:t xml:space="preserve">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of Arts in Education, Multicultural Education, New Mexico State University,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s Cruces, NM,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s of Arts in Education-Biology, Escuela Normal del Estado de Chihuahu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hihuahua’s State Teacher Training School)</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huahua,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dad Autonoma de Ciudad Juarez, Research Profess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udad Juarez, Chihuahua,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nicipio de Ciudad Juarez, Idigenous Adviso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udad Juarez, Chihuahua,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cuela Normal Superior, Invited Lectur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huahua,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Mexico State University, Research Assistan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s Cruces, NM,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o de Maestros No. 11 (Teacher Education), Pedagogical Advis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dalupe y Calvo, Chihuahua,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rvicios Educativos del Estado de Chihuahua, Middle School Teache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dalupe y Calvo, Chihuahua,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do not work in a decision-making position in Government, and also there would not be an accumulation of func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uel Lopez Delga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6:00Z</dcterms:created>
  <dc:creator>OHCHR</dc:creator>
  <dc:description/>
  <cp:keywords/>
  <dc:language>en-US</dc:language>
  <cp:lastModifiedBy>Universidad Autonoma de Ciudad Juarez UACJ</cp:lastModifiedBy>
  <cp:lastPrinted>2018-11-05T09:38:00Z</cp:lastPrinted>
  <dcterms:modified xsi:type="dcterms:W3CDTF">2021-11-25T08:06:00Z</dcterms:modified>
  <cp:revision>2</cp:revision>
  <dc:subject/>
  <dc:title>HUMAN RIGHTS COUNCIL SECRETARIAT (STANDARDIZED FORM)</dc:title>
</cp:coreProperties>
</file>