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7 DEC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575135</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cías Tolos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dré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gotá, 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0"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 Colombian national and Spanish is my native language</w:t>
      </w:r>
      <w:r>
        <w:rPr>
          <w:rFonts w:cs="Verdana" w:ascii="Verdana" w:hAnsi="Verdana"/>
          <w:sz w:val="21"/>
          <w:szCs w:val="21"/>
          <w:lang w:val="en-US" w:eastAsia="en-US"/>
        </w:rPr>
        <w:t>. My PhD thesis was related to the role of Private Military and Security Companies (PMSC) in conflict scenarios, focused mainly in the Colombian case. I did field work research in Colombia and submitted successfully my PhD thesis (in English) in November, 2013 (at TUFS, Japan). Since 2011, I serve as a professor and researcher at a Colombian University (Universidad Externado), and among my research topics, I currently lead a project on privatization of security, PMSC and mercenaries, and the threat they pose to the protection of human rights. Also, for the last six years, I have imparted a course in English at my home university, where we analyze the role and the threats of private contractors and mercenaries around the world. I have also published various documents in both Spanish and English analyzing various aspects of this interesting topic. Recently, I have been contacted as an expert to analyze the situation faced by former Colombian soldiers involved in the killing of the Haitian president in July, 2021.</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had training in International Humanitarian Law and Human Right’s Law, which I have been able to apply to various academic activities. I am also familiar with United Nations mandates from my working period at the United Nations Office on Drug and Crime in Colombia between 2014 and 2015, as well as mandates of the International Organization for Migration, from my period as a consultant between 2017 and 2018. Finally, due to my academic research and professional interests, I have been able to review international instruments such as the Montreux Document, the International Code of Conduct and other initiatives support by organizations such as the ICRC and DCAF, among oth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ring my academic and research activities, which circle around security and defense policies, I have acquired skills and knowledge regarding the need for the protection of citizens and the respect for their political rights and civil liberties, especially in contexts such as social protest. This academic trajectory has been recognized in various national and international academic conferences, where I have been able to present results of my research; some of those organizations include the Latin American Studies Association (LASA) and the International Public Policy Association (IPPA). My successfully approved PhD thesis, related to PMSC and thereby, the threats that industry poses on the protection of human rights, also represents a recognition of my competence on the topic. Besides that, the successful completion of my consultant activities at UNODC and IOM are also an additional proof of my competence in the fiel</w:t>
      </w:r>
      <w:r>
        <w:rPr>
          <w:rFonts w:cs="Verdana" w:ascii="Verdana" w:hAnsi="Verdana"/>
          <w:sz w:val="21"/>
          <w:szCs w:val="21"/>
          <w:lang w:val="en-US" w:eastAsia="en-US"/>
        </w:rPr>
        <w:t>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CO"/>
        </w:rPr>
      </w:pPr>
      <w:r>
        <w:rPr>
          <w:rFonts w:cs="Verdana" w:ascii="Verdana" w:hAnsi="Verdana"/>
          <w:b/>
          <w:bCs/>
          <w:sz w:val="21"/>
          <w:szCs w:val="21"/>
          <w:lang w:val="es-CO"/>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s-CO" w:eastAsia="en-US"/>
        </w:rPr>
        <w:instrText xml:space="preserve"> FORMTEXT </w:instrText>
      </w:r>
      <w:r>
        <w:rPr>
          <w:rFonts w:cs="Verdana" w:ascii="Verdana" w:hAnsi="Verdana"/>
          <w:sz w:val="21"/>
          <w:szCs w:val="21"/>
          <w:lang w:val="es-CO" w:eastAsia="en-US"/>
        </w:rPr>
      </w:r>
      <w:r>
        <w:rPr>
          <w:sz w:val="21"/>
          <w:szCs w:val="21"/>
          <w:rFonts w:cs="Verdana" w:ascii="Verdana" w:hAnsi="Verdana"/>
          <w:lang w:val="es-CO" w:eastAsia="en-US"/>
        </w:rPr>
        <w:fldChar w:fldCharType="separate"/>
      </w:r>
      <w:r>
        <w:rPr>
          <w:rFonts w:cs="Verdana" w:ascii="Verdana" w:hAnsi="Verdana"/>
          <w:sz w:val="21"/>
          <w:szCs w:val="21"/>
          <w:lang w:val="es-CO" w:eastAsia="en-US"/>
        </w:rPr>
        <w:t>Los retos de la Unidad Nacional de Protección: proveedores privados de seguridad y protección a miembros de las FARC-EP en tránsito a la legalidad</w:t>
      </w:r>
      <w:r/>
      <w:r>
        <w:rPr>
          <w:sz w:val="21"/>
          <w:szCs w:val="21"/>
          <w:rFonts w:cs="Verdana" w:ascii="Verdana" w:hAnsi="Verdana"/>
          <w:lang w:val="es-CO" w:eastAsia="en-US"/>
        </w:rPr>
        <w:fldChar w:fldCharType="end"/>
      </w:r>
      <w:r>
        <w:rPr>
          <w:rFonts w:cs="Verdana" w:ascii="Verdana" w:hAnsi="Verdana"/>
          <w:sz w:val="21"/>
          <w:szCs w:val="21"/>
          <w:lang w:val="es-CO" w:eastAsia="en-US"/>
        </w:rPr>
      </w:r>
    </w:p>
    <w:p>
      <w:pPr>
        <w:pStyle w:val="Normal"/>
        <w:rPr>
          <w:rFonts w:ascii="Verdana" w:hAnsi="Verdana" w:cs="Verdana"/>
          <w:sz w:val="21"/>
          <w:szCs w:val="21"/>
          <w:lang w:val="es-CO"/>
        </w:rPr>
      </w:pPr>
      <w:r>
        <w:rPr>
          <w:rFonts w:cs="Verdana" w:ascii="Verdana" w:hAnsi="Verdana"/>
          <w:b/>
          <w:bCs/>
          <w:sz w:val="21"/>
          <w:szCs w:val="21"/>
          <w:lang w:val="es-CO"/>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s-CO"/>
        </w:rPr>
        <w:instrText xml:space="preserve"> FORMTEXT </w:instrText>
      </w:r>
      <w:r>
        <w:rPr>
          <w:rFonts w:cs="Verdana" w:ascii="Verdana" w:hAnsi="Verdana"/>
          <w:sz w:val="21"/>
          <w:szCs w:val="21"/>
          <w:lang w:val="es-CO"/>
        </w:rPr>
      </w:r>
      <w:r>
        <w:rPr>
          <w:sz w:val="21"/>
          <w:szCs w:val="21"/>
          <w:rFonts w:cs="Verdana" w:ascii="Verdana" w:hAnsi="Verdana"/>
          <w:lang w:val="es-CO"/>
        </w:rPr>
        <w:fldChar w:fldCharType="separate"/>
      </w:r>
      <w:r>
        <w:rPr>
          <w:rFonts w:cs="Verdana" w:ascii="Verdana" w:hAnsi="Verdana"/>
          <w:sz w:val="21"/>
          <w:szCs w:val="21"/>
          <w:lang w:val="es-CO"/>
        </w:rPr>
        <w:t>Seguimiento y análisis de políticas públicas en Colombia, Universidad Externado de Colombia</w:t>
      </w:r>
      <w:r/>
      <w:r>
        <w:rPr>
          <w:sz w:val="21"/>
          <w:szCs w:val="21"/>
          <w:rFonts w:cs="Verdana" w:ascii="Verdana" w:hAnsi="Verdana"/>
          <w:lang w:val="es-CO"/>
        </w:rPr>
        <w:fldChar w:fldCharType="end"/>
      </w:r>
      <w:r>
        <w:rPr>
          <w:rFonts w:cs="Verdana" w:ascii="Verdana" w:hAnsi="Verdana"/>
          <w:sz w:val="21"/>
          <w:szCs w:val="21"/>
          <w:lang w:val="es-CO"/>
        </w:rPr>
      </w:r>
    </w:p>
    <w:p>
      <w:pPr>
        <w:pStyle w:val="Normal"/>
        <w:rPr>
          <w:rFonts w:ascii="Verdana" w:hAnsi="Verdana" w:cs="Verdana"/>
          <w:sz w:val="21"/>
          <w:szCs w:val="21"/>
        </w:rPr>
      </w:pPr>
      <w:r>
        <w:rPr>
          <w:rFonts w:cs="Verdana" w:ascii="Verdana" w:hAnsi="Verdana"/>
          <w:b/>
          <w:bCs/>
          <w:sz w:val="21"/>
          <w:szCs w:val="21"/>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ublicaciones.uexternado.edu.co/gpd-seguimiento-y-analisis-de-politicas-publicas-en-colombia-anuario-2017-235762272017.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pact of PMSC on the Role of Today’s Milit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CO"/>
        </w:rPr>
      </w:pPr>
      <w:r>
        <w:rPr>
          <w:rFonts w:cs="Verdana" w:ascii="Verdana" w:hAnsi="Verdana"/>
          <w:b/>
          <w:bCs/>
          <w:sz w:val="21"/>
          <w:szCs w:val="21"/>
          <w:lang w:val="es-CO"/>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s-CO" w:eastAsia="en-US"/>
        </w:rPr>
        <w:instrText xml:space="preserve"> FORMTEXT </w:instrText>
      </w:r>
      <w:r>
        <w:rPr>
          <w:rFonts w:cs="Verdana" w:ascii="Verdana" w:hAnsi="Verdana"/>
          <w:sz w:val="21"/>
          <w:szCs w:val="21"/>
          <w:lang w:val="es-CO" w:eastAsia="en-US"/>
        </w:rPr>
      </w:r>
      <w:r>
        <w:rPr>
          <w:sz w:val="21"/>
          <w:szCs w:val="21"/>
          <w:rFonts w:cs="Verdana" w:ascii="Verdana" w:hAnsi="Verdana"/>
          <w:lang w:val="es-CO" w:eastAsia="en-US"/>
        </w:rPr>
        <w:fldChar w:fldCharType="separate"/>
      </w:r>
      <w:r>
        <w:rPr>
          <w:rFonts w:cs="Verdana" w:ascii="Verdana" w:hAnsi="Verdana"/>
          <w:sz w:val="21"/>
          <w:szCs w:val="21"/>
          <w:lang w:val="es-CO" w:eastAsia="en-US"/>
        </w:rPr>
        <w:t>Revista Opera 2012, Universidad Externado de Colombia</w:t>
      </w:r>
      <w:r/>
      <w:r>
        <w:rPr>
          <w:sz w:val="21"/>
          <w:szCs w:val="21"/>
          <w:rFonts w:cs="Verdana" w:ascii="Verdana" w:hAnsi="Verdana"/>
          <w:lang w:val="es-CO" w:eastAsia="en-US"/>
        </w:rPr>
        <w:fldChar w:fldCharType="end"/>
      </w:r>
      <w:r>
        <w:rPr>
          <w:rFonts w:cs="Verdana" w:ascii="Verdana" w:hAnsi="Verdana"/>
          <w:sz w:val="21"/>
          <w:szCs w:val="21"/>
          <w:lang w:val="es-CO"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edalyc.org/pdf/675/6753027001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vatization of Security: A Strategy for Peace or W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Disciplinary Press (Book edited by Sean Kalic and Aoife Fole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cademia.edu/11242145/Privatization_of_Security_a_Strategy_for_Peace_or_W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ther publications include: “Las compañías militares y de seguridad privada en Estados Fallidos: ¿una solución a la incapacidad estatal?”, where we analyze the role of PMSC in Colombia and Sierra Leone and the situation of human rights violations in those scenarios. I have also published other working papers analyzing the controversy between the presence of private providers of security, also referred to as “mercenaries”, and their relation with public providers of security (police and military personn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dio interview in main radio broadcast company in Colombia regarding former Colombian military soldiers involved in the assassination of the Haitian presidente in Jul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 Radio Colo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9,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HNUC2o3yeRc&amp;t=8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view published by</w:t>
      </w:r>
      <w:r>
        <w:rPr>
          <w:rFonts w:cs="Verdana" w:ascii="Verdana" w:hAnsi="Verdana"/>
          <w:sz w:val="21"/>
          <w:szCs w:val="21"/>
          <w:lang w:val="en-GB" w:eastAsia="en-US"/>
        </w:rPr>
        <w:t xml:space="preserve"> main independent news provider regarding human rights violations perpetrated by the National Police in the middle of social protests in Bogo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 Silla Vací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4,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asillavacia.com/historias/historia-academica/mientras-siga-habiendo-impunidad-no-hay-reforma-de-la-policia-que-val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ine</w:t>
      </w:r>
      <w:r>
        <w:rPr>
          <w:rFonts w:cs="Verdana" w:ascii="Verdana" w:hAnsi="Verdana"/>
          <w:sz w:val="21"/>
          <w:szCs w:val="21"/>
          <w:lang w:val="en-GB" w:eastAsia="en-US"/>
        </w:rPr>
        <w:t xml:space="preserve"> expert discussion regarding the role of mercenaries in today's international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dea Mundi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vu-2IJInFF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though I currently work on a full-time basis at Universidad Externado de Colombia, I have enough flexibility to adjust my teaching and research responsibilities with other additional activities. I have done so previously during my consultant activities with UNODC and OIM, for example. That provides me with the necessary flexibility and readiness to perform effectively the functions of the mandate. There will be no problem in dedicating the required time per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3873888530"/>
      <w:bookmarkStart w:id="2" w:name="__Fieldmark__38_3873888530"/>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3873888530"/>
      <w:bookmarkStart w:id="4" w:name="__Fieldmark__39_3873888530"/>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3873888530"/>
      <w:bookmarkStart w:id="6" w:name="__Fieldmark__40_3873888530"/>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3873888530"/>
      <w:bookmarkStart w:id="8" w:name="__Fieldmark__41_3873888530"/>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3873888530"/>
      <w:bookmarkStart w:id="10" w:name="__Fieldmark__42_3873888530"/>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3873888530"/>
      <w:bookmarkStart w:id="12" w:name="__Fieldmark__43_3873888530"/>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3873888530"/>
      <w:bookmarkStart w:id="14" w:name="__Fieldmark__44_3873888530"/>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members of the Secretariat of the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professional and academic experience regarding peace, violence, armed conflicts, peacebuilding initiatives and the protection of human rights, as well as my desire to work and collaborate with state actors and international organizations (such as the United Nations system), strongly motivate me to apply for the vacancy as a member from the Latin American and Caribbean States in the UN Working Group on the use of mercenar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passionate about promoting peacebuilding and human rights, especially in violent and conflict-affected scenarios, mainly due to the fact of being a Colombian national and having had to face and understand the wide array of negative consequences that an armed conflict may cause in a society. I currently work as a professor and researcher at a university level, a position that obliges me to be constantly updated on these issues and enables me to disseminate ideas, thoughts and beliefs around these topics, to people both in my home country and abroad. I have also been able to combine this academic background with practical and field experience as a consultant to various organizations, a possibility that has turned out to be a perfect mat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ould like to bring my motivation, skills and abilities, gained throughout these past years, to the UN Working Group on mercenaries, a group of highly recognized experts that I have followed very closely since 2011. When I was in the middle of my PhD research, regarding the impact of the presence of private military and security companies in Colombia, I met Ms. Amada Benavides de Pérez, at the time, a member of the UN Working Group. She provided me a huge insight about mercenaries and private military and security companies, and our various discussions led her to invite me to an Expert Meeting organized by the UN Working Group in the United Nations Headquarters in New York, in July of 2011. Since then, I have always been attentive to the publications, public statements, reports and country visits produced by the UN Working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strongly belief that the mandate of the UN Working Group is extremely relevant in today's world. Mercenaries and private military and security companies continue affecting societies in different levels (including, for example, cyber activities) and in many conflict-affected states, as well as other non-conflict related scenarios, generating complex impacts on human rights. This constant evolution of forms, trends and manifestations of the actions of such actors, especially amid the lack of solid legal frameworks, make the existence and continuity of the UN Working Group, </w:t>
      </w:r>
    </w:p>
    <w:p>
      <w:pPr>
        <w:pStyle w:val="Normal"/>
        <w:rPr>
          <w:rFonts w:ascii="Verdana" w:hAnsi="Verdana" w:cs="Verdana"/>
          <w:sz w:val="21"/>
          <w:szCs w:val="21"/>
          <w:lang w:val="en-US" w:eastAsia="en-US"/>
        </w:rPr>
      </w:pPr>
      <w:r>
        <w:rPr>
          <w:rFonts w:cs="Verdana" w:ascii="Verdana" w:hAnsi="Verdana"/>
          <w:sz w:val="21"/>
          <w:szCs w:val="21"/>
          <w:lang w:val="en-US" w:eastAsia="en-US"/>
        </w:rPr>
        <w:t>an imperative necess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is is why, I would be honored to be considered for the vacancy as a member from the Latin American and Caribbean States. It will be a real privilege to be a member of the UN Working Group on mercenaries, and I am convinced that I will be able to contribute greatly to strengthening and sustaining its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Andrés Macías Tolos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Peace and Conflict Studies, Tokyo University of Foreign Studies, full-time (MEXT Scholarship)</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kyo, Jap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Peace and Conflict Studies, Tokyo University of Foreign Studies, full-time (MEXT Scholarship)</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kyo, Jap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Course on “Conflict Studies”, United Nations University - Toky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kyo, Jap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st-graduate cours</w:t>
            </w:r>
            <w:r>
              <w:rPr>
                <w:rFonts w:cs="Verdana" w:ascii="Verdana" w:hAnsi="Verdana"/>
                <w:sz w:val="21"/>
                <w:szCs w:val="21"/>
                <w:lang w:val="en-GB" w:eastAsia="en-US"/>
              </w:rPr>
              <w:t>e Management of National Defense, Universidad Militar “Nueva Granad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ergraduate Degree in “Government and International Relations", Universidad Externado de Colombi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rPr>
            </w:pPr>
            <w:r>
              <w:fldChar w:fldCharType="begin">
                <w:ffData>
                  <w:name w:val="Text26"/>
                  <w:enabled/>
                  <w:calcOnExit w:val="0"/>
                  <w:textInput/>
                </w:ffData>
              </w:fldChar>
            </w:r>
            <w:r>
              <w:rPr>
                <w:sz w:val="21"/>
                <w:szCs w:val="21"/>
                <w:rFonts w:cs="Verdana" w:ascii="Verdana" w:hAnsi="Verdana"/>
                <w:lang w:val="es-CO"/>
              </w:rPr>
              <w:instrText xml:space="preserve"> FORMTEXT </w:instrText>
            </w:r>
            <w:r>
              <w:rPr>
                <w:rFonts w:cs="Verdana" w:ascii="Verdana" w:hAnsi="Verdana"/>
                <w:sz w:val="21"/>
                <w:szCs w:val="21"/>
                <w:lang w:val="es-CO"/>
              </w:rPr>
            </w:r>
            <w:r>
              <w:rPr>
                <w:sz w:val="21"/>
                <w:szCs w:val="21"/>
                <w:rFonts w:cs="Verdana" w:ascii="Verdana" w:hAnsi="Verdana"/>
                <w:lang w:val="es-CO"/>
              </w:rPr>
              <w:fldChar w:fldCharType="separate"/>
            </w:r>
            <w:r>
              <w:rPr>
                <w:rFonts w:cs="Verdana" w:ascii="Verdana" w:hAnsi="Verdana"/>
                <w:sz w:val="21"/>
                <w:szCs w:val="21"/>
                <w:lang w:val="es-CO"/>
              </w:rPr>
              <w:t>Employer: Universidad Externado de Colombia. Functional titlel</w:t>
            </w:r>
            <w:r>
              <w:rPr>
                <w:rFonts w:cs="Verdana" w:ascii="Verdana" w:hAnsi="Verdana"/>
                <w:sz w:val="21"/>
                <w:szCs w:val="21"/>
                <w:lang w:val="en-US" w:eastAsia="en-US"/>
              </w:rPr>
              <w:t>: Professor - Researcher</w:t>
            </w:r>
            <w:r>
              <w:rPr>
                <w:rFonts w:cs="Verdana" w:ascii="Verdana" w:hAnsi="Verdana"/>
                <w:sz w:val="21"/>
                <w:szCs w:val="21"/>
                <w:lang w:val="en-GB" w:eastAsia="en-US"/>
              </w:rPr>
              <w:t>. Full-time. Functions: undergraduate and graduate courses, and research activities in International Relations, Public Policy, Security and Defense Affairs, Private Security and Human Rights, International Humanitarian L</w:t>
            </w:r>
            <w:r>
              <w:rPr>
                <w:rFonts w:cs="Verdana" w:ascii="Verdana" w:hAnsi="Verdana"/>
                <w:sz w:val="21"/>
                <w:szCs w:val="21"/>
                <w:lang w:val="en-US" w:eastAsia="en-US"/>
              </w:rPr>
              <w:t>aw.</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rPr>
            </w:pPr>
            <w:r>
              <w:fldChar w:fldCharType="begin">
                <w:ffData>
                  <w:name w:val="Text27"/>
                  <w:enabled/>
                  <w:calcOnExit w:val="0"/>
                  <w:textInput/>
                </w:ffData>
              </w:fldChar>
            </w:r>
            <w:r>
              <w:rPr>
                <w:sz w:val="21"/>
                <w:szCs w:val="21"/>
                <w:rFonts w:cs="Verdana" w:ascii="Verdana" w:hAnsi="Verdana"/>
                <w:lang w:val="es-CO"/>
              </w:rPr>
              <w:instrText xml:space="preserve"> FORMTEXT </w:instrText>
            </w:r>
            <w:r>
              <w:rPr>
                <w:rFonts w:cs="Verdana" w:ascii="Verdana" w:hAnsi="Verdana"/>
                <w:sz w:val="21"/>
                <w:szCs w:val="21"/>
                <w:lang w:val="es-CO"/>
              </w:rPr>
            </w:r>
            <w:r>
              <w:rPr>
                <w:sz w:val="21"/>
                <w:szCs w:val="21"/>
                <w:rFonts w:cs="Verdana" w:ascii="Verdana" w:hAnsi="Verdana"/>
                <w:lang w:val="es-CO"/>
              </w:rPr>
              <w:fldChar w:fldCharType="separate"/>
            </w:r>
            <w:r>
              <w:rPr>
                <w:rFonts w:cs="Verdana" w:ascii="Verdana" w:hAnsi="Verdana"/>
                <w:sz w:val="21"/>
                <w:szCs w:val="21"/>
                <w:lang w:val="es-CO"/>
              </w:rPr>
              <w:t>Employer</w:t>
            </w:r>
            <w:r>
              <w:rPr>
                <w:rFonts w:cs="Verdana" w:ascii="Verdana" w:hAnsi="Verdana"/>
                <w:sz w:val="21"/>
                <w:szCs w:val="21"/>
                <w:lang w:val="es-CO" w:eastAsia="en-US"/>
              </w:rPr>
              <w:t>: Escuela Superior de Guerra. Functional title: Professor</w:t>
            </w:r>
            <w:r>
              <w:rPr>
                <w:rFonts w:cs="Verdana" w:ascii="Verdana" w:hAnsi="Verdana"/>
                <w:sz w:val="21"/>
                <w:szCs w:val="21"/>
                <w:lang w:val="en-US" w:eastAsia="en-US"/>
              </w:rPr>
              <w:t xml:space="preserve">. Part-time. Functions: graduate courses given to civilians and active military personnel on national security and defense affairs.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mployer</w:t>
            </w:r>
            <w:r>
              <w:rPr>
                <w:rFonts w:cs="Verdana" w:ascii="Verdana" w:hAnsi="Verdana"/>
                <w:sz w:val="21"/>
                <w:szCs w:val="21"/>
                <w:lang w:val="en-GB" w:eastAsia="en-US"/>
              </w:rPr>
              <w:t xml:space="preserve">: Azai Consultores. Functional title: Consultant. Functions: Support the Methodological design of an observatory on peace and new forms of violence and conflict” for the territory of Cundinamarca, Colombi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mployer: Evaluar Consultores. Functional title: Consultant. Functions: provide asistance to the International Organization for Migration in a project aiming to strengthen the institutional capacity of the state to protect and assist victims of the Colombian internal conflic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and various cities),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ployer: National Police. Functional title: consultant. Functions: conduct a research on the creation of the peacebuilding model of the National Police after the peace agreement with FARC guerill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mployer: International Organization for Migration. Functional title: Consultant. Functions: provide asistance to the International Organization for Migration in a project aiming to strengthen the institutional capacity of the state to protect and assist victims of the Colombian internal conflic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and various cities),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fldChar w:fldCharType="begin">
                <w:ffData>
                  <w:name w:val="Text46"/>
                  <w:enabled/>
                  <w:calcOnExit w:val="0"/>
                  <w:textInput/>
                </w:ffData>
              </w:fldChar>
            </w:r>
            <w:r>
              <w:rPr>
                <w:sz w:val="21"/>
                <w:szCs w:val="21"/>
                <w:rFonts w:cs="Verdana" w:ascii="Verdana" w:hAnsi="Verdana"/>
                <w:lang w:val="es-CO"/>
              </w:rPr>
              <w:instrText xml:space="preserve"> FORMTEXT </w:instrText>
            </w:r>
            <w:r>
              <w:rPr>
                <w:rFonts w:cs="Verdana" w:ascii="Verdana" w:hAnsi="Verdana"/>
                <w:sz w:val="21"/>
                <w:szCs w:val="21"/>
                <w:lang w:val="es-CO"/>
              </w:rPr>
            </w:r>
            <w:r>
              <w:rPr>
                <w:sz w:val="21"/>
                <w:szCs w:val="21"/>
                <w:rFonts w:cs="Verdana" w:ascii="Verdana" w:hAnsi="Verdana"/>
                <w:lang w:val="es-CO"/>
              </w:rPr>
              <w:fldChar w:fldCharType="separate"/>
            </w:r>
            <w:r>
              <w:rPr>
                <w:rFonts w:cs="Verdana" w:ascii="Verdana" w:hAnsi="Verdana"/>
                <w:sz w:val="21"/>
                <w:szCs w:val="21"/>
                <w:lang w:val="es-CO"/>
              </w:rPr>
              <w:t>Employer: Federación Nacional de Personerías FENALPER</w:t>
            </w:r>
            <w:r>
              <w:rPr>
                <w:rFonts w:cs="Verdana" w:ascii="Verdana" w:hAnsi="Verdana"/>
                <w:sz w:val="21"/>
                <w:szCs w:val="21"/>
              </w:rPr>
              <w:t>. Functional title: consultant. Functions: Support activties to strengthen civil society organizations and municipal offices in participatory social control and oversight of public administration</w:t>
            </w: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and various cities),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mployer: United Nations Office on Drug and Crime (PROJUST). Functional title: consultant. Functions: Provide assistance in the characterization of the drug dealing phenomenon in Colombi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201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gotá (and various cities), Colomb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es not apply to the candida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drés Macías Tolo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w:t>
      </w:r>
      <w:r>
        <w:rPr>
          <w:rFonts w:cs="Verdana" w:ascii="Verdana" w:hAnsi="Verdana"/>
          <w:sz w:val="21"/>
          <w:szCs w:val="21"/>
          <w:vertAlign w:val="superscript"/>
          <w:lang w:val="en-GB"/>
        </w:rPr>
        <w:t xml:space="preserve"> 3</w:t>
      </w:r>
      <w:r>
        <w:rPr>
          <w:rFonts w:cs="Verdana" w:ascii="Verdana" w:hAnsi="Verdana"/>
          <w:sz w:val="21"/>
          <w:szCs w:val="21"/>
          <w:lang w:val="en-GB"/>
        </w:rPr>
        <w:t>rd,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Working Group on the use of mercenaries as a means of violating human rights and impeding the exercise of the right of peoples to self-determination, </w:t>
            <w:br/>
            <w:t>member from Latin American and Caribbean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575135"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12:00Z</dcterms:created>
  <dc:creator>OHCHR</dc:creator>
  <dc:description/>
  <cp:keywords/>
  <dc:language>en-US</dc:language>
  <cp:lastModifiedBy>Andres Macias</cp:lastModifiedBy>
  <cp:lastPrinted>2018-11-05T09:38:00Z</cp:lastPrinted>
  <dcterms:modified xsi:type="dcterms:W3CDTF">2021-12-06T23:44:00Z</dcterms:modified>
  <cp:revision>1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