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ilanin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uston, Texa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S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possess a masters degree, with distinction, from Oxford University in International Human Rights Law, where I was also awarded the Morris Prize for the Best Dissertation for my research on serious bodily and mental harm as an underlying act of genocide. I also have a doctorate in law from the University of California, Hastings College of Law where my focus was on international law as well as a bachelor's degree in political science from the University of California, San Diego. I am also a certified expert on sexual and gender based violence with Justice Rapid Response, an expert with the UN Security Council Affairs Division, and sit on the board of various human rights law organizat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ith respect to languages, my native languages are English and Persian/Dari. I have an advanced understanding (written and oral) of French and a beginner’s understand (written and oral) of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attorney, with almost 20 years of experience, specialized in human rights, accountability, gender-based violence and access to justice in conflict and post-conflict settings. I have advocated for victims of human rights abuses in Iran, Afghanistan, and Egypt before UN and regional bodies, including the UN Working Group on Arbitrary Detention and the International Criminal Court. I have done human rights fact-finding for non-profit organizations in Brazil, Indonesia, and Afghanistan, including in relation to the impact of climate change induced crim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addition, I worked as an Appeals Counsel and Trial Attorney in the Office of the Prosecutor of the International Criminal Tribunal for the former Yugoslavia and the International Criminal Court, where I investigated international crimes and human rights violations allegedly committed in Bosnia, Croatia, Serbia, Libya, South Sudan, the Central African Republic, and Afghanist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ltogether, I have led over 100 investigations, and interviewed or questioned thousands of witnesses, including victims, military officials, political figures, and experts. Finally, I have provided technical assistance and training to domestic institutions on the promotion of women’s rights and the preservation of evidence to domestic institutions, including in Afghanistan, working as a consultant on projects aimed at addressing gender-based violence in several countr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addition to almost 20 years of established experience investigating and litigating human rights matters, I have national, regional and international recognition in the field of human rights. I have over 30 articles, chapters, and papers published in the field of human rights, including on issues pertaining to the rights of victims, genocide, technology and international investigations, climate change and conflict, and crimes against cultural properties. These include peer reviewed pieces by publishers associated with Columbia University, UCLA School of Law, Oxford University, and Harvard Law School.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been invited to lecture on human rights issues at Stanford, Harvard, Oxford, Cambridge and other universities of law. In addition, I have been invited to and spoken at conferences in the area of human rights at various universities and law schools. I have also trained lawyers, judges and military officers on issues pertaining to human rights. Finally, I am active on the board of numerous human rights organizations where I provide advice and guidance on strategic issues pertaining to human rights advocac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imate Change Litigation before the International Criminal Court: Prospects in Theory and Prac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ll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book/edcoll/9789004447615/BP000023.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tablishing Facts for Strategic Climate Litigation Through Private-Public Partnershi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inio Ju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Jun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opiniojuris.org/2020/06/02/icl-and-environmental-protection-symposium-establishing-facts-for-strategic-climate-litigation-through-private-public-partnershi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Promise Institute Working Group on the use of International Criminal Law to protect the environ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CLA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ocidelaw.com/promise-institute-working-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addition to the above-mentioned articles, I've published other pieces regarding the intersection between human rights and digital technologies, genocide, and victim participatio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the Climate Cri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mise Institute for Human Rights, the Emmett Institute on Climate Change and the Environment, and the Journal of International Law and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n International Crime of Ecocide: The Proposal, Future Opportunities, and Challe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Societ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gital Technologies and Humanitarian Action in Armed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ttee of the Red Cro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the above-mentioned events, I've also spoken on issues pertaining to the intersection between international criminal law and human rights law, and investigating sexual and gender based violence. I have also given lectures on human rights law investigations, including sexual and gender based violence, the crime of persecution, and digital investigations and best practi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to fulfill this mandate, unpaid, for the full duration of time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57133081"/>
      <w:bookmarkStart w:id="1" w:name="__Fieldmark__38_31571330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57133081"/>
      <w:bookmarkStart w:id="3" w:name="__Fieldmark__39_31571330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57133081"/>
      <w:bookmarkStart w:id="5" w:name="__Fieldmark__40_31571330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57133081"/>
      <w:bookmarkStart w:id="7" w:name="__Fieldmark__41_31571330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57133081"/>
      <w:bookmarkStart w:id="9" w:name="__Fieldmark__42_31571330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57133081"/>
      <w:bookmarkStart w:id="11" w:name="__Fieldmark__43_31571330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57133081"/>
      <w:bookmarkStart w:id="13" w:name="__Fieldmark__44_31571330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firmly believe climate change is the most existential challenge our society and planet face. When it comes to climate change, to state the obvious, time is our enemy and we are already too far behind. It is essential that we act fast and be bold. This is particularly true in addressing the human rights implications brought about by climate chan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ve had the privilege of spending two decades leading investigations and prosecutions into human rights abuses, including matters arising from climate-related conflict. I have particularly spent the last five years focusing on the implications of climate change on atrocity crimes and evaluating and devising models for accountability and ensuring the respect and protection of human rights that may be implicated. I truly believe that to address the human rights implications of climate change, we require creative thinking that leverages existing regulatory and legal structures to detect, investigate, and account for human rights abuses arising from climate chan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granted the honor and privilege of being appointed, below are the principles that would guide my vision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1. Ensuring corporate accountability. Business and corporations are the primary drivers of climate change. If every company waits to be told something before acting, then we have already lost. Businesses need to take comprehensive action and embed climate into everything they do—their operations and value chains and empowering the people using their products and services. I have extensive experience evaluating the role of corporate actors in climate change, assessing their potential roles and responsibilities, and devising legal paths to accountability. Having represented and worked for some of the largest companies in the world, I am also intimately familiar with principles of corporate governance and complia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 Addressing the impact of climate change on marginalized communities. More than any other region, the global South faces the most direct threats of climate change. In these countries, rises in temperature levels have already caused conflict through impacting resources, supply chains, and access to fresh water. Understanding the human rights implications – and responsibilities – with a focus on the global South is essential to undertaking the mandate. Having worked on complex disputes in the Middle East, Asia, North and West Africa, Europe, and South and North America, particularly in representing victims from the global South, I understand how to build credibility with different stakeholders, develop a deep understanding of how issues impact different communities, and assessing those impacts from the lens of human rights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3. Focusing on accountability mechanisms. There is in-depth research and literature on the impact of climate change, but very little as to what are the appropriate accountability measures for addressing climate-induced human rights abuses, including the role of state and non-state actors in that regard. Having led investigations and prosecutions, and have been representing victims in various international forums, including ICTY/R, ICC, numerous UN Commissions and institutions, and before national and regional courts, I have a keen understanding on how to develop legal strategies and methods of accountability, including where legal avenues seem unavailable at firs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4. Collaborating with other mandate holders. The mandate overlaps and intersects with the work of other mandate-holders. Executing the mandate effectively will benefit from cross-functional relationships with other mandate-holders. To that end, I have the privilege of having strong relationships with individuals who sit on various UN working group or are current and past mandat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ersian/Dari,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Studies (LL.M equivalent), International Human Rights Law, University of Oxfor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ate, International Law, University of California - Hastings College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Francisco,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Political Science, University of California, San Dieg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Jolla,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Court, Legal Representative for Victims (Afghanistan Situ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phabet Inc, Senior Counsel, Regulatory Response, Investigations and Strateg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Climate Crimes Analysis, Advisory Board Memb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Court, Trial Attorney, Office of the Prosecu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Tribunal for the former Yugoslavia, Appeals Counsel, Office of the Prosecu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son Sonsini Goodrich &amp; Rosati, Litigation Counse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odian League for the Promotion and Defense of Human Rights (LICADHO), Legal Advi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nom Penh, Cambod</w:t>
            </w:r>
            <w:r>
              <w:rPr>
                <w:rFonts w:cs="Verdana" w:ascii="Verdana" w:hAnsi="Verdana"/>
                <w:sz w:val="21"/>
                <w:szCs w:val="21"/>
                <w:lang w:val="en-GB" w:eastAsia="en-US"/>
              </w:rPr>
              <w: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enter for the Assistance of Prisoners, Consultant,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iro, Egypt</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should I be appointed, I will resign from all current affiliatations to ensure my independency, and ensure complete attention to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ma Milani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39:00Z</dcterms:created>
  <dc:creator>OHCHR</dc:creator>
  <dc:description/>
  <cp:keywords/>
  <dc:language>en-US</dc:language>
  <cp:lastModifiedBy>Nema Milaninia</cp:lastModifiedBy>
  <cp:lastPrinted>2018-11-05T09:38:00Z</cp:lastPrinted>
  <dcterms:modified xsi:type="dcterms:W3CDTF">2021-11-25T00:39:00Z</dcterms:modified>
  <cp:revision>2</cp:revision>
  <dc:subject/>
  <dc:title>HUMAN RIGHTS COUNCIL SECRETARIAT (STANDARDIZED FORM)</dc:title>
</cp:coreProperties>
</file>