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ntúfar Contrer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g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strito Federa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ex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lang w:val="fr-CH"/>
              </w:rPr>
            </w:pPr>
            <w:r>
              <w:rPr>
                <w:rFonts w:cs="Verdana" w:ascii="Verdana" w:hAnsi="Verdana"/>
                <w:b/>
                <w:sz w:val="21"/>
                <w:szCs w:val="21"/>
                <w:lang w:val="fr-CH"/>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Nahuatl, Estado de Guerrero, México</w:t>
            </w:r>
            <w:r/>
            <w:r>
              <w:rPr>
                <w:sz w:val="21"/>
                <w:szCs w:val="21"/>
                <w:rFonts w:cs="Verdana" w:ascii="Verdana" w:hAnsi="Verdana"/>
                <w:lang w:val="fr-CH" w:eastAsia="en-US"/>
              </w:rPr>
              <w:fldChar w:fldCharType="end"/>
            </w:r>
            <w:r>
              <w:rPr>
                <w:rFonts w:cs="Verdana" w:ascii="Verdana" w:hAnsi="Verdana"/>
                <w:sz w:val="21"/>
                <w:szCs w:val="21"/>
                <w:lang w:val="fr-CH"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018451317"/>
            <w:bookmarkStart w:id="1" w:name="__Fieldmark__9_201845131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018451317"/>
            <w:bookmarkStart w:id="3" w:name="__Fieldmark__10_201845131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018451317"/>
            <w:bookmarkStart w:id="5" w:name="__Fieldmark__11_201845131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Olga Montúfar </w:t>
      </w:r>
      <w:r>
        <w:rPr>
          <w:rFonts w:cs="Verdana" w:ascii="Verdana" w:hAnsi="Verdana"/>
          <w:sz w:val="21"/>
          <w:szCs w:val="21"/>
          <w:lang w:val="en-US" w:eastAsia="en-US"/>
        </w:rPr>
        <w:t>is an engineer, but due to her work with civil society and the lack of opportunities for indigenous persons with disabilities (IPwD), she decided to study a masters in Social Policies and Development and dedicate her life to human rights advocacy. She has 28 years of experience in human rights advocacy and is recognized as an expert by international organizations and bodies. She was elected as a civil society expert to supervise the Action Plan for Persons with Disabilities of the OAS. Through scholarships, she has human rights certificates from the Inter-American System, Deusto University, OHCHR, MIUSA, amongst others. She constantly participates in committees for the assessment and development of public policies, including for the World and Inter-American Banks, ECLAC, national and regional governments and assemblies, amongst others, where she participates in drafting and evaluating laws and policies related to IPwD. She often speaks at conferences and international fora as an expert in human rights of IPwD with a focus on women and children. Among the UN official languages, she communicates perfectly in Spanish both orally and in writing. She drafted the first guide on COVID-19 prevention in IPwD which was replicated regional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n indigenous woman with a disability, Olga Montúfar is positioned from a perspective that integrates several human rights frameworks. She is familiar with both the UN system, where she has done advocacy, mostly with treaty bodies and special procedures, and with the Inter-American Human Rights System. Her work and experience have been recognized through scholarships that allowed her to take courses specializing in different human rights areas, including women's rights, rights of persons with disabilities and rights of indigenous peoples. With a network that she helped establish and consolidate, she participated in the drafting of the CRPD. In 2015 she was part of the scholarship program of the OHCHR for indigenous people. She has diplomas from several human rights centers and INGOs, and is constantly updating her knowledge and pushing for the improvement of human rights standards while holding local and national governments accountable. Her professional expertise in development and policy also allows her to propose solutions to the problems faced by indigenous people, including those with disabilities. Her knowledge of the Inter-American System comes from her studies (certificate of American University) and the implementation of its standards in her own country by drafting laws and polic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lga Montúf</w:t>
      </w:r>
      <w:r>
        <w:rPr>
          <w:rFonts w:cs="Verdana" w:ascii="Verdana" w:hAnsi="Verdana"/>
          <w:sz w:val="21"/>
          <w:szCs w:val="21"/>
          <w:lang w:val="en-US" w:eastAsia="en-US"/>
        </w:rPr>
        <w:t xml:space="preserve">ar is a consultant for several international organizations dedicated to the advancement of the rights of IP and PwD. Part of her work is to integrate these two perspectives, because they are usually not recognized as an intersection. With the organizations she is part of, they usually work collectively in submitting shadow reports and other reports to support the work of human rights mechanisms. Due to her national and regional advocacy she was elected to work with the CEDDIS group (the Working Group of the Inter-American Convention on Elimination of Discrimination Against PwD) to supervise the implementation of the Action Plan for PwD of the OAS. She has been a member of State Commissions of Human Rights (member of subcomissions of rights of PwD, rights of IP and to eliminate violence against women), consulting member of the National Council Against Discrimination (CONADIS) and representative for several networks and organizations advocating for the rights of indigenous peoples and persons with disabil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dalgo Law on Integration of People with Disabil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an State (participated in drafting proc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lobaldisabilityrightsnow.org/sites/default/files/related-files/268/Hidalgo_Law_on_Integration_of_People_with_Disabilitie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ubmission to the UN Committee on the Rights of Persons with Disabil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AMEX - Coalición México por los Derechos de las Personas con Discapacidad (I coordinated this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tbinternet.ohchr.org/_layouts/15/treatybodyexternal/Download.aspx?symbolno=INT%2fCRPD%2fICO%2fMEX%2f16590&amp;Lang=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spectiva: Desde la invisibilidad hasta la inclusión para los niños indígenas con discapacid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icef.org/colombia/media/271/file/Estado%20Mundial%20.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Olga Montúfar has</w:t>
      </w:r>
      <w:r>
        <w:rPr>
          <w:rFonts w:cs="Verdana" w:ascii="Verdana" w:hAnsi="Verdana"/>
          <w:sz w:val="21"/>
          <w:szCs w:val="21"/>
          <w:lang w:val="en-US" w:eastAsia="en-US"/>
        </w:rPr>
        <w:t xml:space="preserve"> worked as a consultant and commented several publications, and she has coordinated several shadow reports submitted by her organization to Treaty Bodies and the UP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ther public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it-CH" w:eastAsia="en-US"/>
        </w:rPr>
      </w:pPr>
      <w:r>
        <w:rPr>
          <w:rFonts w:cs="Verdana" w:ascii="Verdana" w:hAnsi="Verdana"/>
          <w:sz w:val="21"/>
          <w:szCs w:val="21"/>
          <w:lang w:val="en-US" w:eastAsia="en-US"/>
        </w:rPr>
        <w:t>“</w:t>
      </w:r>
      <w:r>
        <w:rPr>
          <w:rFonts w:cs="Verdana" w:ascii="Verdana" w:hAnsi="Verdana"/>
          <w:sz w:val="21"/>
          <w:szCs w:val="21"/>
          <w:lang w:val="en-US" w:eastAsia="en-US"/>
        </w:rPr>
        <w:t xml:space="preserve">Indigenous Persons with Disabilities.” </w:t>
      </w:r>
      <w:r>
        <w:rPr>
          <w:rFonts w:cs="Verdana" w:ascii="Verdana" w:hAnsi="Verdana"/>
          <w:sz w:val="21"/>
          <w:szCs w:val="21"/>
          <w:lang w:val="it-CH" w:eastAsia="en-US"/>
        </w:rPr>
        <w:t>Rivas Velarde, Minerva. ILO, 2015 (participated in drafting process): https://www.ilo.org/wcmsp5/groups/public/---ed_emp/---ifp_skills/documents/publication/wcms_396412.pdf</w:t>
      </w:r>
    </w:p>
    <w:p>
      <w:pPr>
        <w:pStyle w:val="Normal"/>
        <w:rPr>
          <w:rFonts w:ascii="Verdana" w:hAnsi="Verdana" w:cs="Verdana"/>
          <w:sz w:val="21"/>
          <w:szCs w:val="21"/>
          <w:lang w:val="it-CH" w:eastAsia="en-US"/>
        </w:rPr>
      </w:pPr>
      <w:r>
        <w:rPr>
          <w:rFonts w:cs="Verdana" w:ascii="Verdana" w:hAnsi="Verdana"/>
          <w:sz w:val="21"/>
          <w:szCs w:val="21"/>
          <w:lang w:val="it-CH"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ituation of indigenous children with disabilities" published by the Directorate-General for External Policies, Policy Department of the European Parliament in 2017 (participated in the drafting process): https://www.europarl.europa.eu/RegData/etudes/STUD/2017/603837/EXPO_STU(2017)603837_EN.pdf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Side event on advancing the rights of indigenous persons with disabil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DA, DRAF, and UN Voluntary Fund for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th session of the CRPD Committee, 9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treatybodywebcast.org/crpd-11-side-event-on-the-rights-of-indigenous-persons-with-disabilities-english-audi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Meeting on Indigenous Persons with Disabilities (discuss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w:t>
      </w:r>
      <w:r>
        <w:rPr>
          <w:rFonts w:cs="Verdana" w:ascii="Verdana" w:hAnsi="Verdana"/>
          <w:sz w:val="21"/>
          <w:szCs w:val="21"/>
          <w:lang w:val="en-GB" w:eastAsia="en-US"/>
        </w:rPr>
        <w:t>e Special Rapporteur on the rights of persons with disabilities Catalina Devandas-Aguilar and the Special Rapporteur on the rights of indigenous peoples Victoria Tauli Corpuz, co-hosted the me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8 Jul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Issues/Disability/SRDisabilities/Pages/IPDisabilities.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3rd International Indigenous Women’s Symposium on Environmental and Reproductive Health Focus: Advancing research and assessing impacts of Environmental Violence on Indigenous Women and Gir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1</w:t>
      </w:r>
      <w:r>
        <w:rPr>
          <w:rFonts w:cs="Verdana" w:ascii="Verdana" w:hAnsi="Verdana"/>
          <w:sz w:val="21"/>
          <w:szCs w:val="21"/>
          <w:lang w:val="en-GB" w:eastAsia="en-US"/>
        </w:rPr>
        <w:t>5 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humanrightscolumbia.org/sites/default/files/pdf/indigenous_symposium_bios%20_2018.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Olga Montúfar</w:t>
      </w:r>
      <w:r>
        <w:rPr>
          <w:rFonts w:cs="Verdana" w:ascii="Verdana" w:hAnsi="Verdana"/>
          <w:sz w:val="21"/>
          <w:szCs w:val="21"/>
          <w:lang w:val="en-US" w:eastAsia="en-US"/>
        </w:rPr>
        <w:t xml:space="preserve"> constantly participates and is invited to speak in convenings, events and conferences related to IP rights, rights of women with disabilities and environmental issues includ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U Roundtable with experts and representatives from the 7 sociocultural regions of IP, 24-25 February 2020: https://ec.europa.eu/fpi/eu-holds-consultations-indigenous-peoples-prevention-discrimination-and-protection-rights-2020-02_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ebinar on the impacts of COVID-19 on IPwD (inputs for the report of the SR on the Rights of IP) organized by CITI, 26 June 202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ld Conference of Indigenous Women (Foro Internacional de Mujeres Indígenas - FIMI), 12 August-2 September 2021: https://worldconferenceiw.org/en/ and https://elpais.com/planeta-futuro/2021-08-18/como-hacer-para-que-lo-normal-deje-de-ser-excluyente.htm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periences of the participation of indigenous peoples and communities and Afro-Mexican people in the 2020-2021 electoral process" organized by the Electoral Tribunal of the Federal Judiciary in Mexico on 29 July 2021: https://www.youtube.com/watch?v=nDBSmoFKj0I</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ternational Summit of the Americas on Violence Against Indigenous Women hosted by the Native Women’s Association of Canada, 29-30 March 2021: https://www.nwac.ca/summit-of-the-america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dependent Regional Dialogue of Indigenous Women of the Abya Yala in the context of the Food Systems Summit (FILAC), 26 May 2021</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candidate is able and willing to commit her time and knowledge for the work of the mandate. Her whole life she has dedicated all her efforts to advance the rights of IP and IPwD, and most of the positions and recognition have come with no economic retribution. She has no ambition for money and will continue to work selflessly in the mission of the recognition of IPwD as persons and rights holders. She has dedicated all her professional life, full-time, to this purpose and being part of the mandate will naturally become part of her day to day work. She has worked and held more positions than those included in the employment table, but most of them have been as the work in this mandate: ad honore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2018451317"/>
      <w:bookmarkStart w:id="7" w:name="__Fieldmark__42_201845131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2018451317"/>
      <w:bookmarkStart w:id="9" w:name="__Fieldmark__43_201845131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2018451317"/>
      <w:bookmarkStart w:id="11" w:name="__Fieldmark__44_201845131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2018451317"/>
      <w:bookmarkStart w:id="13" w:name="__Fieldmark__45_201845131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2018451317"/>
      <w:bookmarkStart w:id="15" w:name="__Fieldmark__46_2018451317"/>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2018451317"/>
      <w:bookmarkStart w:id="17" w:name="__Fieldmark__47_2018451317"/>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2018451317"/>
      <w:bookmarkStart w:id="19" w:name="__Fieldmark__48_2018451317"/>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Red de Mujeres Indígenas con Discapacidad de América Latina y el Caribe (Network of Indigenous Women with Disabilities of Latin America and the Caribbean). We are a network that articulates indigenous women with disabilities in the LAC region. The network is focused on political advocacy, capacity building, economic empowerment and leadership development.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t was created with the objective of activating the participation of indigenous women with disabilities in issues that affect them directly, under the agendas of indigenous peoples and persons with disabil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30"/>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e COVID-19 pandemic has shown how much remains to be done for the human rights of disadvantaged groups, such as indigenous peoples and persons with disabilities, now facing intensified inequalities and new threa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proud to be an indigenous woman with a physical disability acquired at 9 months of age. I am part of a group that has historically remained invisible. Like many in that group, I have not been exempt from violence, stigma and challenges because of my multiple identit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old rooted in my person my cultural heritage and the innate tendency to welcome, share, and give to others. This is perhaps because the universe, my ancestors and destiny have placed me in the right places for the opportunity to empower myself and actively participate in family and community life to empower others and raise the problems faced by Indigenous People with Disabilities (IPwD) whose confinement at home is considered a false form of protection. Due to the ableism exercised because of our condition of disability, it is easier to ask that we remain at home, without the possibility of developing capabilities and strengths to face life, than to assume the responsibility of creating inclusive public policies to achieve full autonom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en our indigenous principles dispose us to put our lives at the service of others and to defend and celebrate life as a great gift, I was born with the privilege of having parents who refused to perform infanticide and instead migrated to the city looking for a different opportunity from that faced by other children of my generation. It is difficult to speak of human dignity in a world where respect for life has been lost.</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Every time I participate in international fora I have wanted to achieve, from my life experience, the recognition, greatness and dignity of IPwD. I often think that I have achieved it when we are increasingly present in the UN agenda attended by both indigenous and non-indigenous exper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uman rights require a more active role for IPwD as rights-holders in issues that affect us. I am fortunate to have broken paradigms, and to the encouragement and joy of the people of my village I dared to be their nominee for the EMRIP in 2018, which became a celebration when we were fortunate to come in second place after our sister Erika Yamada who had decided to renew her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 then, I have continued to consolidate myself as a reliable reference and started the process that achieved the participation of IPwD in the Permanent Forum on Indigenous Issues. I have motivated some GRULAC States to implement actions leading to instances that specifically address our collective, and have achieved the inclusion by the EU Foreign Service of IPwD as an agenda priority. I also successfully advocated for the first inclusion of goals and indicators related to IPwD within the OAS Development Program for Persons with Disabilities, using the standards of the Declaration on the Rights of Indigen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 the 2016 renewal of the EMRIP's mandate, it has had a greater impact in its technical support to States in the follow-up of all UN recommendations, which represents an opportunity for IP and States interested in how to apply intersectionality in their public policies, laws or programs so that no one is truly left behin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refore, the opportunity to be an EMRIP member would open the possibility that IPwD can be present throughout the post-COVID-19 indigenous agenda, which must be inclusive and aligned with the 2030 Agenda centering the most disadvantaged group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raternal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Olga Montúfar Contrera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ahuatl</w:t>
      </w:r>
      <w:r>
        <w:rPr>
          <w:rFonts w:cs="Verdana" w:ascii="Verdana" w:hAnsi="Verdana"/>
          <w:b/>
          <w:bCs/>
          <w:sz w:val="21"/>
          <w:szCs w:val="21"/>
          <w:lang w:val="en-GB" w:eastAsia="en-US"/>
        </w:rPr>
        <w:t>, 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it-CH" w:eastAsia="en-US"/>
              </w:rPr>
            </w:pPr>
            <w:r>
              <w:fldChar w:fldCharType="begin">
                <w:ffData>
                  <w:name w:val="Text44"/>
                  <w:enabled/>
                  <w:calcOnExit w:val="0"/>
                  <w:textInput>
                    <w:maxLength w:val="250"/>
                  </w:textInput>
                </w:ffData>
              </w:fldChar>
            </w:r>
            <w:r>
              <w:rPr>
                <w:sz w:val="21"/>
                <w:szCs w:val="21"/>
                <w:rFonts w:cs="Verdana" w:ascii="Verdana" w:hAnsi="Verdana"/>
                <w:lang w:val="it-CH" w:eastAsia="en-US"/>
              </w:rPr>
              <w:instrText xml:space="preserve"> FORMTEXT </w:instrText>
            </w:r>
            <w:r>
              <w:rPr>
                <w:rFonts w:cs="Verdana" w:ascii="Verdana" w:hAnsi="Verdana"/>
                <w:sz w:val="21"/>
                <w:szCs w:val="21"/>
                <w:lang w:val="it-CH" w:eastAsia="en-US"/>
              </w:rPr>
            </w:r>
            <w:r>
              <w:rPr>
                <w:sz w:val="21"/>
                <w:szCs w:val="21"/>
                <w:rFonts w:cs="Verdana" w:ascii="Verdana" w:hAnsi="Verdana"/>
                <w:lang w:val="it-CH" w:eastAsia="en-US"/>
              </w:rPr>
              <w:fldChar w:fldCharType="separate"/>
            </w:r>
            <w:r>
              <w:t>Ingeniera Mecánica Industrial - Universidad Autónoma de México, full-time</w:t>
            </w:r>
            <w:r>
              <w:rPr>
                <w:rFonts w:cs="Verdana" w:ascii="Verdana" w:hAnsi="Verdana"/>
                <w:sz w:val="21"/>
                <w:szCs w:val="21"/>
                <w:lang w:val="it-CH" w:eastAsia="en-US"/>
              </w:rPr>
            </w:r>
          </w:p>
          <w:p>
            <w:pPr>
              <w:pStyle w:val="Normal"/>
              <w:rPr>
                <w:rFonts w:ascii="Verdana" w:hAnsi="Verdana" w:cs="Verdana"/>
                <w:sz w:val="21"/>
                <w:szCs w:val="21"/>
                <w:lang w:val="it-CH" w:eastAsia="en-US"/>
              </w:rPr>
            </w:pPr>
            <w:r>
              <w:rPr>
                <w:rFonts w:cs="Verdana" w:ascii="Verdana" w:hAnsi="Verdana"/>
                <w:sz w:val="21"/>
                <w:szCs w:val="21"/>
                <w:lang w:val="it-CH"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aster in Development and Social Policy, Universidad Autónoma de Hidalgo, part-time</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88-1992</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2-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iudad de México, Méxic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Hidalgo, Mé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so de Sistemas Interamericano e Internacional de Protección de Derechos Humanos, IACHR &amp; American University, full-time short cours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H"/>
              </w:rPr>
            </w:pPr>
            <w:r>
              <w:rPr>
                <w:rFonts w:cs="Verdana" w:ascii="Verdana" w:hAnsi="Verdana"/>
                <w:sz w:val="21"/>
                <w:szCs w:val="21"/>
                <w:lang w:val="fr-CH"/>
              </w:rPr>
            </w:r>
          </w:p>
          <w:p>
            <w:pPr>
              <w:pStyle w:val="Normal"/>
              <w:rPr>
                <w:rFonts w:ascii="Verdana" w:hAnsi="Verdana" w:cs="Verdana"/>
                <w:sz w:val="21"/>
                <w:szCs w:val="21"/>
                <w:lang w:val="fr-CH" w:eastAsia="en-US"/>
              </w:rPr>
            </w:pPr>
            <w:r>
              <w:fldChar w:fldCharType="begin">
                <w:ffData>
                  <w:name w:val="Text16"/>
                  <w:enabled/>
                  <w:calcOnExit w:val="0"/>
                  <w:textInput>
                    <w:maxLength w:val="25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t>Programa de formación en Derechos Humanos para Pueblos Indígenas de América Latina, Deusto University, full-time course</w:t>
            </w:r>
            <w:r>
              <w:rPr>
                <w:rFonts w:cs="Verdana" w:ascii="Verdana" w:hAnsi="Verdana"/>
                <w:sz w:val="21"/>
                <w:szCs w:val="21"/>
                <w:lang w:val="fr-CH" w:eastAsia="en-US"/>
              </w:rPr>
            </w:r>
          </w:p>
          <w:p>
            <w:pPr>
              <w:pStyle w:val="Normal"/>
              <w:rPr>
                <w:rFonts w:ascii="Verdana" w:hAnsi="Verdana" w:cs="Verdana"/>
                <w:sz w:val="21"/>
                <w:szCs w:val="21"/>
                <w:lang w:val="fr-CH" w:eastAsia="en-US"/>
              </w:rPr>
            </w:pPr>
            <w:r>
              <w:rPr>
                <w:rFonts w:cs="Verdana" w:ascii="Verdana" w:hAnsi="Verdana"/>
                <w:sz w:val="21"/>
                <w:szCs w:val="21"/>
                <w:lang w:val="fr-CH" w:eastAsia="en-US"/>
              </w:rPr>
            </w:r>
          </w:p>
          <w:p>
            <w:pPr>
              <w:pStyle w:val="Normal"/>
              <w:rPr>
                <w:rFonts w:ascii="Verdana" w:hAnsi="Verdana" w:cs="Verdana"/>
                <w:sz w:val="21"/>
                <w:szCs w:val="21"/>
              </w:rPr>
            </w:pPr>
            <w:r>
              <w:rPr>
                <w:rFonts w:cs="Verdana" w:ascii="Verdana" w:hAnsi="Verdana"/>
                <w:sz w:val="21"/>
                <w:szCs w:val="21"/>
                <w:lang w:val="en-US" w:eastAsia="en-US"/>
              </w:rPr>
              <w:t xml:space="preserve">OHCHR Indigenous Fellowship Programme, full-time course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lang w:val="en-GB" w:eastAsia="en-US"/>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ilbao, Spai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US" w:eastAsia="en-US"/>
              </w:rPr>
            </w:pPr>
            <w:r>
              <w:fldChar w:fldCharType="begin">
                <w:ffData>
                  <w:name w:val="Text17"/>
                  <w:enabled/>
                  <w:calcOnExit w:val="0"/>
                  <w:textInput>
                    <w:maxLength w:val="25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Course “Litigio estratégico relacionado a los derechos sexuales y reproductivos,” Women's Link Worldwide, full-tim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fr-CH"/>
              </w:rPr>
            </w:pPr>
            <w:r>
              <w:rPr>
                <w:rFonts w:cs="Verdana" w:ascii="Verdana" w:hAnsi="Verdana"/>
                <w:sz w:val="21"/>
                <w:szCs w:val="21"/>
                <w:lang w:val="fr-CH" w:eastAsia="en-US"/>
              </w:rPr>
              <w:t xml:space="preserve">Course "Derechos de los pueblos y de las mujeres indígenas, seguridad y soberanía alimentaria slow food,” part-time </w:t>
            </w:r>
            <w:r/>
            <w:r>
              <w:rPr>
                <w:sz w:val="21"/>
                <w:szCs w:val="21"/>
                <w:rFonts w:cs="Verdana" w:ascii="Verdana" w:hAnsi="Verdana"/>
                <w:lang w:val="fr-CH" w:eastAsia="en-US"/>
              </w:rPr>
              <w:fldChar w:fldCharType="end"/>
            </w:r>
            <w:r>
              <w:rPr>
                <w:rFonts w:cs="Verdana" w:ascii="Verdana" w:hAnsi="Verdana"/>
                <w:sz w:val="21"/>
                <w:szCs w:val="21"/>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CH"/>
              </w:rPr>
            </w:pPr>
            <w:r>
              <w:rPr>
                <w:rFonts w:cs="Verdana" w:ascii="Verdana" w:hAnsi="Verdana"/>
                <w:sz w:val="21"/>
                <w:szCs w:val="21"/>
                <w:lang w:val="fr-CH"/>
              </w:rPr>
            </w:r>
          </w:p>
          <w:p>
            <w:pPr>
              <w:pStyle w:val="Normal"/>
              <w:jc w:val="center"/>
              <w:rPr/>
            </w:pPr>
            <w:r>
              <w:fldChar w:fldCharType="begin">
                <w:ffData>
                  <w:name w:val="Text21"/>
                  <w:enabled/>
                  <w:calcOnExit w:val="0"/>
                  <w:textInput>
                    <w:maxLength w:val="5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r>
            <w:r>
              <w:rPr>
                <w:rFonts w:cs="Verdana" w:ascii="Verdana" w:hAnsi="Verdana"/>
                <w:sz w:val="21"/>
                <w:szCs w:val="21"/>
                <w:lang w:val="en-GB" w:eastAsia="en-US"/>
              </w:rPr>
              <w:t>2019</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20,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nlin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nlin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CH"/>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fr-CH"/>
              </w:rPr>
              <w:t>Médicas tradicionales y elaboración de tinturas, Alianza de Mujeres Indigenas de México y Centro América &amp; Universidad Benito Juarez de Oaxaca, part-time</w:t>
            </w:r>
          </w:p>
          <w:p>
            <w:pPr>
              <w:pStyle w:val="Normal"/>
              <w:rPr>
                <w:rFonts w:ascii="Verdana" w:hAnsi="Verdana" w:cs="Verdana"/>
                <w:sz w:val="21"/>
                <w:szCs w:val="21"/>
                <w:lang w:val="fr-CH"/>
              </w:rPr>
            </w:pPr>
            <w:r>
              <w:rPr>
                <w:rFonts w:cs="Verdana" w:ascii="Verdana" w:hAnsi="Verdana"/>
                <w:sz w:val="21"/>
                <w:szCs w:val="21"/>
                <w:lang w:val="fr-CH"/>
              </w:rPr>
            </w:r>
          </w:p>
          <w:p>
            <w:pPr>
              <w:pStyle w:val="Normal"/>
              <w:rPr>
                <w:rFonts w:ascii="Verdana" w:hAnsi="Verdana" w:cs="Verdana"/>
                <w:sz w:val="21"/>
                <w:szCs w:val="21"/>
              </w:rPr>
            </w:pPr>
            <w:r>
              <w:rPr>
                <w:rFonts w:cs="Verdana" w:ascii="Verdana" w:hAnsi="Verdana"/>
                <w:sz w:val="21"/>
                <w:szCs w:val="21"/>
                <w:lang w:val="en-GB"/>
              </w:rPr>
              <w:t xml:space="preserve">OAS course on intersectionality and human rights, 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lang w:val="en-GB"/>
              </w:rPr>
              <w:t>2020</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nlin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Onlin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rPr>
            </w:pPr>
            <w:r>
              <w:fldChar w:fldCharType="begin">
                <w:ffData>
                  <w:name w:val="Text2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cademic member of the Indigenous Women's Leadership Program of the Indigenous Fund of Latin America and the Caribbean (FILAC - Fondo Indígena de América Latina y El Caribe). Part-time. </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epresentative on the board (Mesa de vinculación) on the SDGs in the area of disability, ECLAC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2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le</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H"/>
              </w:rPr>
            </w:pPr>
            <w:r>
              <w:rPr>
                <w:rFonts w:cs="Verdana" w:ascii="Verdana" w:hAnsi="Verdana"/>
                <w:sz w:val="21"/>
                <w:szCs w:val="21"/>
                <w:lang w:val="fr-CH"/>
              </w:rPr>
            </w:r>
          </w:p>
          <w:p>
            <w:pPr>
              <w:pStyle w:val="Normal"/>
              <w:rPr>
                <w:rFonts w:ascii="Verdana" w:hAnsi="Verdana" w:cs="Verdana"/>
                <w:sz w:val="21"/>
                <w:szCs w:val="21"/>
              </w:rPr>
            </w:pPr>
            <w:r>
              <w:fldChar w:fldCharType="begin">
                <w:ffData>
                  <w:name w:val="Text28"/>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articipant with the Superior Electoral Tribunal in the design and elaboration of affirmative action for the inclusion of persons with disabilities and indigenous peoples in the 2020 federal elections in Mexico. Part-time.</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rPr>
              <w:t xml:space="preserve">Professor in the program "VOCEROS por la inclusión" for the empowerment of persons with disabilities, part-time, ad honorem.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t>Coordinator of the OAS Joint Group on follow-up of the Program of Action for the Rights and Dignity of Persons with Disabilities (Grupo mixto de seguimiento del programa de acción por los derechos y la dignidad de las PcD),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9-2021</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8-202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nlin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ashington DC,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ndación Paso a Paso A.C., President, full-time: Represent the organization before National and regional institutions, advocate for the rights of IP and PwD, represent the interests of the organizations in international fora, promote legislation for IP and IPw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é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CH"/>
              </w:rPr>
            </w:pPr>
            <w:r>
              <w:fldChar w:fldCharType="begin">
                <w:ffData>
                  <w:name w:val="Text41"/>
                  <w:enabled/>
                  <w:calcOnExit w:val="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Comité de Derechos Humanos de la Secretaría de Gobernación, part-time, ad-honorem</w:t>
            </w:r>
            <w:r/>
            <w:r>
              <w:rPr>
                <w:sz w:val="21"/>
                <w:szCs w:val="21"/>
                <w:rFonts w:cs="Verdana" w:ascii="Verdana" w:hAnsi="Verdana"/>
                <w:lang w:val="fr-CH" w:eastAsia="en-US"/>
              </w:rPr>
              <w:fldChar w:fldCharType="end"/>
            </w:r>
            <w:r>
              <w:rPr>
                <w:rFonts w:cs="Verdana" w:ascii="Verdana" w:hAnsi="Verdana"/>
                <w:sz w:val="21"/>
                <w:szCs w:val="21"/>
                <w:lang w:val="fr-CH"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CH"/>
              </w:rPr>
            </w:pPr>
            <w:r>
              <w:rPr>
                <w:rFonts w:cs="Verdana" w:ascii="Verdana" w:hAnsi="Verdana"/>
                <w:sz w:val="21"/>
                <w:szCs w:val="21"/>
                <w:lang w:val="fr-CH"/>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é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ADIS, National Advisor in the area of Social Development and Assistance, part-time, ad-honore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iscapacitados Unidos Hacia el Progreso A.C., Vice-president, full-time: Represented the organization before National and regional institutions, advocated for the rights of IP and PwD, represented the interests of the organization in international fora, promoted legislation for IP and IPwD.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5-199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o</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she compl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ga Montúfar Contrer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46:00Z</dcterms:created>
  <dc:creator>OHCHR</dc:creator>
  <dc:description/>
  <cp:keywords/>
  <dc:language>en-US</dc:language>
  <cp:lastModifiedBy>MARIO LICONA</cp:lastModifiedBy>
  <cp:lastPrinted>2018-11-05T09:38:00Z</cp:lastPrinted>
  <dcterms:modified xsi:type="dcterms:W3CDTF">2021-11-24T23:4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