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jc w:val="center"/>
        <w:rPr/>
      </w:pPr>
      <w:r>
        <w:rPr>
          <w:sz w:val="20"/>
          <w:szCs w:val="20"/>
          <w:lang w:val="es-ES"/>
        </w:rPr>
        <w:t>Matriz para Evaluación de MNP</w:t>
      </w:r>
      <w:r>
        <w:rPr>
          <w:rStyle w:val="FootnoteCharacters"/>
          <w:rStyle w:val="FootnoteAnchor"/>
          <w:sz w:val="20"/>
          <w:szCs w:val="20"/>
          <w:lang w:val="es-ES"/>
        </w:rPr>
        <w:footnoteReference w:id="2"/>
      </w:r>
    </w:p>
    <w:tbl>
      <w:tblPr>
        <w:tblW w:w="13258" w:type="dxa"/>
        <w:jc w:val="center"/>
        <w:tblInd w:w="0" w:type="dxa"/>
        <w:tblLayout w:type="fixed"/>
        <w:tblCellMar>
          <w:top w:w="43" w:type="dxa"/>
          <w:left w:w="72" w:type="dxa"/>
          <w:bottom w:w="43" w:type="dxa"/>
          <w:right w:w="43" w:type="dxa"/>
        </w:tblCellMar>
      </w:tblPr>
      <w:tblGrid>
        <w:gridCol w:w="5383"/>
        <w:gridCol w:w="925"/>
        <w:gridCol w:w="918"/>
        <w:gridCol w:w="882"/>
        <w:gridCol w:w="5150"/>
      </w:tblGrid>
      <w:tr>
        <w:trPr>
          <w:cantSplit w:val="true"/>
        </w:trPr>
        <w:tc>
          <w:tcPr>
            <w:tcW w:w="1325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Arial" w:hAnsi="Arial" w:cs="Arial"/>
                <w:sz w:val="20"/>
                <w:szCs w:val="20"/>
                <w:lang w:val="es-ES"/>
              </w:rPr>
            </w:pPr>
            <w:r>
              <w:rPr>
                <w:rFonts w:cs="Arial" w:ascii="Arial" w:hAnsi="Arial"/>
                <w:b/>
                <w:sz w:val="20"/>
                <w:szCs w:val="20"/>
                <w:lang w:val="es-ES"/>
              </w:rPr>
              <w:t>Principios básicos</w:t>
            </w:r>
          </w:p>
        </w:tc>
      </w:tr>
      <w:tr>
        <w:trPr>
          <w:cantSplit w:val="true"/>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20"/>
                <w:szCs w:val="20"/>
                <w:lang w:val="es-ES"/>
              </w:rPr>
            </w:pPr>
            <w:r>
              <w:rPr>
                <w:rFonts w:cs="Arial" w:ascii="Arial" w:hAnsi="Arial"/>
                <w:b/>
                <w:sz w:val="20"/>
                <w:szCs w:val="20"/>
                <w:lang w:val="es-ES"/>
              </w:rPr>
              <w:t>Factores a evaluar</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lang w:val="es-ES"/>
              </w:rPr>
            </w:pPr>
            <w:r>
              <w:rPr>
                <w:rFonts w:cs="Arial" w:ascii="Arial" w:hAnsi="Arial"/>
                <w:b/>
                <w:sz w:val="20"/>
                <w:szCs w:val="20"/>
                <w:lang w:val="es-ES"/>
              </w:rPr>
              <w:t>NO</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lang w:val="es-ES"/>
              </w:rPr>
            </w:pPr>
            <w:r>
              <w:rPr>
                <w:rFonts w:cs="Arial" w:ascii="Arial" w:hAnsi="Arial"/>
                <w:b/>
                <w:sz w:val="20"/>
                <w:szCs w:val="20"/>
                <w:lang w:val="es-ES"/>
              </w:rPr>
              <w:t>Parcial</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lang w:val="es-ES"/>
              </w:rPr>
            </w:pPr>
            <w:r>
              <w:rPr>
                <w:rFonts w:cs="Arial" w:ascii="Arial" w:hAnsi="Arial"/>
                <w:b/>
                <w:sz w:val="20"/>
                <w:szCs w:val="20"/>
                <w:lang w:val="es-ES"/>
              </w:rPr>
              <w:t>SÍ</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Arial" w:ascii="Arial" w:hAnsi="Arial"/>
                <w:b/>
                <w:sz w:val="20"/>
                <w:szCs w:val="20"/>
                <w:lang w:val="es-ES"/>
              </w:rPr>
              <w:t>Comentarios</w:t>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El mandato y facultades del MNP se ajustan al OPCA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0" w:name="__Fieldmark__0_2167499622"/>
            <w:bookmarkStart w:id="1" w:name="__Fieldmark__0_2167499622"/>
            <w:bookmarkEnd w:id="1"/>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 w:name="__Fieldmark__1_2167499622"/>
            <w:bookmarkStart w:id="3" w:name="__Fieldmark__1_2167499622"/>
            <w:bookmarkEnd w:id="3"/>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4" w:name="__Fieldmark__2_2167499622"/>
            <w:bookmarkStart w:id="5" w:name="__Fieldmark__2_2167499622"/>
            <w:bookmarkEnd w:id="5"/>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El mandato y facultades están claramente enunciados en texto constitucional o legislativ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6" w:name="__Fieldmark__3_2167499622"/>
            <w:bookmarkStart w:id="7" w:name="__Fieldmark__3_2167499622"/>
            <w:bookmarkEnd w:id="7"/>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8" w:name="__Fieldmark__4_2167499622"/>
            <w:bookmarkStart w:id="9" w:name="__Fieldmark__4_2167499622"/>
            <w:bookmarkEnd w:id="9"/>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0" w:name="__Fieldmark__5_2167499622"/>
            <w:bookmarkStart w:id="11" w:name="__Fieldmark__5_2167499622"/>
            <w:bookmarkEnd w:id="11"/>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La independencia funcional está garantizad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2" w:name="__Fieldmark__6_2167499622"/>
            <w:bookmarkStart w:id="13" w:name="__Fieldmark__6_2167499622"/>
            <w:bookmarkEnd w:id="13"/>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4" w:name="__Fieldmark__7_2167499622"/>
            <w:bookmarkStart w:id="15" w:name="__Fieldmark__7_2167499622"/>
            <w:bookmarkEnd w:id="15"/>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6" w:name="__Fieldmark__8_2167499622"/>
            <w:bookmarkStart w:id="17" w:name="__Fieldmark__8_2167499622"/>
            <w:bookmarkEnd w:id="17"/>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Se especifica en la ley la duración del mandato de los miembros y los motivos de su destitució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8" w:name="__Fieldmark__9_2167499622"/>
            <w:bookmarkStart w:id="19" w:name="__Fieldmark__9_2167499622"/>
            <w:bookmarkEnd w:id="19"/>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0" w:name="__Fieldmark__10_2167499622"/>
            <w:bookmarkStart w:id="21" w:name="__Fieldmark__10_2167499622"/>
            <w:bookmarkEnd w:id="21"/>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2" w:name="__Fieldmark__11_2167499622"/>
            <w:bookmarkStart w:id="23" w:name="__Fieldmark__11_2167499622"/>
            <w:bookmarkEnd w:id="23"/>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El mandato del MNP abarca todos los lugares de privación de libertad, incluidos aquellos bajo administración privada? (art. 4 OPCA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4" w:name="__Fieldmark__12_2167499622"/>
            <w:bookmarkStart w:id="25" w:name="__Fieldmark__12_2167499622"/>
            <w:bookmarkEnd w:id="25"/>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6" w:name="__Fieldmark__13_2167499622"/>
            <w:bookmarkStart w:id="27" w:name="__Fieldmark__13_2167499622"/>
            <w:bookmarkEnd w:id="27"/>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8" w:name="__Fieldmark__14_2167499622"/>
            <w:bookmarkStart w:id="29" w:name="__Fieldmark__14_2167499622"/>
            <w:bookmarkEnd w:id="29"/>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Está el MNP dotado de recursos suficientes? ¿Tiene una oficina, vehículo(s), equipamiento que le permitan realizar su trabaj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30" w:name="__Fieldmark__15_2167499622"/>
            <w:bookmarkStart w:id="31" w:name="__Fieldmark__15_2167499622"/>
            <w:bookmarkEnd w:id="31"/>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32" w:name="__Fieldmark__16_2167499622"/>
            <w:bookmarkStart w:id="33" w:name="__Fieldmark__16_2167499622"/>
            <w:bookmarkEnd w:id="33"/>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34" w:name="__Fieldmark__17_2167499622"/>
            <w:bookmarkStart w:id="35" w:name="__Fieldmark__17_2167499622"/>
            <w:bookmarkEnd w:id="35"/>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Tiene el MNP autonomía financier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36" w:name="__Fieldmark__18_2167499622"/>
            <w:bookmarkStart w:id="37" w:name="__Fieldmark__18_2167499622"/>
            <w:bookmarkEnd w:id="37"/>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38" w:name="__Fieldmark__19_2167499622"/>
            <w:bookmarkStart w:id="39" w:name="__Fieldmark__19_2167499622"/>
            <w:bookmarkEnd w:id="39"/>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40" w:name="__Fieldmark__20_2167499622"/>
            <w:bookmarkStart w:id="41" w:name="__Fieldmark__20_2167499622"/>
            <w:bookmarkEnd w:id="41"/>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Existe un mecanismo de seguimiento a las recomendaciones del MNP? ¿Tienen las autoridades la obligación de examinar las recomendaciones del mecanismo y entablar un diálogo sobre posibles medidas de aplicación? ( OPCAT, art 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42" w:name="__Fieldmark__21_2167499622"/>
            <w:bookmarkStart w:id="43" w:name="__Fieldmark__21_2167499622"/>
            <w:bookmarkEnd w:id="43"/>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44" w:name="__Fieldmark__22_2167499622"/>
            <w:bookmarkStart w:id="45" w:name="__Fieldmark__22_2167499622"/>
            <w:bookmarkEnd w:id="45"/>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46" w:name="__Fieldmark__23_2167499622"/>
            <w:bookmarkStart w:id="47" w:name="__Fieldmark__23_2167499622"/>
            <w:bookmarkEnd w:id="47"/>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Existe protección para las personas que brinden información al MN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48" w:name="__Fieldmark__24_2167499622"/>
            <w:bookmarkStart w:id="49" w:name="__Fieldmark__24_2167499622"/>
            <w:bookmarkEnd w:id="49"/>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50" w:name="__Fieldmark__25_2167499622"/>
            <w:bookmarkStart w:id="51" w:name="__Fieldmark__25_2167499622"/>
            <w:bookmarkEnd w:id="51"/>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52" w:name="__Fieldmark__26_2167499622"/>
            <w:bookmarkStart w:id="53" w:name="__Fieldmark__26_2167499622"/>
            <w:bookmarkEnd w:id="53"/>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Si el MNP desempeña otras funciones además de las propias de un MNP, ¿lo hace en un departamento distinto con su propio personal y presupues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54" w:name="__Fieldmark__27_2167499622"/>
            <w:bookmarkStart w:id="55" w:name="__Fieldmark__27_2167499622"/>
            <w:bookmarkEnd w:id="55"/>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56" w:name="__Fieldmark__28_2167499622"/>
            <w:bookmarkStart w:id="57" w:name="__Fieldmark__28_2167499622"/>
            <w:bookmarkEnd w:id="57"/>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58" w:name="__Fieldmark__29_2167499622"/>
            <w:bookmarkStart w:id="59" w:name="__Fieldmark__29_2167499622"/>
            <w:bookmarkEnd w:id="59"/>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1325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60" w:after="60"/>
              <w:rPr>
                <w:rFonts w:ascii="Arial" w:hAnsi="Arial" w:cs="Arial"/>
                <w:b/>
                <w:b/>
                <w:sz w:val="20"/>
                <w:szCs w:val="20"/>
                <w:lang w:val="es-ES"/>
              </w:rPr>
            </w:pPr>
            <w:r>
              <w:rPr>
                <w:rFonts w:cs="Arial" w:ascii="Arial" w:hAnsi="Arial"/>
                <w:b/>
                <w:sz w:val="20"/>
                <w:szCs w:val="20"/>
                <w:lang w:val="es-ES"/>
              </w:rPr>
              <w:t>Creación del MNP / Designación de los miembros del MNP</w:t>
            </w:r>
          </w:p>
        </w:tc>
      </w:tr>
      <w:tr>
        <w:trPr>
          <w:cantSplit w:val="true"/>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20"/>
                <w:szCs w:val="20"/>
                <w:lang w:val="es-ES"/>
              </w:rPr>
            </w:pPr>
            <w:r>
              <w:rPr>
                <w:rFonts w:cs="Arial" w:ascii="Arial" w:hAnsi="Arial"/>
                <w:b/>
                <w:sz w:val="20"/>
                <w:szCs w:val="20"/>
                <w:lang w:val="es-ES"/>
              </w:rPr>
              <w:t>Factores a evaluar</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lang w:val="es-ES"/>
              </w:rPr>
            </w:pPr>
            <w:r>
              <w:rPr>
                <w:rFonts w:cs="Arial" w:ascii="Arial" w:hAnsi="Arial"/>
                <w:b/>
                <w:sz w:val="20"/>
                <w:szCs w:val="20"/>
                <w:lang w:val="es-ES"/>
              </w:rPr>
              <w:t>NO</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lang w:val="es-ES"/>
              </w:rPr>
            </w:pPr>
            <w:r>
              <w:rPr>
                <w:rFonts w:cs="Arial" w:ascii="Arial" w:hAnsi="Arial"/>
                <w:b/>
                <w:sz w:val="20"/>
                <w:szCs w:val="20"/>
                <w:lang w:val="es-ES"/>
              </w:rPr>
              <w:t>Parcial</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lang w:val="es-ES"/>
              </w:rPr>
            </w:pPr>
            <w:r>
              <w:rPr>
                <w:rFonts w:cs="Arial" w:ascii="Arial" w:hAnsi="Arial"/>
                <w:b/>
                <w:sz w:val="20"/>
                <w:szCs w:val="20"/>
                <w:lang w:val="es-ES"/>
              </w:rPr>
              <w:t>SÍ</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Arial" w:ascii="Arial" w:hAnsi="Arial"/>
                <w:b/>
                <w:sz w:val="20"/>
                <w:szCs w:val="20"/>
                <w:lang w:val="es-ES"/>
              </w:rPr>
              <w:t>Comentarios</w:t>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s-ES"/>
              </w:rPr>
              <w:t>¿Fue el MNP creado en el plazo de un año desde la entrada en vigor de OPCAT para el paí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60" w:name="__Fieldmark__30_2167499622"/>
            <w:bookmarkStart w:id="61" w:name="__Fieldmark__30_2167499622"/>
            <w:bookmarkEnd w:id="61"/>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62" w:name="__Fieldmark__31_2167499622"/>
            <w:bookmarkStart w:id="63" w:name="__Fieldmark__31_2167499622"/>
            <w:bookmarkEnd w:id="63"/>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64" w:name="__Fieldmark__32_2167499622"/>
            <w:bookmarkStart w:id="65" w:name="__Fieldmark__32_2167499622"/>
            <w:bookmarkEnd w:id="65"/>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s-ES"/>
              </w:rPr>
              <w:t>¿Se notificó inmediatamente al SPT de la designación del MN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66" w:name="__Fieldmark__33_2167499622"/>
            <w:bookmarkStart w:id="67" w:name="__Fieldmark__33_2167499622"/>
            <w:bookmarkEnd w:id="67"/>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hanging="0"/>
              <w:jc w:val="center"/>
              <w:rPr>
                <w:rFonts w:ascii="Arial" w:hAnsi="Arial" w:cs="Arial"/>
                <w:sz w:val="20"/>
                <w:szCs w:val="20"/>
                <w:lang w:val="es-ES"/>
              </w:rPr>
            </w:pPr>
            <w:r>
              <w:fldChar w:fldCharType="begin">
                <w:ffData>
                  <w:name w:val=""/>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68" w:name="__Fieldmark__34_2167499622"/>
            <w:bookmarkStart w:id="69" w:name="__Fieldmark__34_2167499622"/>
            <w:bookmarkEnd w:id="69"/>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70" w:name="__Fieldmark__35_2167499622"/>
            <w:bookmarkStart w:id="71" w:name="__Fieldmark__35_2167499622"/>
            <w:bookmarkEnd w:id="71"/>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El MNP se creó por un procedimiento público, transparente e inclusivo, con participación de la sociedad civi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72" w:name="__Fieldmark__36_2167499622"/>
            <w:bookmarkStart w:id="73" w:name="__Fieldmark__36_2167499622"/>
            <w:bookmarkEnd w:id="73"/>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74" w:name="__Fieldmark__37_2167499622"/>
            <w:bookmarkStart w:id="75" w:name="__Fieldmark__37_2167499622"/>
            <w:bookmarkEnd w:id="75"/>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76" w:name="__Fieldmark__38_2167499622"/>
            <w:bookmarkStart w:id="77" w:name="__Fieldmark__38_2167499622"/>
            <w:bookmarkEnd w:id="77"/>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Se utilizó un procedimiento público, transparente e inclusivo, con participación de la sociedad civil, para la elección de los miembros del MN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78" w:name="__Fieldmark__39_2167499622"/>
            <w:bookmarkStart w:id="79" w:name="__Fieldmark__39_2167499622"/>
            <w:bookmarkEnd w:id="79"/>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80" w:name="__Fieldmark__40_2167499622"/>
            <w:bookmarkStart w:id="81" w:name="__Fieldmark__40_2167499622"/>
            <w:bookmarkEnd w:id="81"/>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82" w:name="__Fieldmark__41_2167499622"/>
            <w:bookmarkStart w:id="83" w:name="__Fieldmark__41_2167499622"/>
            <w:bookmarkEnd w:id="83"/>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Poseen los miembros del MNP los conocimientos y experiencia para realizar su trabajo? (OPCAT, art 18.2) ¿Es el equipo de visita multidisciplinar, integrando en particular profesionales de la medicina y de los derechos humano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84" w:name="__Fieldmark__42_2167499622"/>
            <w:bookmarkStart w:id="85" w:name="__Fieldmark__42_2167499622"/>
            <w:bookmarkEnd w:id="85"/>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hanging="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86" w:name="__Fieldmark__43_2167499622"/>
            <w:bookmarkStart w:id="87" w:name="__Fieldmark__43_2167499622"/>
            <w:bookmarkEnd w:id="87"/>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88" w:name="__Fieldmark__44_2167499622"/>
            <w:bookmarkStart w:id="89" w:name="__Fieldmark__44_2167499622"/>
            <w:bookmarkEnd w:id="89"/>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El mecanismo tiene un balance de género? ¿Tiene una representación adecuada de grupos étnicos, minoritarios y lingüísticos? ¿Esta composición también se respeta a la hora de conformar la delegación para realizar una visi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90" w:name="__Fieldmark__45_2167499622"/>
            <w:bookmarkStart w:id="91" w:name="__Fieldmark__45_2167499622"/>
            <w:bookmarkEnd w:id="91"/>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hanging="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92" w:name="__Fieldmark__46_2167499622"/>
            <w:bookmarkStart w:id="93" w:name="__Fieldmark__46_2167499622"/>
            <w:bookmarkEnd w:id="93"/>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94" w:name="__Fieldmark__47_2167499622"/>
            <w:bookmarkStart w:id="95" w:name="__Fieldmark__47_2167499622"/>
            <w:bookmarkEnd w:id="95"/>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Existen formas de evitar conflictos de intereses en los miembros del MNP? ¿Las disposiciones existentes son adecuada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96" w:name="__Fieldmark__48_2167499622"/>
            <w:bookmarkStart w:id="97" w:name="__Fieldmark__48_2167499622"/>
            <w:bookmarkEnd w:id="97"/>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hanging="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98" w:name="__Fieldmark__49_2167499622"/>
            <w:bookmarkStart w:id="99" w:name="__Fieldmark__49_2167499622"/>
            <w:bookmarkEnd w:id="99"/>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00" w:name="__Fieldmark__50_2167499622"/>
            <w:bookmarkStart w:id="101" w:name="__Fieldmark__50_2167499622"/>
            <w:bookmarkEnd w:id="101"/>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Se hizo público el nombramiento del MNP mediante su promulgación a nivel naciona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02" w:name="__Fieldmark__51_2167499622"/>
            <w:bookmarkStart w:id="103" w:name="__Fieldmark__51_2167499622"/>
            <w:bookmarkEnd w:id="103"/>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hanging="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04" w:name="__Fieldmark__52_2167499622"/>
            <w:bookmarkStart w:id="105" w:name="__Fieldmark__52_2167499622"/>
            <w:bookmarkEnd w:id="105"/>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06" w:name="__Fieldmark__53_2167499622"/>
            <w:bookmarkStart w:id="107" w:name="__Fieldmark__53_2167499622"/>
            <w:bookmarkEnd w:id="107"/>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1325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60" w:after="60"/>
              <w:rPr>
                <w:rFonts w:ascii="Arial" w:hAnsi="Arial" w:cs="Arial"/>
                <w:b/>
                <w:b/>
                <w:sz w:val="20"/>
                <w:szCs w:val="20"/>
                <w:lang w:val="es-ES"/>
              </w:rPr>
            </w:pPr>
            <w:r>
              <w:rPr>
                <w:rFonts w:cs="Arial" w:ascii="Arial" w:hAnsi="Arial"/>
                <w:b/>
                <w:sz w:val="20"/>
                <w:szCs w:val="20"/>
                <w:lang w:val="es-ES"/>
              </w:rPr>
              <w:t>Funcionamiento del MNP</w:t>
            </w:r>
          </w:p>
        </w:tc>
      </w:tr>
      <w:tr>
        <w:trPr>
          <w:cantSplit w:val="true"/>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20"/>
                <w:szCs w:val="20"/>
                <w:lang w:val="es-ES"/>
              </w:rPr>
            </w:pPr>
            <w:r>
              <w:rPr>
                <w:rFonts w:cs="Arial" w:ascii="Arial" w:hAnsi="Arial"/>
                <w:b/>
                <w:sz w:val="20"/>
                <w:szCs w:val="20"/>
                <w:lang w:val="es-ES"/>
              </w:rPr>
              <w:t>Factores a evaluar</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lang w:val="es-ES"/>
              </w:rPr>
            </w:pPr>
            <w:r>
              <w:rPr>
                <w:rFonts w:cs="Arial" w:ascii="Arial" w:hAnsi="Arial"/>
                <w:b/>
                <w:sz w:val="20"/>
                <w:szCs w:val="20"/>
                <w:lang w:val="es-ES"/>
              </w:rPr>
              <w:t>NO</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lang w:val="es-ES"/>
              </w:rPr>
            </w:pPr>
            <w:r>
              <w:rPr>
                <w:rFonts w:cs="Arial" w:ascii="Arial" w:hAnsi="Arial"/>
                <w:b/>
                <w:sz w:val="20"/>
                <w:szCs w:val="20"/>
                <w:lang w:val="es-ES"/>
              </w:rPr>
              <w:t>Parcial</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lang w:val="es-ES"/>
              </w:rPr>
            </w:pPr>
            <w:r>
              <w:rPr>
                <w:rFonts w:cs="Arial" w:ascii="Arial" w:hAnsi="Arial"/>
                <w:b/>
                <w:sz w:val="20"/>
                <w:szCs w:val="20"/>
                <w:lang w:val="es-ES"/>
              </w:rPr>
              <w:t>SÍ</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Arial" w:ascii="Arial" w:hAnsi="Arial"/>
                <w:b/>
                <w:sz w:val="20"/>
                <w:szCs w:val="20"/>
                <w:lang w:val="es-ES"/>
              </w:rPr>
              <w:t>Comentarios</w:t>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s-ES"/>
              </w:rPr>
            </w:pPr>
            <w:r>
              <w:rPr>
                <w:rFonts w:cs="Arial" w:ascii="Arial" w:hAnsi="Arial"/>
                <w:b/>
                <w:i/>
                <w:sz w:val="20"/>
                <w:szCs w:val="20"/>
                <w:lang w:val="es-ES"/>
              </w:rPr>
              <w:t>A cargo del Estado</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sz w:val="20"/>
                <w:szCs w:val="20"/>
                <w:lang w:val="es-ES"/>
              </w:rPr>
            </w:pPr>
            <w:r>
              <w:rPr>
                <w:rFonts w:cs="Arial" w:ascii="Arial" w:hAnsi="Arial"/>
                <w:b/>
                <w:i/>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Se permiten visitas del MNP a todo lugar de privación de libertad bajo la jurisdicción del Estado, incluidos aquellos bajo administración privada? (OPCAT 19.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08" w:name="__Fieldmark__54_2167499622"/>
            <w:bookmarkStart w:id="109" w:name="__Fieldmark__54_2167499622"/>
            <w:bookmarkEnd w:id="109"/>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10" w:name="__Fieldmark__55_2167499622"/>
            <w:bookmarkStart w:id="111" w:name="__Fieldmark__55_2167499622"/>
            <w:bookmarkEnd w:id="111"/>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12" w:name="__Fieldmark__56_2167499622"/>
            <w:bookmarkStart w:id="113" w:name="__Fieldmark__56_2167499622"/>
            <w:bookmarkEnd w:id="113"/>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Está prevista la facultad de entrevistarse en privado con personas privadas de libertad? (OPCAT 20.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14" w:name="__Fieldmark__57_2167499622"/>
            <w:bookmarkStart w:id="115" w:name="__Fieldmark__57_2167499622"/>
            <w:bookmarkEnd w:id="115"/>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16" w:name="__Fieldmark__58_2167499622"/>
            <w:bookmarkStart w:id="117" w:name="__Fieldmark__58_2167499622"/>
            <w:bookmarkEnd w:id="117"/>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18" w:name="__Fieldmark__59_2167499622"/>
            <w:bookmarkStart w:id="119" w:name="__Fieldmark__59_2167499622"/>
            <w:bookmarkEnd w:id="119"/>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Está prevista la facultad de realizar visitas sin previo aviso y en cualquier momen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20" w:name="__Fieldmark__60_2167499622"/>
            <w:bookmarkStart w:id="121" w:name="__Fieldmark__60_2167499622"/>
            <w:bookmarkEnd w:id="121"/>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22" w:name="__Fieldmark__61_2167499622"/>
            <w:bookmarkStart w:id="123" w:name="__Fieldmark__61_2167499622"/>
            <w:bookmarkEnd w:id="123"/>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24" w:name="__Fieldmark__62_2167499622"/>
            <w:bookmarkStart w:id="125" w:name="__Fieldmark__62_2167499622"/>
            <w:bookmarkEnd w:id="125"/>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s-ES"/>
              </w:rPr>
              <w:t xml:space="preserve">¿Tiene el mecanismo acceso a toda la información relativa a la cantidad de personas privadas de libertad así como a la cantidad y ubicación de los lugares de detención? ¿Tiene acceso a información relativa al trato de estas personas, a las condiciones de su detención, etc.? (artículo 20.a y 20.b)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26" w:name="__Fieldmark__63_2167499622"/>
            <w:bookmarkStart w:id="127" w:name="__Fieldmark__63_2167499622"/>
            <w:bookmarkEnd w:id="127"/>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28" w:name="__Fieldmark__64_2167499622"/>
            <w:bookmarkStart w:id="129" w:name="__Fieldmark__64_2167499622"/>
            <w:bookmarkEnd w:id="129"/>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30" w:name="__Fieldmark__65_2167499622"/>
            <w:bookmarkStart w:id="131" w:name="__Fieldmark__65_2167499622"/>
            <w:bookmarkEnd w:id="131"/>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Se garantiza el goce de inmunidades y privilegios para los miembros del MNP en el desarrollo de sus funcion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32" w:name="__Fieldmark__66_2167499622"/>
            <w:bookmarkStart w:id="133" w:name="__Fieldmark__66_2167499622"/>
            <w:bookmarkEnd w:id="133"/>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34" w:name="__Fieldmark__67_2167499622"/>
            <w:bookmarkStart w:id="135" w:name="__Fieldmark__67_2167499622"/>
            <w:bookmarkEnd w:id="135"/>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36" w:name="__Fieldmark__68_2167499622"/>
            <w:bookmarkStart w:id="137" w:name="__Fieldmark__68_2167499622"/>
            <w:bookmarkEnd w:id="137"/>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Puede el MNP dar sus opiniones sobre proyectos de ley? Hay un mecanismo para que estas opiniones sean tenidas en cuenta? ¿Cómo se mantiene el MNP informado de los nuevos proyectos de ley y legislación existente sobre los que desee opin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38" w:name="__Fieldmark__69_2167499622"/>
            <w:bookmarkStart w:id="139" w:name="__Fieldmark__69_2167499622"/>
            <w:bookmarkEnd w:id="139"/>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40" w:name="__Fieldmark__70_2167499622"/>
            <w:bookmarkStart w:id="141" w:name="__Fieldmark__70_2167499622"/>
            <w:bookmarkEnd w:id="141"/>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42" w:name="__Fieldmark__71_2167499622"/>
            <w:bookmarkStart w:id="143" w:name="__Fieldmark__71_2167499622"/>
            <w:bookmarkEnd w:id="143"/>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Se publican y difunden ampliamente por el Estado los informes anuales del MNP? ¿Se presentan a la asamblea legislativa para su exame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44" w:name="__Fieldmark__72_2167499622"/>
            <w:bookmarkStart w:id="145" w:name="__Fieldmark__72_2167499622"/>
            <w:bookmarkEnd w:id="145"/>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46" w:name="__Fieldmark__73_2167499622"/>
            <w:bookmarkStart w:id="147" w:name="__Fieldmark__73_2167499622"/>
            <w:bookmarkEnd w:id="147"/>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48" w:name="__Fieldmark__74_2167499622"/>
            <w:bookmarkStart w:id="149" w:name="__Fieldmark__74_2167499622"/>
            <w:bookmarkEnd w:id="149"/>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i/>
                <w:i/>
                <w:sz w:val="20"/>
                <w:szCs w:val="20"/>
                <w:lang w:val="es-ES"/>
              </w:rPr>
            </w:pPr>
            <w:r>
              <w:rPr>
                <w:rFonts w:cs="Arial" w:ascii="Arial" w:hAnsi="Arial"/>
                <w:b/>
                <w:i/>
                <w:sz w:val="20"/>
                <w:szCs w:val="20"/>
                <w:lang w:val="es-ES"/>
              </w:rPr>
              <w:t>A cargo del MNP</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ascii="Arial" w:hAnsi="Arial" w:cs="Arial"/>
                <w:b/>
                <w:b/>
                <w:i/>
                <w:i/>
                <w:sz w:val="20"/>
                <w:szCs w:val="20"/>
                <w:lang w:val="es-ES"/>
              </w:rPr>
            </w:pPr>
            <w:r>
              <w:rPr>
                <w:rFonts w:cs="Arial" w:ascii="Arial" w:hAnsi="Arial"/>
                <w:b/>
                <w:i/>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Revisa el MNP periódicamente su métodos de trabajo? ¿perfecciona su formació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50" w:name="__Fieldmark__75_2167499622"/>
            <w:bookmarkStart w:id="151" w:name="__Fieldmark__75_2167499622"/>
            <w:bookmarkEnd w:id="151"/>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52" w:name="__Fieldmark__76_2167499622"/>
            <w:bookmarkStart w:id="153" w:name="__Fieldmark__76_2167499622"/>
            <w:bookmarkEnd w:id="153"/>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54" w:name="__Fieldmark__77_2167499622"/>
            <w:bookmarkStart w:id="155" w:name="__Fieldmark__77_2167499622"/>
            <w:bookmarkEnd w:id="155"/>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 xml:space="preserve">¿Estableció el MNP un programa de trabajo que cubra </w:t>
            </w:r>
            <w:r>
              <w:rPr>
                <w:rFonts w:cs="Arial" w:ascii="Arial" w:hAnsi="Arial"/>
                <w:sz w:val="20"/>
                <w:szCs w:val="20"/>
                <w:u w:val="single"/>
                <w:lang w:val="es-ES"/>
              </w:rPr>
              <w:t>todos</w:t>
            </w:r>
            <w:r>
              <w:rPr>
                <w:rFonts w:cs="Arial" w:ascii="Arial" w:hAnsi="Arial"/>
                <w:sz w:val="20"/>
                <w:szCs w:val="20"/>
                <w:lang w:val="es-ES"/>
              </w:rPr>
              <w:t xml:space="preserve"> los lugares de privación de libertad? ¿Se cubre el universo de lugares de detención posibl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56" w:name="__Fieldmark__78_2167499622"/>
            <w:bookmarkStart w:id="157" w:name="__Fieldmark__78_2167499622"/>
            <w:bookmarkEnd w:id="157"/>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58" w:name="__Fieldmark__79_2167499622"/>
            <w:bookmarkStart w:id="159" w:name="__Fieldmark__79_2167499622"/>
            <w:bookmarkEnd w:id="159"/>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60" w:name="__Fieldmark__80_2167499622"/>
            <w:bookmarkStart w:id="161" w:name="__Fieldmark__80_2167499622"/>
            <w:bookmarkEnd w:id="161"/>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Se realizan visitas de seguimiento? ¿Cómo se toma la decisión de realizar una visita de seguimiento y que tan a menudo se llevan a cab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62" w:name="__Fieldmark__81_2167499622"/>
            <w:bookmarkStart w:id="163" w:name="__Fieldmark__81_2167499622"/>
            <w:bookmarkEnd w:id="163"/>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64" w:name="__Fieldmark__82_2167499622"/>
            <w:bookmarkStart w:id="165" w:name="__Fieldmark__82_2167499622"/>
            <w:bookmarkEnd w:id="165"/>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66" w:name="__Fieldmark__83_2167499622"/>
            <w:bookmarkStart w:id="167" w:name="__Fieldmark__83_2167499622"/>
            <w:bookmarkEnd w:id="167"/>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s-ES"/>
              </w:rPr>
              <w:t>¿Ha el MNP presentado propuestas y/o observaciones sobre la política o legislación en vigor o en proyecto relevantes para su manda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68" w:name="__Fieldmark__84_2167499622"/>
            <w:bookmarkStart w:id="169" w:name="__Fieldmark__84_2167499622"/>
            <w:bookmarkEnd w:id="169"/>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70" w:name="__Fieldmark__85_2167499622"/>
            <w:bookmarkStart w:id="171" w:name="__Fieldmark__85_2167499622"/>
            <w:bookmarkEnd w:id="171"/>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72" w:name="__Fieldmark__86_2167499622"/>
            <w:bookmarkStart w:id="173" w:name="__Fieldmark__86_2167499622"/>
            <w:bookmarkEnd w:id="173"/>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s-ES"/>
              </w:rPr>
              <w:t>¿Ha el MNP presentado informes tras sus visitas con sus correspondientes recomendacion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74" w:name="__Fieldmark__87_2167499622"/>
            <w:bookmarkStart w:id="175" w:name="__Fieldmark__87_2167499622"/>
            <w:bookmarkEnd w:id="175"/>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76" w:name="__Fieldmark__88_2167499622"/>
            <w:bookmarkStart w:id="177" w:name="__Fieldmark__88_2167499622"/>
            <w:bookmarkEnd w:id="177"/>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78" w:name="__Fieldmark__89_2167499622"/>
            <w:bookmarkStart w:id="179" w:name="__Fieldmark__89_2167499622"/>
            <w:bookmarkEnd w:id="179"/>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s-ES"/>
              </w:rPr>
              <w:t>¿Se publican dichos informes? ¿Existe una política al respec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80" w:name="__Fieldmark__90_2167499622"/>
            <w:bookmarkStart w:id="181" w:name="__Fieldmark__90_2167499622"/>
            <w:bookmarkEnd w:id="181"/>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82" w:name="__Fieldmark__91_2167499622"/>
            <w:bookmarkStart w:id="183" w:name="__Fieldmark__91_2167499622"/>
            <w:bookmarkEnd w:id="183"/>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84" w:name="__Fieldmark__92_2167499622"/>
            <w:bookmarkStart w:id="185" w:name="__Fieldmark__92_2167499622"/>
            <w:bookmarkEnd w:id="185"/>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s-ES"/>
              </w:rPr>
              <w:t>¿Se realizan informes temático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86" w:name="__Fieldmark__93_2167499622"/>
            <w:bookmarkStart w:id="187" w:name="__Fieldmark__93_2167499622"/>
            <w:bookmarkEnd w:id="187"/>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88" w:name="__Fieldmark__94_2167499622"/>
            <w:bookmarkStart w:id="189" w:name="__Fieldmark__94_2167499622"/>
            <w:bookmarkEnd w:id="189"/>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90" w:name="__Fieldmark__95_2167499622"/>
            <w:bookmarkStart w:id="191" w:name="__Fieldmark__95_2167499622"/>
            <w:bookmarkEnd w:id="191"/>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Se toman recaudos para garantizar la total confidencialidad de la información que el MNP obtenga durante el desempeño de su labor? (OPCAT art 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92" w:name="__Fieldmark__96_2167499622"/>
            <w:bookmarkStart w:id="193" w:name="__Fieldmark__96_2167499622"/>
            <w:bookmarkEnd w:id="193"/>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94" w:name="__Fieldmark__97_2167499622"/>
            <w:bookmarkStart w:id="195" w:name="__Fieldmark__97_2167499622"/>
            <w:bookmarkEnd w:id="195"/>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96" w:name="__Fieldmark__98_2167499622"/>
            <w:bookmarkStart w:id="197" w:name="__Fieldmark__98_2167499622"/>
            <w:bookmarkEnd w:id="197"/>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s-ES"/>
              </w:rPr>
              <w:t>¿Ha el MNP realizado seguimiento a las recomendaciones del SPT tras su visita al paí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98" w:name="__Fieldmark__99_2167499622"/>
            <w:bookmarkStart w:id="199" w:name="__Fieldmark__99_2167499622"/>
            <w:bookmarkEnd w:id="199"/>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00" w:name="__Fieldmark__100_2167499622"/>
            <w:bookmarkStart w:id="201" w:name="__Fieldmark__100_2167499622"/>
            <w:bookmarkEnd w:id="201"/>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02" w:name="__Fieldmark__101_2167499622"/>
            <w:bookmarkStart w:id="203" w:name="__Fieldmark__101_2167499622"/>
            <w:bookmarkEnd w:id="203"/>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s-ES"/>
              </w:rPr>
              <w:t>¿Ha el MNP establecido contactos con otros MNP a fin de intercambiar experiencia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04" w:name="__Fieldmark__102_2167499622"/>
            <w:bookmarkStart w:id="205" w:name="__Fieldmark__102_2167499622"/>
            <w:bookmarkEnd w:id="205"/>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06" w:name="__Fieldmark__103_2167499622"/>
            <w:bookmarkStart w:id="207" w:name="__Fieldmark__103_2167499622"/>
            <w:bookmarkEnd w:id="207"/>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08" w:name="__Fieldmark__104_2167499622"/>
            <w:bookmarkStart w:id="209" w:name="__Fieldmark__104_2167499622"/>
            <w:bookmarkEnd w:id="209"/>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s-ES"/>
              </w:rPr>
              <w:t>¿Ha el MNP establecido /mantenido contacto directo con el S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10" w:name="__Fieldmark__105_2167499622"/>
            <w:bookmarkStart w:id="211" w:name="__Fieldmark__105_2167499622"/>
            <w:bookmarkEnd w:id="211"/>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12" w:name="__Fieldmark__106_2167499622"/>
            <w:bookmarkStart w:id="213" w:name="__Fieldmark__106_2167499622"/>
            <w:bookmarkEnd w:id="213"/>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14" w:name="__Fieldmark__107_2167499622"/>
            <w:bookmarkStart w:id="215" w:name="__Fieldmark__107_2167499622"/>
            <w:bookmarkEnd w:id="215"/>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Se han realizado alianzas con otros organismos para diseminar información sobre las obligaciones del Estado en la prevención de la tortura? ¿Son significativas estas alianzas o sólo simbólica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16" w:name="__Fieldmark__108_2167499622"/>
            <w:bookmarkStart w:id="217" w:name="__Fieldmark__108_2167499622"/>
            <w:bookmarkEnd w:id="217"/>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18" w:name="__Fieldmark__109_2167499622"/>
            <w:bookmarkStart w:id="219" w:name="__Fieldmark__109_2167499622"/>
            <w:bookmarkEnd w:id="219"/>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20" w:name="__Fieldmark__110_2167499622"/>
            <w:bookmarkStart w:id="221" w:name="__Fieldmark__110_2167499622"/>
            <w:bookmarkEnd w:id="221"/>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s-ES"/>
              </w:rPr>
              <w:t>¿Se han redactado reglamentos internos para el funcionamiento del MN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22" w:name="__Fieldmark__111_2167499622"/>
            <w:bookmarkStart w:id="223" w:name="__Fieldmark__111_2167499622"/>
            <w:bookmarkEnd w:id="223"/>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24" w:name="__Fieldmark__112_2167499622"/>
            <w:bookmarkStart w:id="225" w:name="__Fieldmark__112_2167499622"/>
            <w:bookmarkEnd w:id="225"/>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26" w:name="__Fieldmark__113_2167499622"/>
            <w:bookmarkStart w:id="227" w:name="__Fieldmark__113_2167499622"/>
            <w:bookmarkEnd w:id="227"/>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Se han desarrollado directrices para las visitas?</w:t>
            </w:r>
            <w:r>
              <w:rPr>
                <w:rFonts w:cs="Arial" w:ascii="Arial" w:hAnsi="Arial"/>
                <w:sz w:val="20"/>
                <w:szCs w:val="20"/>
                <w:lang w:val="fr-CH"/>
              </w:rPr>
              <w:t xml:space="preserve"> </w:t>
            </w:r>
            <w:r>
              <w:rPr>
                <w:rFonts w:cs="Arial" w:ascii="Arial" w:hAnsi="Arial"/>
                <w:sz w:val="20"/>
                <w:szCs w:val="20"/>
                <w:lang w:val="es-ES"/>
              </w:rPr>
              <w:t>¿Se publicaron estos directrices o son solo interna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28" w:name="__Fieldmark__114_2167499622"/>
            <w:bookmarkStart w:id="229" w:name="__Fieldmark__114_2167499622"/>
            <w:bookmarkEnd w:id="229"/>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30" w:name="__Fieldmark__115_2167499622"/>
            <w:bookmarkStart w:id="231" w:name="__Fieldmark__115_2167499622"/>
            <w:bookmarkEnd w:id="231"/>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32" w:name="__Fieldmark__116_2167499622"/>
            <w:bookmarkStart w:id="233" w:name="__Fieldmark__116_2167499622"/>
            <w:bookmarkEnd w:id="233"/>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Incluye el MNP un enfoque de diversidad en su trabajo (género, etnia, nacionalidad, et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34" w:name="__Fieldmark__117_2167499622"/>
            <w:bookmarkStart w:id="235" w:name="__Fieldmark__117_2167499622"/>
            <w:bookmarkEnd w:id="235"/>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36" w:name="__Fieldmark__118_2167499622"/>
            <w:bookmarkStart w:id="237" w:name="__Fieldmark__118_2167499622"/>
            <w:bookmarkEnd w:id="237"/>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38" w:name="__Fieldmark__119_2167499622"/>
            <w:bookmarkStart w:id="239" w:name="__Fieldmark__119_2167499622"/>
            <w:bookmarkEnd w:id="239"/>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Hay un código de conducta/ de ética apara los miembros del MNP? ¿Qué pasa si se viola este códig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40" w:name="__Fieldmark__120_2167499622"/>
            <w:bookmarkStart w:id="241" w:name="__Fieldmark__120_2167499622"/>
            <w:bookmarkEnd w:id="241"/>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42" w:name="__Fieldmark__121_2167499622"/>
            <w:bookmarkStart w:id="243" w:name="__Fieldmark__121_2167499622"/>
            <w:bookmarkEnd w:id="243"/>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44" w:name="__Fieldmark__122_2167499622"/>
            <w:bookmarkStart w:id="245" w:name="__Fieldmark__122_2167499622"/>
            <w:bookmarkEnd w:id="245"/>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El MNP puede contratar su propio persona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46" w:name="__Fieldmark__123_2167499622"/>
            <w:bookmarkStart w:id="247" w:name="__Fieldmark__123_2167499622"/>
            <w:bookmarkEnd w:id="247"/>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48" w:name="__Fieldmark__124_2167499622"/>
            <w:bookmarkStart w:id="249" w:name="__Fieldmark__124_2167499622"/>
            <w:bookmarkEnd w:id="249"/>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50" w:name="__Fieldmark__125_2167499622"/>
            <w:bookmarkStart w:id="251" w:name="__Fieldmark__125_2167499622"/>
            <w:bookmarkEnd w:id="251"/>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s-ES"/>
              </w:rPr>
              <w:t>¿Hay directrices para informar, si fuera necesario, sobre casos individuales de graveda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52" w:name="__Fieldmark__126_2167499622"/>
            <w:bookmarkStart w:id="253" w:name="__Fieldmark__126_2167499622"/>
            <w:bookmarkEnd w:id="253"/>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54" w:name="__Fieldmark__127_2167499622"/>
            <w:bookmarkStart w:id="255" w:name="__Fieldmark__127_2167499622"/>
            <w:bookmarkEnd w:id="255"/>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56" w:name="__Fieldmark__128_2167499622"/>
            <w:bookmarkStart w:id="257" w:name="__Fieldmark__128_2167499622"/>
            <w:bookmarkEnd w:id="257"/>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sz w:val="20"/>
                <w:szCs w:val="20"/>
                <w:lang w:val="es-ES"/>
              </w:rPr>
              <w:t>¿Existen directrices para proteger a las personas de represalias? (OPCAT art 21.1) ¿Qué tipo de seguimiento se lleva a cabo para garantizar que no existieron represalia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58" w:name="__Fieldmark__129_2167499622"/>
            <w:bookmarkStart w:id="259" w:name="__Fieldmark__129_2167499622"/>
            <w:bookmarkEnd w:id="259"/>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60" w:name="__Fieldmark__130_2167499622"/>
            <w:bookmarkStart w:id="261" w:name="__Fieldmark__130_2167499622"/>
            <w:bookmarkEnd w:id="261"/>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62" w:name="__Fieldmark__131_2167499622"/>
            <w:bookmarkStart w:id="263" w:name="__Fieldmark__131_2167499622"/>
            <w:bookmarkEnd w:id="263"/>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s-ES"/>
              </w:rPr>
              <w:t>¿Hay un procedimiento establecido para recibir información de las O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64" w:name="__Fieldmark__132_2167499622"/>
            <w:bookmarkStart w:id="265" w:name="__Fieldmark__132_2167499622"/>
            <w:bookmarkEnd w:id="265"/>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66" w:name="__Fieldmark__133_2167499622"/>
            <w:bookmarkStart w:id="267" w:name="__Fieldmark__133_2167499622"/>
            <w:bookmarkEnd w:id="267"/>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68" w:name="__Fieldmark__134_2167499622"/>
            <w:bookmarkStart w:id="269" w:name="__Fieldmark__134_2167499622"/>
            <w:bookmarkEnd w:id="269"/>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s-ES"/>
              </w:rPr>
              <w:t>¿El MNP envía sus informes anuales al S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70" w:name="__Fieldmark__135_2167499622"/>
            <w:bookmarkStart w:id="271" w:name="__Fieldmark__135_2167499622"/>
            <w:bookmarkEnd w:id="271"/>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72" w:name="__Fieldmark__136_2167499622"/>
            <w:bookmarkStart w:id="273" w:name="__Fieldmark__136_2167499622"/>
            <w:bookmarkEnd w:id="273"/>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74" w:name="__Fieldmark__137_2167499622"/>
            <w:bookmarkStart w:id="275" w:name="__Fieldmark__137_2167499622"/>
            <w:bookmarkEnd w:id="275"/>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s-ES"/>
              </w:rPr>
              <w:t>¿Ha el MNP desarrollado protocolos para resolver dificultades operativas, incluidos los problemas de acces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76" w:name="__Fieldmark__138_2167499622"/>
            <w:bookmarkStart w:id="277" w:name="__Fieldmark__138_2167499622"/>
            <w:bookmarkEnd w:id="277"/>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78" w:name="__Fieldmark__139_2167499622"/>
            <w:bookmarkStart w:id="279" w:name="__Fieldmark__139_2167499622"/>
            <w:bookmarkEnd w:id="279"/>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80" w:name="__Fieldmark__140_2167499622"/>
            <w:bookmarkStart w:id="281" w:name="__Fieldmark__140_2167499622"/>
            <w:bookmarkEnd w:id="281"/>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s-ES"/>
              </w:rPr>
              <w:t>¿Existe una estrategia de información pública sobre el MN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82" w:name="__Fieldmark__141_2167499622"/>
            <w:bookmarkStart w:id="283" w:name="__Fieldmark__141_2167499622"/>
            <w:bookmarkEnd w:id="283"/>
            <w:r/>
            <w:r>
              <w:rPr>
                <w:sz w:val="20"/>
                <w:szCs w:val="20"/>
                <w:rFonts w:cs="Arial" w:ascii="Arial" w:hAnsi="Arial"/>
                <w:lang w:val="es-ES"/>
              </w:rPr>
              <w:fldChar w:fldCharType="end"/>
            </w:r>
            <w:r>
              <w:rPr>
                <w:rFonts w:cs="Arial" w:ascii="Arial" w:hAnsi="Arial"/>
                <w:sz w:val="20"/>
                <w:szCs w:val="20"/>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84" w:name="__Fieldmark__142_2167499622"/>
            <w:bookmarkStart w:id="285" w:name="__Fieldmark__142_2167499622"/>
            <w:bookmarkEnd w:id="285"/>
            <w:r/>
            <w:r>
              <w:rPr>
                <w:sz w:val="20"/>
                <w:szCs w:val="20"/>
                <w:rFonts w:cs="Arial" w:ascii="Arial" w:hAnsi="Arial"/>
                <w:lang w:val="es-ES"/>
              </w:rPr>
              <w:fldChar w:fldCharType="end"/>
            </w:r>
            <w:r>
              <w:rPr>
                <w:rFonts w:cs="Arial" w:ascii="Arial" w:hAnsi="Arial"/>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
              </w:rPr>
            </w:pPr>
            <w:r>
              <w:fldChar w:fldCharType="begin">
                <w:ffData>
                  <w:name w:val="Check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86" w:name="__Fieldmark__143_2167499622"/>
            <w:bookmarkStart w:id="287" w:name="__Fieldmark__143_2167499622"/>
            <w:bookmarkEnd w:id="287"/>
            <w:r/>
            <w:r>
              <w:rPr>
                <w:sz w:val="20"/>
                <w:szCs w:val="20"/>
                <w:rFonts w:cs="Arial" w:ascii="Arial" w:hAnsi="Arial"/>
                <w:lang w:val="es-ES"/>
              </w:rPr>
              <w:fldChar w:fldCharType="end"/>
            </w:r>
            <w:r>
              <w:rPr>
                <w:rFonts w:cs="Arial" w:ascii="Arial" w:hAnsi="Arial"/>
                <w:sz w:val="20"/>
                <w:szCs w:val="20"/>
                <w:lang w:val="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sectPr>
      <w:headerReference w:type="default" r:id="rId2"/>
      <w:footerReference w:type="default" r:id="rId3"/>
      <w:footnotePr>
        <w:numFmt w:val="decimal"/>
      </w:footnotePr>
      <w:type w:val="nextPage"/>
      <w:pgSz w:orient="landscape" w:w="15840" w:h="12240"/>
      <w:pgMar w:left="720" w:right="720" w:gutter="0" w:header="1008" w:top="10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Según criterios de OPCAT, Directrices del SPT sobre MNP (CAT/OP/12/5), y Guía de auto-evaluación (CAT/O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formance interview planning checklis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03:00Z</dcterms:created>
  <dc:creator>Hernan Vales</dc:creator>
  <dc:description/>
  <cp:keywords/>
  <dc:language>en-US</dc:language>
  <cp:lastModifiedBy>Sarah Lubbersen</cp:lastModifiedBy>
  <cp:lastPrinted>2014-01-14T09:09:00Z</cp:lastPrinted>
  <dcterms:modified xsi:type="dcterms:W3CDTF">2014-01-14T15:01:00Z</dcterms:modified>
  <cp:revision>4</cp:revision>
  <dc:subject/>
  <dc:title>Matrix_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842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TemplateID">
    <vt:lpwstr>TC011436351033</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ies>
</file>