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ascii="Arial" w:hAnsi="Arial" w:cs="Arial"/>
          <w:b/>
          <w:b/>
          <w:color w:val="262626"/>
          <w:sz w:val="20"/>
          <w:szCs w:val="20"/>
          <w:lang w:val="fr-CH" w:bidi="en-US"/>
        </w:rPr>
      </w:pPr>
      <w:r>
        <w:rPr>
          <w:rFonts w:cs="Arial" w:ascii="Arial" w:hAnsi="Arial"/>
          <w:b/>
          <w:color w:val="262626"/>
          <w:sz w:val="20"/>
          <w:szCs w:val="20"/>
          <w:lang w:val="fr-CH" w:bidi="en-US"/>
        </w:rPr>
        <w:t>Matrice d’auto-évaluation du MNP</w:t>
      </w:r>
      <w:r>
        <w:rPr>
          <w:rStyle w:val="FootnoteCharacters"/>
          <w:rStyle w:val="FootnoteAnchor"/>
          <w:rFonts w:cs="Arial" w:ascii="Arial" w:hAnsi="Arial"/>
          <w:b/>
          <w:color w:val="262626"/>
          <w:sz w:val="20"/>
          <w:szCs w:val="20"/>
          <w:lang w:val="fr-CH" w:bidi="en-US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  <w:szCs w:val="20"/>
          <w:lang w:val="fr-CH" w:bidi="en-US"/>
        </w:rPr>
      </w:pPr>
      <w:r>
        <w:rPr>
          <w:rFonts w:cs="Arial" w:ascii="Arial" w:hAnsi="Arial"/>
          <w:b/>
          <w:color w:val="262626"/>
          <w:sz w:val="20"/>
          <w:szCs w:val="20"/>
          <w:lang w:val="fr-CH" w:bidi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  <w:lang w:val="fr-CH" w:bidi="en-US"/>
        </w:rPr>
      </w:pPr>
      <w:r>
        <w:rPr>
          <w:rFonts w:cs="Arial" w:ascii="Arial" w:hAnsi="Arial"/>
          <w:b/>
          <w:color w:val="262626"/>
          <w:sz w:val="20"/>
          <w:szCs w:val="20"/>
          <w:lang w:val="fr-CH" w:bidi="en-US"/>
        </w:rPr>
      </w:r>
    </w:p>
    <w:tbl>
      <w:tblPr>
        <w:tblW w:w="13612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42"/>
        <w:gridCol w:w="851"/>
        <w:gridCol w:w="1559"/>
        <w:gridCol w:w="851"/>
        <w:gridCol w:w="6209"/>
      </w:tblGrid>
      <w:tr>
        <w:trPr>
          <w:cantSplit w:val="true"/>
        </w:trPr>
        <w:tc>
          <w:tcPr>
            <w:tcW w:w="1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Principes de base 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Facteurs à éval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Partiel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Commentaires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Le mandat et les pouvoirs du MNP sont-ils conformes à l’OPCAT 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0" w:name="__Fieldmark__0_3730437614"/>
            <w:bookmarkStart w:id="1" w:name="__Fieldmark__0_3730437614"/>
            <w:bookmarkEnd w:id="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" w:name="__Fieldmark__1_3730437614"/>
            <w:bookmarkStart w:id="3" w:name="__Fieldmark__1_3730437614"/>
            <w:bookmarkEnd w:id="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4" w:name="__Fieldmark__2_3730437614"/>
            <w:bookmarkStart w:id="5" w:name="__Fieldmark__2_3730437614"/>
            <w:bookmarkEnd w:id="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Le mandat et les pouvoirs sont-ils clairement énoncés dans la Constitution ou dans les textes de loi 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6" w:name="__Fieldmark__3_3730437614"/>
            <w:bookmarkStart w:id="7" w:name="__Fieldmark__3_3730437614"/>
            <w:bookmarkEnd w:id="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8" w:name="__Fieldmark__4_3730437614"/>
            <w:bookmarkStart w:id="9" w:name="__Fieldmark__4_3730437614"/>
            <w:bookmarkEnd w:id="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0" w:name="__Fieldmark__5_3730437614"/>
            <w:bookmarkStart w:id="11" w:name="__Fieldmark__5_3730437614"/>
            <w:bookmarkEnd w:id="1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L’indépendance fonctionnelle est assurée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2" w:name="__Fieldmark__6_3730437614"/>
            <w:bookmarkStart w:id="13" w:name="__Fieldmark__6_3730437614"/>
            <w:bookmarkEnd w:id="1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4" w:name="__Fieldmark__7_3730437614"/>
            <w:bookmarkStart w:id="15" w:name="__Fieldmark__7_3730437614"/>
            <w:bookmarkEnd w:id="1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6" w:name="__Fieldmark__8_3730437614"/>
            <w:bookmarkStart w:id="17" w:name="__Fieldmark__8_3730437614"/>
            <w:bookmarkEnd w:id="1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Est-ce que la loi précise la durée du mandat  et les motifs de révocation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8" w:name="__Fieldmark__9_3730437614"/>
            <w:bookmarkStart w:id="19" w:name="__Fieldmark__9_3730437614"/>
            <w:bookmarkEnd w:id="1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0" w:name="__Fieldmark__10_3730437614"/>
            <w:bookmarkStart w:id="21" w:name="__Fieldmark__10_3730437614"/>
            <w:bookmarkEnd w:id="2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2" w:name="__Fieldmark__11_3730437614"/>
            <w:bookmarkStart w:id="23" w:name="__Fieldmark__11_3730437614"/>
            <w:bookmarkEnd w:id="2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Est-ce que le mandat couvre tous les lieux de détention, y compris ceux gérés de manière privée ? (art. 4 OPC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4" w:name="__Fieldmark__12_3730437614"/>
            <w:bookmarkStart w:id="25" w:name="__Fieldmark__12_3730437614"/>
            <w:bookmarkEnd w:id="2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6" w:name="__Fieldmark__13_3730437614"/>
            <w:bookmarkStart w:id="27" w:name="__Fieldmark__13_3730437614"/>
            <w:bookmarkEnd w:id="2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8" w:name="__Fieldmark__14_3730437614"/>
            <w:bookmarkStart w:id="29" w:name="__Fieldmark__14_3730437614"/>
            <w:bookmarkEnd w:id="2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Le MNP a-t-il suffisamment de ressources ? A-t-il des locaux, des véhicules et un équipement adéquats qui lui permettent d’accomplir ses tâches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30" w:name="__Fieldmark__16_3730437614"/>
            <w:bookmarkStart w:id="31" w:name="__Fieldmark__16_3730437614"/>
            <w:bookmarkEnd w:id="3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32" w:name="__Fieldmark__17_3730437614"/>
            <w:bookmarkStart w:id="33" w:name="__Fieldmark__17_3730437614"/>
            <w:bookmarkEnd w:id="3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34" w:name="__Fieldmark__18_3730437614"/>
            <w:bookmarkStart w:id="35" w:name="__Fieldmark__18_3730437614"/>
            <w:bookmarkEnd w:id="3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Est-ce que le MNP est autonome financièremen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36" w:name="__Fieldmark__19_3730437614"/>
            <w:bookmarkStart w:id="37" w:name="__Fieldmark__19_3730437614"/>
            <w:bookmarkEnd w:id="3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38" w:name="__Fieldmark__20_3730437614"/>
            <w:bookmarkStart w:id="39" w:name="__Fieldmark__20_3730437614"/>
            <w:bookmarkEnd w:id="3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40" w:name="__Fieldmark__21_3730437614"/>
            <w:bookmarkStart w:id="41" w:name="__Fieldmark__21_3730437614"/>
            <w:bookmarkEnd w:id="4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Y a-t-il un mécanisme pour donner suite aux recommandations du MNP ? Les autorités ont-elles l’obligation de prendre en considération les recommandations du mécanisme et entamer un dialogue sur les possibles mesures pour leur mise en œuvre? (OPCAT, art 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42" w:name="__Fieldmark__22_3730437614"/>
            <w:bookmarkStart w:id="43" w:name="__Fieldmark__22_3730437614"/>
            <w:bookmarkEnd w:id="4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44" w:name="__Fieldmark__23_3730437614"/>
            <w:bookmarkStart w:id="45" w:name="__Fieldmark__23_3730437614"/>
            <w:bookmarkEnd w:id="4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46" w:name="__Fieldmark__24_3730437614"/>
            <w:bookmarkStart w:id="47" w:name="__Fieldmark__24_3730437614"/>
            <w:bookmarkEnd w:id="4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Est-ce que les personnes qui fournissent des informations au MNP sont protégées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48" w:name="__Fieldmark__25_3730437614"/>
            <w:bookmarkStart w:id="49" w:name="__Fieldmark__25_3730437614"/>
            <w:bookmarkEnd w:id="4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50" w:name="__Fieldmark__26_3730437614"/>
            <w:bookmarkStart w:id="51" w:name="__Fieldmark__26_3730437614"/>
            <w:bookmarkEnd w:id="5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52" w:name="__Fieldmark__27_3730437614"/>
            <w:bookmarkStart w:id="53" w:name="__Fieldmark__27_3730437614"/>
            <w:bookmarkEnd w:id="5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Si le MNP exerce d’autres fonctions à côté de celles propres à un MNP, cela est-il fait dans un département séparé avec sa propre équipe et son propre budget 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54" w:name="__Fieldmark__29_3730437614"/>
            <w:bookmarkStart w:id="55" w:name="__Fieldmark__29_3730437614"/>
            <w:bookmarkEnd w:id="5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56" w:name="__Fieldmark__30_3730437614"/>
            <w:bookmarkStart w:id="57" w:name="__Fieldmark__30_3730437614"/>
            <w:bookmarkEnd w:id="5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58" w:name="__Fieldmark__31_3730437614"/>
            <w:bookmarkStart w:id="59" w:name="__Fieldmark__31_3730437614"/>
            <w:bookmarkEnd w:id="5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fr-CH" w:bidi="en-US"/>
              </w:rPr>
              <w:t>Création du MNP / Désignation des membres du MNP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fr-CH" w:bidi="en-US"/>
              </w:rPr>
              <w:t>Facteurs à éval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Partiel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Commentaires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Le MNP a-t-il été établi au cours de l’année qui a suivi l’entrée en vigueur du Protocole Optionnel dans le pays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60" w:name="__Fieldmark__32_3730437614"/>
            <w:bookmarkStart w:id="61" w:name="__Fieldmark__32_3730437614"/>
            <w:bookmarkEnd w:id="6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62" w:name="__Fieldmark__33_3730437614"/>
            <w:bookmarkStart w:id="63" w:name="__Fieldmark__33_3730437614"/>
            <w:bookmarkEnd w:id="6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64" w:name="__Fieldmark__34_3730437614"/>
            <w:bookmarkStart w:id="65" w:name="__Fieldmark__34_3730437614"/>
            <w:bookmarkEnd w:id="6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Le SPT a-t-il été notifié immédiatement de la désignation du MNP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66" w:name="__Fieldmark__35_3730437614"/>
            <w:bookmarkStart w:id="67" w:name="__Fieldmark__35_3730437614"/>
            <w:bookmarkEnd w:id="6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68" w:name="__Fieldmark__36_3730437614"/>
            <w:bookmarkStart w:id="69" w:name="__Fieldmark__36_3730437614"/>
            <w:bookmarkEnd w:id="6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70" w:name="__Fieldmark__37_3730437614"/>
            <w:bookmarkStart w:id="71" w:name="__Fieldmark__37_3730437614"/>
            <w:bookmarkEnd w:id="7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Le </w:t>
            </w:r>
            <w:r>
              <w:rPr>
                <w:rFonts w:cs="Arial" w:ascii="Arial" w:hAnsi="Arial"/>
                <w:color w:val="262626"/>
                <w:sz w:val="20"/>
                <w:szCs w:val="20"/>
                <w:u w:val="single"/>
                <w:lang w:val="fr-CH" w:bidi="en-US"/>
              </w:rPr>
              <w:t>MNP a-t-il été créé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 par un processus public, transparent et inclusif qui a impliqué la société civile 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72" w:name="__Fieldmark__38_3730437614"/>
            <w:bookmarkStart w:id="73" w:name="__Fieldmark__38_3730437614"/>
            <w:bookmarkEnd w:id="7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74" w:name="__Fieldmark__39_3730437614"/>
            <w:bookmarkStart w:id="75" w:name="__Fieldmark__39_3730437614"/>
            <w:bookmarkEnd w:id="7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76" w:name="__Fieldmark__40_3730437614"/>
            <w:bookmarkStart w:id="77" w:name="__Fieldmark__40_3730437614"/>
            <w:bookmarkEnd w:id="7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Y a-t-il eu un processus public, transparent et inclusif qui a impliqué la société civile pour </w:t>
            </w:r>
            <w:r>
              <w:rPr>
                <w:rFonts w:cs="Arial" w:ascii="Arial" w:hAnsi="Arial"/>
                <w:color w:val="262626"/>
                <w:sz w:val="20"/>
                <w:szCs w:val="20"/>
                <w:u w:val="single"/>
                <w:lang w:val="fr-CH" w:bidi="en-US"/>
              </w:rPr>
              <w:t>l’élection des membres du MNP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 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78" w:name="__Fieldmark__41_3730437614"/>
            <w:bookmarkStart w:id="79" w:name="__Fieldmark__41_3730437614"/>
            <w:bookmarkEnd w:id="7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80" w:name="__Fieldmark__42_3730437614"/>
            <w:bookmarkStart w:id="81" w:name="__Fieldmark__42_3730437614"/>
            <w:bookmarkEnd w:id="8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82" w:name="__Fieldmark__43_3730437614"/>
            <w:bookmarkStart w:id="83" w:name="__Fieldmark__43_3730437614"/>
            <w:bookmarkEnd w:id="8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Est-ce que les membres du MNP ont les compétences et l’expérience pour accomplir leur fonction ? (OPCAT, art 18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84" w:name="__Fieldmark__44_3730437614"/>
            <w:bookmarkStart w:id="85" w:name="__Fieldmark__44_3730437614"/>
            <w:bookmarkEnd w:id="8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86" w:name="__Fieldmark__45_3730437614"/>
            <w:bookmarkStart w:id="87" w:name="__Fieldmark__45_3730437614"/>
            <w:bookmarkEnd w:id="8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88" w:name="__Fieldmark__46_3730437614"/>
            <w:bookmarkStart w:id="89" w:name="__Fieldmark__46_3730437614"/>
            <w:bookmarkEnd w:id="8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Le rapport entre hommes et femmes est-il équilibré au sein du MNP? Y a-t-il une représentation adéquate des différents groupes ethniques, linguistiques et des minorités? Cette représentation est-elle aussi respectée dans la composition de la délégation pour les visites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90" w:name="__Fieldmark__47_3730437614"/>
            <w:bookmarkStart w:id="91" w:name="__Fieldmark__47_3730437614"/>
            <w:bookmarkEnd w:id="9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92" w:name="__Fieldmark__48_3730437614"/>
            <w:bookmarkStart w:id="93" w:name="__Fieldmark__48_3730437614"/>
            <w:bookmarkEnd w:id="9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94" w:name="__Fieldmark__49_3730437614"/>
            <w:bookmarkStart w:id="95" w:name="__Fieldmark__49_3730437614"/>
            <w:bookmarkEnd w:id="9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Y a-t-il des moyens pour éviter les conflits d’intérêt des membres du MNP? 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Les dispositions sont-elles adéquates?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96" w:name="__Fieldmark__50_3730437614"/>
            <w:bookmarkStart w:id="97" w:name="__Fieldmark__50_3730437614"/>
            <w:bookmarkEnd w:id="9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98" w:name="__Fieldmark__51_3730437614"/>
            <w:bookmarkStart w:id="99" w:name="__Fieldmark__51_3730437614"/>
            <w:bookmarkEnd w:id="9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00" w:name="__Fieldmark__52_3730437614"/>
            <w:bookmarkStart w:id="101" w:name="__Fieldmark__52_3730437614"/>
            <w:bookmarkEnd w:id="10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La désignation du MNP a-t-elle été rendue publique par une promulgation nationale 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02" w:name="__Fieldmark__53_3730437614"/>
            <w:bookmarkStart w:id="103" w:name="__Fieldmark__53_3730437614"/>
            <w:bookmarkEnd w:id="10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04" w:name="__Fieldmark__54_3730437614"/>
            <w:bookmarkStart w:id="105" w:name="__Fieldmark__54_3730437614"/>
            <w:bookmarkEnd w:id="10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06" w:name="__Fieldmark__55_3730437614"/>
            <w:bookmarkStart w:id="107" w:name="__Fieldmark__55_3730437614"/>
            <w:bookmarkEnd w:id="10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1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fr-CH" w:bidi="en-US"/>
              </w:rPr>
              <w:t>Opération du MNP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Facteurs à éval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Partiel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Commentaires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cyan"/>
                <w:lang w:val="fr-CH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fr-CH" w:bidi="en-US"/>
              </w:rPr>
              <w:t xml:space="preserve">Sous la responsabilité de l’Etat </w:t>
            </w:r>
          </w:p>
        </w:tc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cyan"/>
                <w:lang w:val="fr-CH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cyan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Est-ce que le MNP est autorisé à visiter tous les lieux de détention sous la juridiction de l’Etat, y compris ceux gérés de manière privée? (OPCAT 19.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08" w:name="__Fieldmark__57_3730437614"/>
            <w:bookmarkStart w:id="109" w:name="__Fieldmark__57_3730437614"/>
            <w:bookmarkEnd w:id="10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10" w:name="__Fieldmark__58_3730437614"/>
            <w:bookmarkStart w:id="111" w:name="__Fieldmark__58_3730437614"/>
            <w:bookmarkEnd w:id="11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12" w:name="__Fieldmark__59_3730437614"/>
            <w:bookmarkStart w:id="113" w:name="__Fieldmark__59_3730437614"/>
            <w:bookmarkEnd w:id="11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Est-ce que le MNP a le droit de mener des entretiens privés avec les détenus ? (OPCAT 20.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14" w:name="__Fieldmark__60_3730437614"/>
            <w:bookmarkStart w:id="115" w:name="__Fieldmark__60_3730437614"/>
            <w:bookmarkEnd w:id="11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16" w:name="__Fieldmark__61_3730437614"/>
            <w:bookmarkStart w:id="117" w:name="__Fieldmark__61_3730437614"/>
            <w:bookmarkEnd w:id="11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18" w:name="__Fieldmark__62_3730437614"/>
            <w:bookmarkStart w:id="119" w:name="__Fieldmark__62_3730437614"/>
            <w:bookmarkEnd w:id="11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Est-ce que le MNP a le droit de faire des visites sans se faire annoncer et à n’importe quel moment 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20" w:name="__Fieldmark__63_3730437614"/>
            <w:bookmarkStart w:id="121" w:name="__Fieldmark__63_3730437614"/>
            <w:bookmarkEnd w:id="12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22" w:name="__Fieldmark__64_3730437614"/>
            <w:bookmarkStart w:id="123" w:name="__Fieldmark__64_3730437614"/>
            <w:bookmarkEnd w:id="12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24" w:name="__Fieldmark__65_3730437614"/>
            <w:bookmarkStart w:id="125" w:name="__Fieldmark__65_3730437614"/>
            <w:bookmarkEnd w:id="12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Est-ce que le MNP a accès à toutes les informations concernant le nombre de détenus et le nombre et emplacement des lieux de détention?  A-t-il accès aux informations à propos du traitement des individus, leur condition de détention. etc. ? (Art. 20.a et 20.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26" w:name="__Fieldmark__66_3730437614"/>
            <w:bookmarkStart w:id="127" w:name="__Fieldmark__66_3730437614"/>
            <w:bookmarkEnd w:id="12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28" w:name="__Fieldmark__67_3730437614"/>
            <w:bookmarkStart w:id="129" w:name="__Fieldmark__67_3730437614"/>
            <w:bookmarkEnd w:id="12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30" w:name="__Fieldmark__68_3730437614"/>
            <w:bookmarkStart w:id="131" w:name="__Fieldmark__68_3730437614"/>
            <w:bookmarkEnd w:id="13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Est-ce que la jouissance des privilèges et des immunités pour les membres du MNP dans l’exercice de leurs fonctions est assurée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32" w:name="__Fieldmark__69_3730437614"/>
            <w:bookmarkStart w:id="133" w:name="__Fieldmark__69_3730437614"/>
            <w:bookmarkEnd w:id="13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34" w:name="__Fieldmark__70_3730437614"/>
            <w:bookmarkStart w:id="135" w:name="__Fieldmark__70_3730437614"/>
            <w:bookmarkEnd w:id="13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36" w:name="__Fieldmark__71_3730437614"/>
            <w:bookmarkStart w:id="137" w:name="__Fieldmark__71_3730437614"/>
            <w:bookmarkEnd w:id="13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  <w:sz w:val="20"/>
                <w:szCs w:val="20"/>
                <w:lang w:val="fr-CH" w:bidi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Le MNP peut-il donner son point de vue sur les projets de loi ? Y a-t-il un mécanisme pour que ces avis soient pris en compte ?  Comment le MNP se tient-il au courant, ou comment est-il informé, des projets de loi pertinents (ainsi que de la législation existante) sur lesquels donner son avis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38" w:name="__Fieldmark__73_3730437614"/>
            <w:bookmarkStart w:id="139" w:name="__Fieldmark__73_3730437614"/>
            <w:bookmarkEnd w:id="13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40" w:name="__Fieldmark__74_3730437614"/>
            <w:bookmarkStart w:id="141" w:name="__Fieldmark__74_3730437614"/>
            <w:bookmarkEnd w:id="14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42" w:name="__Fieldmark__75_3730437614"/>
            <w:bookmarkStart w:id="143" w:name="__Fieldmark__75_3730437614"/>
            <w:bookmarkEnd w:id="14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Les Rapports annuels du MNP sont-ils publiés et diffusés à grande échelle par l’Etat ? Sont-ils présentés au législateur pour être pris en considération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44" w:name="__Fieldmark__76_3730437614"/>
            <w:bookmarkStart w:id="145" w:name="__Fieldmark__76_3730437614"/>
            <w:bookmarkEnd w:id="14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46" w:name="__Fieldmark__77_3730437614"/>
            <w:bookmarkStart w:id="147" w:name="__Fieldmark__77_3730437614"/>
            <w:bookmarkEnd w:id="14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48" w:name="__Fieldmark__78_3730437614"/>
            <w:bookmarkStart w:id="149" w:name="__Fieldmark__78_3730437614"/>
            <w:bookmarkEnd w:id="14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cyan"/>
                <w:lang w:val="fr-CH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fr-CH" w:bidi="en-US"/>
              </w:rPr>
              <w:t>Sous la responsabilité du MNP</w:t>
            </w:r>
          </w:p>
        </w:tc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cyan"/>
                <w:lang w:val="fr-CH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cyan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Est-ce que le MNP révise périodiquement ses méthodes de travail ? Est-ce qu’il y a une formation permanent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50" w:name="__Fieldmark__79_3730437614"/>
            <w:bookmarkStart w:id="151" w:name="__Fieldmark__79_3730437614"/>
            <w:bookmarkEnd w:id="15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52" w:name="__Fieldmark__80_3730437614"/>
            <w:bookmarkStart w:id="153" w:name="__Fieldmark__80_3730437614"/>
            <w:bookmarkEnd w:id="15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54" w:name="__Fieldmark__81_3730437614"/>
            <w:bookmarkStart w:id="155" w:name="__Fieldmark__81_3730437614"/>
            <w:bookmarkEnd w:id="15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Est-ce que le MNP a mis en place un programme de travail qui couvre tous les lieux de déten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56" w:name="__Fieldmark__82_3730437614"/>
            <w:bookmarkStart w:id="157" w:name="__Fieldmark__82_3730437614"/>
            <w:bookmarkEnd w:id="15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58" w:name="__Fieldmark__83_3730437614"/>
            <w:bookmarkStart w:id="159" w:name="__Fieldmark__83_3730437614"/>
            <w:bookmarkEnd w:id="15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60" w:name="__Fieldmark__84_3730437614"/>
            <w:bookmarkStart w:id="161" w:name="__Fieldmark__84_3730437614"/>
            <w:bookmarkEnd w:id="16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Est-ce que le MNP a accompli des visites de suivi ?  Comment est prise la décision de faire des visites de suivi et à quelle fréquence ont-elles lieu ?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62" w:name="__Fieldmark__85_3730437614"/>
            <w:bookmarkStart w:id="163" w:name="__Fieldmark__85_3730437614"/>
            <w:bookmarkEnd w:id="16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64" w:name="__Fieldmark__86_3730437614"/>
            <w:bookmarkStart w:id="165" w:name="__Fieldmark__86_3730437614"/>
            <w:bookmarkEnd w:id="16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66" w:name="__Fieldmark__87_3730437614"/>
            <w:bookmarkStart w:id="167" w:name="__Fieldmark__87_3730437614"/>
            <w:bookmarkEnd w:id="16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  <w:sz w:val="20"/>
                <w:szCs w:val="20"/>
                <w:lang w:val="fr-CH" w:bidi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Le MNP a-t-il fait de propositions et/ou commenté des politiques ou de la législation pertinentes dans le cadre de son mandat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68" w:name="__Fieldmark__88_3730437614"/>
            <w:bookmarkStart w:id="169" w:name="__Fieldmark__88_3730437614"/>
            <w:bookmarkEnd w:id="16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70" w:name="__Fieldmark__89_3730437614"/>
            <w:bookmarkStart w:id="171" w:name="__Fieldmark__89_3730437614"/>
            <w:bookmarkEnd w:id="17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72" w:name="__Fieldmark__90_3730437614"/>
            <w:bookmarkStart w:id="173" w:name="__Fieldmark__90_3730437614"/>
            <w:bookmarkEnd w:id="17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bidi="en-US"/>
              </w:rPr>
              <w:t xml:space="preserve">Le MNP a-t-il soumis des rapports sur ses visites avec des recommandations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74" w:name="__Fieldmark__91_3730437614"/>
            <w:bookmarkStart w:id="175" w:name="__Fieldmark__91_3730437614"/>
            <w:bookmarkEnd w:id="17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76" w:name="__Fieldmark__92_3730437614"/>
            <w:bookmarkStart w:id="177" w:name="__Fieldmark__92_3730437614"/>
            <w:bookmarkEnd w:id="17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78" w:name="__Fieldmark__93_3730437614"/>
            <w:bookmarkStart w:id="179" w:name="__Fieldmark__93_3730437614"/>
            <w:bookmarkEnd w:id="17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Est-ce que le MNP publie ses rapports ? Y a-t-il une politique à cet égard 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80" w:name="__Fieldmark__94_3730437614"/>
            <w:bookmarkStart w:id="181" w:name="__Fieldmark__94_3730437614"/>
            <w:bookmarkEnd w:id="18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82" w:name="__Fieldmark__95_3730437614"/>
            <w:bookmarkStart w:id="183" w:name="__Fieldmark__95_3730437614"/>
            <w:bookmarkEnd w:id="18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84" w:name="__Fieldmark__96_3730437614"/>
            <w:bookmarkStart w:id="185" w:name="__Fieldmark__96_3730437614"/>
            <w:bookmarkEnd w:id="18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Est-ce que le MNP prépare des rapports thématiques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86" w:name="__Fieldmark__97_3730437614"/>
            <w:bookmarkStart w:id="187" w:name="__Fieldmark__97_3730437614"/>
            <w:bookmarkEnd w:id="18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88" w:name="__Fieldmark__98_3730437614"/>
            <w:bookmarkStart w:id="189" w:name="__Fieldmark__98_3730437614"/>
            <w:bookmarkEnd w:id="18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90" w:name="__Fieldmark__99_3730437614"/>
            <w:bookmarkStart w:id="191" w:name="__Fieldmark__99_3730437614"/>
            <w:bookmarkEnd w:id="19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Est-ce que le MNP prend des précautions afin d’assurer la totale confidentialité des informations récoltées dans le cadre de son travail ? (OPCAT Art. 2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92" w:name="__Fieldmark__100_3730437614"/>
            <w:bookmarkStart w:id="193" w:name="__Fieldmark__100_3730437614"/>
            <w:bookmarkEnd w:id="19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94" w:name="__Fieldmark__101_3730437614"/>
            <w:bookmarkStart w:id="195" w:name="__Fieldmark__101_3730437614"/>
            <w:bookmarkEnd w:id="19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96" w:name="__Fieldmark__102_3730437614"/>
            <w:bookmarkStart w:id="197" w:name="__Fieldmark__102_3730437614"/>
            <w:bookmarkEnd w:id="19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Le MNP a-t-il donné suite aux recommandations faites par le SPT suite à sa visite dans le pays 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98" w:name="__Fieldmark__103_3730437614"/>
            <w:bookmarkStart w:id="199" w:name="__Fieldmark__103_3730437614"/>
            <w:bookmarkEnd w:id="19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00" w:name="__Fieldmark__104_3730437614"/>
            <w:bookmarkStart w:id="201" w:name="__Fieldmark__104_3730437614"/>
            <w:bookmarkEnd w:id="20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02" w:name="__Fieldmark__105_3730437614"/>
            <w:bookmarkStart w:id="203" w:name="__Fieldmark__105_3730437614"/>
            <w:bookmarkEnd w:id="20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Le MNP a-t-il établi des contacts avec d’autres Mécanismes afin de partager leurs expériences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04" w:name="__Fieldmark__106_3730437614"/>
            <w:bookmarkStart w:id="205" w:name="__Fieldmark__106_3730437614"/>
            <w:bookmarkEnd w:id="20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06" w:name="__Fieldmark__107_3730437614"/>
            <w:bookmarkStart w:id="207" w:name="__Fieldmark__107_3730437614"/>
            <w:bookmarkEnd w:id="20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08" w:name="__Fieldmark__108_3730437614"/>
            <w:bookmarkStart w:id="209" w:name="__Fieldmark__108_3730437614"/>
            <w:bookmarkEnd w:id="20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Le MNP a-t-il établi/maintenu un contact direct avec le SPT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10" w:name="__Fieldmark__109_3730437614"/>
            <w:bookmarkStart w:id="211" w:name="__Fieldmark__109_3730437614"/>
            <w:bookmarkEnd w:id="21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12" w:name="__Fieldmark__110_3730437614"/>
            <w:bookmarkStart w:id="213" w:name="__Fieldmark__110_3730437614"/>
            <w:bookmarkEnd w:id="21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14" w:name="__Fieldmark__111_3730437614"/>
            <w:bookmarkStart w:id="215" w:name="__Fieldmark__111_3730437614"/>
            <w:bookmarkEnd w:id="21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Y a-t-il eu des alliances avec d’autres agences pour diffuser l’information sur les obligations étatiques concernant la prévention de la torture? Ces partenariats sont-ils forts/influents, c’est-à-dire, sont-ils significatifs ou seulement symboliques 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16" w:name="__Fieldmark__112_3730437614"/>
            <w:bookmarkStart w:id="217" w:name="__Fieldmark__112_3730437614"/>
            <w:bookmarkEnd w:id="21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18" w:name="__Fieldmark__113_3730437614"/>
            <w:bookmarkStart w:id="219" w:name="__Fieldmark__113_3730437614"/>
            <w:bookmarkEnd w:id="21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20" w:name="__Fieldmark__114_3730437614"/>
            <w:bookmarkStart w:id="221" w:name="__Fieldmark__114_3730437614"/>
            <w:bookmarkEnd w:id="22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Des règlements internes ont-ils été rédigés pour la conduite des opérations du MNP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22" w:name="__Fieldmark__115_3730437614"/>
            <w:bookmarkStart w:id="223" w:name="__Fieldmark__115_3730437614"/>
            <w:bookmarkEnd w:id="22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24" w:name="__Fieldmark__116_3730437614"/>
            <w:bookmarkStart w:id="225" w:name="__Fieldmark__116_3730437614"/>
            <w:bookmarkEnd w:id="22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26" w:name="__Fieldmark__117_3730437614"/>
            <w:bookmarkStart w:id="227" w:name="__Fieldmark__117_3730437614"/>
            <w:bookmarkEnd w:id="22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Le MNP a-t-il développé des directives pour la conduite de ses visites? Ont-elles été publiées ou sont-elles considérées comme un document interne 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28" w:name="__Fieldmark__118_3730437614"/>
            <w:bookmarkStart w:id="229" w:name="__Fieldmark__118_3730437614"/>
            <w:bookmarkEnd w:id="22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30" w:name="__Fieldmark__119_3730437614"/>
            <w:bookmarkStart w:id="231" w:name="__Fieldmark__119_3730437614"/>
            <w:bookmarkEnd w:id="23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32" w:name="__Fieldmark__120_3730437614"/>
            <w:bookmarkStart w:id="233" w:name="__Fieldmark__120_3730437614"/>
            <w:bookmarkEnd w:id="23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Y a-t-il un code de conduite/ d’éthique pour les membres du MNP? Que se passe-t-il si le code de conduite n’est pas respecté ? Quelles sont les procédures 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34" w:name="__Fieldmark__121_3730437614"/>
            <w:bookmarkStart w:id="235" w:name="__Fieldmark__121_3730437614"/>
            <w:bookmarkEnd w:id="23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36" w:name="__Fieldmark__122_3730437614"/>
            <w:bookmarkStart w:id="237" w:name="__Fieldmark__122_3730437614"/>
            <w:bookmarkEnd w:id="23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38" w:name="__Fieldmark__123_3730437614"/>
            <w:bookmarkStart w:id="239" w:name="__Fieldmark__123_3730437614"/>
            <w:bookmarkEnd w:id="23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Le MNP peut-il recruter son propre personne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40" w:name="__Fieldmark__124_3730437614"/>
            <w:bookmarkStart w:id="241" w:name="__Fieldmark__124_3730437614"/>
            <w:bookmarkEnd w:id="24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42" w:name="__Fieldmark__125_3730437614"/>
            <w:bookmarkStart w:id="243" w:name="__Fieldmark__125_3730437614"/>
            <w:bookmarkEnd w:id="24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44" w:name="__Fieldmark__126_3730437614"/>
            <w:bookmarkStart w:id="245" w:name="__Fieldmark__126_3730437614"/>
            <w:bookmarkEnd w:id="24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Y a-t-il des directives pour rapporter, si nécessaire, les cas individuels graves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46" w:name="__Fieldmark__127_3730437614"/>
            <w:bookmarkStart w:id="247" w:name="__Fieldmark__127_3730437614"/>
            <w:bookmarkEnd w:id="24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48" w:name="__Fieldmark__128_3730437614"/>
            <w:bookmarkStart w:id="249" w:name="__Fieldmark__128_3730437614"/>
            <w:bookmarkEnd w:id="24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50" w:name="__Fieldmark__129_3730437614"/>
            <w:bookmarkStart w:id="251" w:name="__Fieldmark__129_3730437614"/>
            <w:bookmarkEnd w:id="25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0"/>
                <w:szCs w:val="20"/>
                <w:lang w:val="fr-CH" w:bidi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Y a-t-il des directives pour protéger les individus des représailles? (OPCAT Art.21.1) Quel type de suivi est mis en place pour s’assurer qu’il n’a pas eu de représailles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52" w:name="__Fieldmark__130_3730437614"/>
            <w:bookmarkStart w:id="253" w:name="__Fieldmark__130_3730437614"/>
            <w:bookmarkEnd w:id="25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54" w:name="__Fieldmark__131_3730437614"/>
            <w:bookmarkStart w:id="255" w:name="__Fieldmark__131_3730437614"/>
            <w:bookmarkEnd w:id="25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56" w:name="__Fieldmark__132_3730437614"/>
            <w:bookmarkStart w:id="257" w:name="__Fieldmark__132_3730437614"/>
            <w:bookmarkEnd w:id="25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>Y a-t-il une procédure établie pour recevoir les informations des ONG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58" w:name="__Fieldmark__133_3730437614"/>
            <w:bookmarkStart w:id="259" w:name="__Fieldmark__133_3730437614"/>
            <w:bookmarkEnd w:id="25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60" w:name="__Fieldmark__134_3730437614"/>
            <w:bookmarkStart w:id="261" w:name="__Fieldmark__134_3730437614"/>
            <w:bookmarkEnd w:id="26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62" w:name="__Fieldmark__135_3730437614"/>
            <w:bookmarkStart w:id="263" w:name="__Fieldmark__135_3730437614"/>
            <w:bookmarkEnd w:id="26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Est-ce que le MNP envoie ses rapports annuels au SPT 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64" w:name="__Fieldmark__136_3730437614"/>
            <w:bookmarkStart w:id="265" w:name="__Fieldmark__136_3730437614"/>
            <w:bookmarkEnd w:id="26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66" w:name="__Fieldmark__137_3730437614"/>
            <w:bookmarkStart w:id="267" w:name="__Fieldmark__137_3730437614"/>
            <w:bookmarkEnd w:id="26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68" w:name="__Fieldmark__138_3730437614"/>
            <w:bookmarkStart w:id="269" w:name="__Fieldmark__138_3730437614"/>
            <w:bookmarkEnd w:id="26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0"/>
                <w:szCs w:val="20"/>
                <w:lang w:val="fr-CH" w:bidi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Est-ce que le MNP a développé des protocoles pour résoudre des difficultés opérationnelles, y compris les problèmes d’accès 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70" w:name="__Fieldmark__139_3730437614"/>
            <w:bookmarkStart w:id="271" w:name="__Fieldmark__139_3730437614"/>
            <w:bookmarkEnd w:id="27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72" w:name="__Fieldmark__140_3730437614"/>
            <w:bookmarkStart w:id="273" w:name="__Fieldmark__140_3730437614"/>
            <w:bookmarkEnd w:id="273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74" w:name="__Fieldmark__141_3730437614"/>
            <w:bookmarkStart w:id="275" w:name="__Fieldmark__141_3730437614"/>
            <w:bookmarkEnd w:id="275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fr-CH" w:bidi="en-US"/>
              </w:rPr>
              <w:t xml:space="preserve">Le MNP a-t-il une stratégie d’information publique 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76" w:name="__Fieldmark__142_3730437614"/>
            <w:bookmarkStart w:id="277" w:name="__Fieldmark__142_3730437614"/>
            <w:bookmarkEnd w:id="277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78" w:name="__Fieldmark__143_3730437614"/>
            <w:bookmarkStart w:id="279" w:name="__Fieldmark__143_3730437614"/>
            <w:bookmarkEnd w:id="279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80" w:name="__Fieldmark__144_3730437614"/>
            <w:bookmarkStart w:id="281" w:name="__Fieldmark__144_3730437614"/>
            <w:bookmarkEnd w:id="281"/>
            <w:r/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720" w:right="72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Suivant les critères établis par l’OPCAT et les directives du SPT à propos des MNPs et l’Outil d’Auto-évaluation des MNPs</w:t>
      </w:r>
      <w:r>
        <w:rPr>
          <w:color w:val="FF0000"/>
          <w:lang w:val="fr-CH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48:00Z</dcterms:created>
  <dc:creator>Hernan Vales</dc:creator>
  <dc:description/>
  <cp:keywords/>
  <dc:language>en-US</dc:language>
  <cp:lastModifiedBy>Joao NATAF</cp:lastModifiedBy>
  <cp:lastPrinted>2012-02-16T16:48:00Z</cp:lastPrinted>
  <dcterms:modified xsi:type="dcterms:W3CDTF">2018-04-10T16:48:00Z</dcterms:modified>
  <cp:revision>2</cp:revision>
  <dc:subject/>
  <dc:title>Matrix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