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eelapaiji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gkha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ko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t Applicab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A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t Applicabl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human rights career began in 2004, after the disappearance of Mr. Somchai Neelapijit, my husband and a prominent human rights lawyer in Thailand.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Since then, I have dedicated my life to the cause of human rights. In 2009, I founded Justice for Peace Foundation (JPF) which is registered under Ministry of Interior. I have since served as the Chair of JPF, an NGO which is working to support victims to access justice and effective remedy. The organisation has campaigned against impunity through an evidence-based human rights document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rom 2015 to 2019, I served as a commissioner to the National Human Rights Commission of Thailand. In that capacity, I led the NHRCT's portfolios on civil and political rights, investigation on torture and enforced disappearances, and women's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expertise and credibility in the field of human rights can be attested to the fact that I am a recipient to multiple regional and international human rights awards, including the Kwangju Prize for Human Rights (2006), the recognition by the European Parliament as “Women Human Rights Defender” (2006), UN Women's Women of Achievement Award (2014), and the Ramon Magsaysay Award (201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also a recipient of the Knight Grand Cross (First Class) of the Most Noble Order of the Crown of Thailand and the "Chevalier De I'Ordre de la Légion d'Honneur" from the President of Fra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Over the past 17 years, I have acquired in-depth knowledge of international human rights law, standards, and norm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collaborated closely with UN agencies, especially with OHCHR. I have extensive knowledge and experience on the institutional mandates of the UN, including treaty and charter based mechanisms and I have taken part in many expert meetings organized by UN agenc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roughout the past two decades, I have actively participated in UN human rights reviews and directly engaged with the following treaty bodies: CERD, CESCR, CAT, CEDAW, CRPD and the Human Rights Committee. I also participated in Thailand’s Universal Periodic Review examinations, as an NGO representative in 2011 and as Human Rights Commissioner in 2016.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lso contributed in great length in the parallel reports to the treaty bodies reviews for the NHRCT and in the NGO shadow reports produced by the Justice for Peace Founda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engaged extensively with UN Special Procedures, by submitting information and complaints to the WGEID, the Special Rapporteurs on freedom of expression and human rights defenders. I also engaged closely with the WGBHR for their official visit to Thailand in April 2018. On behalf of JPF, I have also been working closely with the Asian Human Rights Commission and collaborate with the ASEAN People's Forum in the campaign to endenforced disappearances in the region.</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t the national level, I have established myself as a frontline woman human rights defender in Thailand and in the Asia-Pacific region, since the disappearance of my husband.</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established JPF, which has become a leading human rights NGO specialise in the prevention of torture and enforced disappearances. I was appointed as Member of the Constitution Drafting Assembly in 2007 in which I advocated for the inclusion of human rights provisions into the Constitution. Currently, I am a member of the House of Representatives'  Committee on the Drafting of Anti-Torture and Enforced Disappearance Bil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currently actively involved with the Asian Federation against Involuntary Disappearances (AFAD), which is a federation of human rights organisations working to foster regional and international cooperation and solidarity in respond to involuntary and enforced disappearances in Asia. I took part in multiple activities with the families of the disappeared in Asia, including in Sri Lanka, the Philippines, Indonesia and Lao PD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t the international level, I am one of the Board Members of Fund for Global Human Rights (FGHR), which is established to provide support to local organisations all over the world in addressing human rights issues within their own commun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tuation o</w:t>
      </w:r>
      <w:r>
        <w:rPr>
          <w:rFonts w:cs="Verdana" w:ascii="Verdana" w:hAnsi="Verdana"/>
          <w:sz w:val="21"/>
          <w:szCs w:val="21"/>
          <w:lang w:val="en-GB" w:eastAsia="en-US"/>
        </w:rPr>
        <w:t>f Enforced Disappearances in Thai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stice for Peace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justiceforpeace.org/wp-content/uploads/2012/06/Enforced_Disappearances_in_Thailand_03.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s Access to Justice: Identifying the Obstacles and Need for Chan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Commission of Jurists and Justice for peace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cj.org/wp-content/uploads/2012/08/ICJ-JPF-Report-Thailand-Womens-Access-to-Justice-English.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Disappeared of Human Rights: 'Desaparecido' and Shameful Culture of Impun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October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14tula.com/activity/p14tula2563.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uman Rights in ASEAN:</w:t>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Lessons Learned from the Disappearance of Sombath Somphone and Somchai Neelapaij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stice for Peace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forced and Involuntary Disappearance in Asia: Building Solidarity, Breaking Barri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Commission Paki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Role of Judges in Preventing and ending Enforced Disappearance: Challenges faced in the Legal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mmission of jurists and Working Group for an ASEAN Human Rights Mechan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to 7 November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fully committed to perform the duties as a member of the UN Working Group on Enforced or Involuntary Disappearance from Asia-Pacific. I will participate actively and fully in all required activities and responsibilities as a mandate holder of the Special Procedures of the Human Rights Council.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willing to participate in the meetings in Geneva and New York, country visits, as well as research, documentation, and in the production of annual reports and reports of the country visits. I am accustomed to regular travels as I have done in the past as an NGO worker and as National Human Rights Commissioner. I have engaged in developing credible, evidence-based and impartial human rights reports, which will guide my approac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will be able to dedicate my time fully to the work of the mandate equivalent to four to six months of my time in a given year. I will resign from any activities which may contradict to the rules and procedures guiding the work of the Special Procedures mandate hold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600696010"/>
      <w:bookmarkStart w:id="1" w:name="__Fieldmark__38_60069601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600696010"/>
      <w:bookmarkStart w:id="3" w:name="__Fieldmark__39_60069601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600696010"/>
      <w:bookmarkStart w:id="5" w:name="__Fieldmark__40_60069601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600696010"/>
      <w:bookmarkStart w:id="7" w:name="__Fieldmark__41_60069601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600696010"/>
      <w:bookmarkStart w:id="9" w:name="__Fieldmark__42_60069601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600696010"/>
      <w:bookmarkStart w:id="11" w:name="__Fieldmark__43_60069601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600696010"/>
      <w:bookmarkStart w:id="13" w:name="__Fieldmark__44_60069601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n 2004, </w:t>
      </w:r>
      <w:r>
        <w:rPr>
          <w:rFonts w:cs="Verdana" w:ascii="Verdana" w:hAnsi="Verdana"/>
          <w:sz w:val="21"/>
          <w:szCs w:val="21"/>
          <w:lang w:val="en-US" w:eastAsia="en-US"/>
        </w:rPr>
        <w:t xml:space="preserve">my life shifted from being a professional nurse to a prominent woman human rights defender in Thailand, following the disappearance of my husband and a prominent human rights lawyer. He was abducted by police officers and had never been seen since. His disappearance is due to the role he played in courageously represening victims of torture and ill-treatments in the Southern Border Provinces of Thailand. Since then, I have dedicated my life to the promotion and protection of human rights, seeking justice for victims of enforced disappearances, fighting to end impunity and inequality for a peaceful socie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became a critical voice for the victims of enforced disappearance and their families not only in Thailand but in Asia. I founded Working on Justice for Peace in 2006 and Justice for Peace Foundation (JPF) in 2009. After its establishment, JPF published the first report on “Situation of Enforced Disappearances in Thailand”, which was the first comprehensive report on the issue. The report brought the agenda to national and international attention. My human rights journey continues as I have been advocating on behalf of human rights victims and survivors from the crimes of enforced disappearances in Thailand and As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anks to my objective and impartial voice, I was selected to sit in various Governmental and Independent Committees. In November 2015, I was selected to serve as a National Human Rights Commissioner on Thailand, my mandate covered Civil and Political Rights and situation of enforced disappeara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took my appointment very seriously, committed to take the peaceful, legal approach to fighting human rights abuses, doing what I can in “pushing the limits”, within a seven-member commission in which I was the only one with extensive grassroots human rights experience. As a human rights commissioner operating under a military government, I became an inspirational voice for justice. I successfully interceded with the authorities for victims and their families in which many cases came to closure. I also investigated cases enforced disappearance in Thailand and released a series of reports with recommendations to the Cabinet, relevant ministries and the parliament to protect victims and from human rights viol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During my investigative fact-finding missions, I always maintain professional relationship with the government, the military, the police and all stakeholders, grounded on mutual respect and constructive engagement. I also raised the concern on right to the truth and effective remedy to victims of torture and enforced disappearance. After the advocacy I led, in 2012, the Royal Thai Government agreed to provide financial remedy to the family of victims of torture and enforced disappearances in Southern Border Provinces of Thailand and signed the International Convention for the Protection of All Persons from Enforced Disappearance (ICPPED). In May 2016, the Thai cabinet agreed to ratify ICPPED and the adopt the draft bill on torture and enforced disappearance. At present, I am one of the members of the Committee at the House of Representatives of Thailand in charge of Drafting an Anti-Torture and Enforced Disappearance Bil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human rights struggle is not limited to Thailand. For the past 17 years, I have worked very closely with the victim’s families in Sri Lanka, the Philippines, Indonesia, and Lao PDR to support them to access justice and effective remed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extensive human rights work is an evident to my conviction in the field of human rights. They are also the testament to my independence, impartiality, and integrity. These experience will be valuable for the work as an independent human rights expert of the Human Rights Counc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believe that my human rights experience, dedication and motivation to engage with all stakeholders to address the issue of enforced disappearance in ASEAN will grant me the opportunity to serve as a member of the UN Working Group on Enforced or Involuntary Disappearan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HA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orary Doctorate Degree in Political Science (Human Rights), Faculty of Political Science, U-Bonratchatani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Bonratchatani,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orary Doctorate Degree in Human Rights, College of Governance and Politics, Mahasarakham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hasarakham,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ining on Prevention of Genocide, Aushwitz Institute for Peace and Reconciliation and the UN Office of the Special Adviser to the Secretarey-General on the Prevention of Genocide and the Resposibility to Protect,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chwitz Institututon,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stgraduate Certificate, Advanced Certificate Course in Promotion of Peaceful Socie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 Prajadhipok’s Institute,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Degree in Nursing Scien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1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nd for Global Human Right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Human Rights Commission of Thailand, Commission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5 to July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y Committee of Isa Award for Service of Humanity, Memb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to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dom of Bahr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resurer, Asian Federation Against Involuntary Disappearances (AFAD),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to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ila,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n Human Rights Commission, Board of Director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 to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g Kon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stice for Peace Foundation (JPF), Chairperson and Found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to November 2015 and August 2019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ing on Justice for Peace (WGJP)</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to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gkhana Neelapaij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Enforced or Involuntary Disappearances,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04:00Z</dcterms:created>
  <dc:creator>OHCHR</dc:creator>
  <dc:description/>
  <cp:keywords/>
  <dc:language>en-US</dc:language>
  <cp:lastModifiedBy>Pokpong Lawansiri</cp:lastModifiedBy>
  <cp:lastPrinted>2018-11-05T09:38:00Z</cp:lastPrinted>
  <dcterms:modified xsi:type="dcterms:W3CDTF">2021-11-08T13:05: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