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ev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ex</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lgary, 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ull name is Robert Alexander Nev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relevant professional experience spans four decades. I have been a professor of international human rights law and refugee law at the University of Ottawa, Dalhousie University and Osgoode Hall Law School in Canada since 1998. I'm a Senior Fellow, Graduate School of Public and International Affairs, University of Ottawa. I've been a Barrister and Solicitor since 1988. I was the Secretary General of Amnesty International Canada from 2000 to 2020, and a Member of the Immigration and Refugee Board of Canada in 1999.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n these roles, in particular with Amnesty International, I have been involved extensively in human rights research, interviewing survivors and witnesses of violations and abuses, assessing evidence, advocating with decision-makers and publishing reports. I have served as a quasi-judicial decision-maker myself, weighing evidence and testimony in reaching decisions about refugee claim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an experienced writer and public speaker, and enjoy communicating about human rights with diverse audiences – governmental, non-governmental, global and grassroots. I am fluent in spoken and written English, highly proficient in spoken and written French, and have intermediate proficiency in spoken and written Spanish.</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educational qualifications include a Masters in International Human Rights Law, With Distinction, University of Essex; and Bachelor of Laws, Dalhousie University, Halifax.</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wide experience with the international human rights system, including the UN and Organization of American States. I have engaged closely with numerous Special Procedures mandates, including the WGAD, and I have extensive knowledge of their function, role and powers. I have participated in sessions of the HRC, human rights treaty bodies, UPR, UN General Assembly and other mutliateral institutions. I have developed a comprehensive understanding of international human rights norms, institutions and process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substantial experience engaging with government officials, including ministers and heads of state. I have interviewed over 2,000 survivors and witnesses of human rights violations and abuses during 40 missions to 25 countries around the world. That has included work in prisons, detention centres, conflict zones, and refugee and IDP camps, as well as discussing concerns with governments, state institutions and civil societ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prioritized recognizing the gendered nature of human rights violations and abuses by addressing the specific and differential impacts on women, men and others, and ensuring that standards applying to women in detention are implemented. I have stressed addressing detention holistically, by adhering to ESCRs and achieving SDG Goal 16 on peaceful and inclusive societies, access to justice and accountable institutions and other goals in the 2030 Agenda.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recognized as a leading figure in the human rights community in Canada, with strong national and international knowledge and experience and extensive global contacts. In 2007 I was named an Officer of the Order of Canada, the country's highest civilian honour. I have 3 honourary doctorate of law degre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worked as a human rights researcher, investigator and lawyer, nationally and globally, for 35 years. I have practiced law in cases involving international human rights law at all levels of court, tribunals and public inquiries in Canada.  I have been a decision-maker with the Immigration and Refugee Board, adjudicating refugee claims and applying international human rights legal standards to decisions. I am often consulted by govern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pply a rigorous research methodology marked by thoroughness, impartiality, accuracy, robust verification of sources, and close attention to gender. My human rights work has been global, not tied to political agendas, and has involved both criticizing and acknowledging reforms in countries of all political backgrounds, as well as recognising pratical challenges faced by governments and engaging decision-makers on reforms.. While interviewing hundreds of individuals who have experienced abuses, I have developed an approach that is grounded in informed consent, is trauma-sensitive and seeks to lift up and empower survivors and frontline commun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flections on two decades of doing and learning about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adian Yearbook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thcoming, Januar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yet available, hard copy can be provid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w far does it reach? Canada's responsibility for violations of international human rights and humanitarian law in Afghanistan and Guantánamo B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CA"/>
        </w:rPr>
      </w:pPr>
      <w:r>
        <w:rPr>
          <w:rFonts w:cs="Verdana" w:ascii="Verdana" w:hAnsi="Verdana"/>
          <w:b/>
          <w:bCs/>
          <w:sz w:val="21"/>
          <w:szCs w:val="21"/>
          <w:lang w:val="fr-CA"/>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Tribute to Jean Pictet, le Concours de droit internationale humanitaire Jean-Pictet, Editions Yvon Blais</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d copy on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 Do Matter: A renewed global agenda for protecting human rights; in A New Global Agenda: Priorities, Practices and Pathways of the International Community, Diana Ayton-Shenker, 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wman &amp; Littlefie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owman.com/ISBN/9781538106013/A-New-Global-Agenda-Priorities-Practices-and-Pathways-of-the-International-Commun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umerous Amnesty Internatonal resarch reports, publications and blog posts dealing with arbitrary detention; various authored and co-authored journal articles, including in Supreme Court Law Review and Harvard Human Rights Journal; and chapter on "Closing Canada's International Human Rights Implementation Gap" in Canada and the Rule of Law: 150 Years after Confederation, International Commission of Jurists Canada. Between 2000-2019, I have been the lead author of the annual Amnesty International Human Rights Agenda for Canada, including the 2019 edition, Building Hope, Addressing Injustice, available at https://www.amnesty.ca/sites/default/files/Amnesty_HRA_2018-19_final_ENG.pdf.</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ng a Full Citizen: Human Rights is Ke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dX Speech, Seneca College, 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9,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4fX-F8TLCk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A resolution for a new decade: put human rights fir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e and Ma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heglobeandmail.com/opinion/article-a-resolution-for-a-new-decade-put-human-rights-fir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uman Rights of Prison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ifth China-Canada-Norway Symposium on Human Rights, Lijiang, Chi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 10, 200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ublished a large number of opinion pieces and public statements, and have spoken extensively in public, parliamentary, United Nations, government and academic settings over many years on a full range of human rights topics directly related to this mandate such as arbitrary detention in situations of armed conflict, immigration detention, detention of human rights defenders, national security detention, gender-related concerns, and alternatives to detention. Those materials, including video recordings are widely available on the interne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ving worked closely with several Special Procedures, I am well aware of the demands and exigencies of the position. I am prepared and able to take up the mandate immediately. I am presently an adjunct professor and Senior Fellow at three faculties in two universities in Canada (University of Ottawa and Dalhousie University) and I have the flexibility, capacity and institutional support to devote the estimated four to six months per year to carry out the work of this mandate going forward and to travel as required. I understand that there is no remuneration attached to this position and that will not be an impediment to me carrying out the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372375028"/>
      <w:bookmarkStart w:id="1" w:name="__Fieldmark__38_137237502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372375028"/>
      <w:bookmarkStart w:id="3" w:name="__Fieldmark__39_137237502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372375028"/>
      <w:bookmarkStart w:id="5" w:name="__Fieldmark__40_137237502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372375028"/>
      <w:bookmarkStart w:id="7" w:name="__Fieldmark__41_137237502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372375028"/>
      <w:bookmarkStart w:id="9" w:name="__Fieldmark__42_137237502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372375028"/>
      <w:bookmarkStart w:id="11" w:name="__Fieldmark__43_137237502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372375028"/>
      <w:bookmarkStart w:id="13" w:name="__Fieldmark__44_137237502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Every one has the right to… liber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Liberty lies at the heart of universal human rights. It is a right on which many other rights rest, for without freedom so much is illusory. International law makes it clear in numerous instruments that no one is to be arbitrarily detained in deprivation of their liberty. Yet freedom is frequently constrained and denied, sometimes for a few short hours and other times for years and decades. In most circumstances that is a legitimate result of the criminal justice system and fair trials. Too often, however, it is unjustified and arbitrary, often in the context of unchecked adminstrative detention, and therefore outside the bounds of international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 lawyer, decision-maker and academic I have devoted much of my human rights work over the past 35 years to defending liberty and protecting individuals from arbitrary detention. It would be a tremendous honour to continue to do so as a Member of the Working Group on Arbitrary Deten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vision for the mandate would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issuing prompt and thorough Opinions on cases brought to the Working Group;</w:t>
      </w:r>
    </w:p>
    <w:p>
      <w:pPr>
        <w:pStyle w:val="Normal"/>
        <w:rPr>
          <w:rFonts w:ascii="Verdana" w:hAnsi="Verdana" w:cs="Verdana"/>
          <w:sz w:val="21"/>
          <w:szCs w:val="21"/>
          <w:lang w:val="en-US" w:eastAsia="en-US"/>
        </w:rPr>
      </w:pPr>
      <w:r>
        <w:rPr>
          <w:rFonts w:cs="Verdana" w:ascii="Verdana" w:hAnsi="Verdana"/>
          <w:sz w:val="21"/>
          <w:szCs w:val="21"/>
          <w:lang w:val="en-US" w:eastAsia="en-US"/>
        </w:rPr>
        <w:t>- giving strong attention to the gendered aspects of arbitrary detention;</w:t>
      </w:r>
    </w:p>
    <w:p>
      <w:pPr>
        <w:pStyle w:val="Normal"/>
        <w:rPr>
          <w:rFonts w:ascii="Verdana" w:hAnsi="Verdana" w:cs="Verdana"/>
          <w:sz w:val="21"/>
          <w:szCs w:val="21"/>
          <w:lang w:val="en-US" w:eastAsia="en-US"/>
        </w:rPr>
      </w:pPr>
      <w:r>
        <w:rPr>
          <w:rFonts w:cs="Verdana" w:ascii="Verdana" w:hAnsi="Verdana"/>
          <w:sz w:val="21"/>
          <w:szCs w:val="21"/>
          <w:lang w:val="en-US" w:eastAsia="en-US"/>
        </w:rPr>
        <w:t>- addressing systemic racism and arbitrary detention;</w:t>
      </w:r>
    </w:p>
    <w:p>
      <w:pPr>
        <w:pStyle w:val="Normal"/>
        <w:rPr>
          <w:rFonts w:ascii="Verdana" w:hAnsi="Verdana" w:cs="Verdana"/>
          <w:sz w:val="21"/>
          <w:szCs w:val="21"/>
          <w:lang w:val="en-US" w:eastAsia="en-US"/>
        </w:rPr>
      </w:pPr>
      <w:r>
        <w:rPr>
          <w:rFonts w:cs="Verdana" w:ascii="Verdana" w:hAnsi="Verdana"/>
          <w:sz w:val="21"/>
          <w:szCs w:val="21"/>
          <w:lang w:val="en-US" w:eastAsia="en-US"/>
        </w:rPr>
        <w:t>- examining immigration detention practices;</w:t>
      </w:r>
    </w:p>
    <w:p>
      <w:pPr>
        <w:pStyle w:val="Normal"/>
        <w:rPr>
          <w:rFonts w:ascii="Verdana" w:hAnsi="Verdana" w:cs="Verdana"/>
          <w:sz w:val="21"/>
          <w:szCs w:val="21"/>
          <w:lang w:val="en-US" w:eastAsia="en-US"/>
        </w:rPr>
      </w:pPr>
      <w:r>
        <w:rPr>
          <w:rFonts w:cs="Verdana" w:ascii="Verdana" w:hAnsi="Verdana"/>
          <w:sz w:val="21"/>
          <w:szCs w:val="21"/>
          <w:lang w:val="en-US" w:eastAsia="en-US"/>
        </w:rPr>
        <w:t>- responding to challenges posed by the COVID-19 pandemic;</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exploring and promoting reforms that could reduce levels of arbitrary detention; </w:t>
      </w:r>
    </w:p>
    <w:p>
      <w:pPr>
        <w:pStyle w:val="Normal"/>
        <w:rPr/>
      </w:pPr>
      <w:r>
        <w:rPr>
          <w:rFonts w:cs="Verdana" w:ascii="Verdana" w:hAnsi="Verdana"/>
          <w:sz w:val="21"/>
          <w:szCs w:val="21"/>
          <w:lang w:val="en-US" w:eastAsia="en-US"/>
        </w:rPr>
        <w:t>- building constructive engagement with governments, civil society and other stakeholders; and</w:t>
      </w:r>
    </w:p>
    <w:p>
      <w:pPr>
        <w:pStyle w:val="Normal"/>
        <w:rPr>
          <w:rFonts w:ascii="Verdana" w:hAnsi="Verdana" w:cs="Verdana"/>
          <w:sz w:val="21"/>
          <w:szCs w:val="21"/>
          <w:lang w:val="en-US" w:eastAsia="en-US"/>
        </w:rPr>
      </w:pPr>
      <w:r>
        <w:rPr>
          <w:rFonts w:cs="Verdana" w:ascii="Verdana" w:hAnsi="Verdana"/>
          <w:sz w:val="21"/>
          <w:szCs w:val="21"/>
          <w:lang w:val="en-US" w:eastAsia="en-US"/>
        </w:rPr>
        <w:t>- approaching arbitrary detention holistically with and indivisibly from other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believe I would bring five key attributes to the ro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irst, I have considerable experience and expertise as a human rights leader, academic, researcher and lawyer, having worked in a range of roles nationally and internationally for 35 years. I have extensive international human rights expertise, including with respect to arbitrary detention. I have carried out numerous prison visits and investigations around the world, and I have observed, participated in and conducted countless trials and hearings involving prisoners or individuals facing possible imprisonment. I have written or contributed to reports about arbitrary detention, including on such grounds as political opinion, gender, religion, race or ethnicity. I have advocated on behalf of individuals who have been arbitrarily detained, including human rights defenders and journalis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econd, my human rights work has been marked by thoroughness and independence. I have served as a quasi-judicial decision-maker as a Member of the Immigration and Refugee Board, a role in which the ability to impartially weigh evidence was crucial. That has been reinforced by my legal training and extensive work as a human rights lawyer. At no point have I been politically motivated; nor have I focused on one country or region over any othe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ird, I believe in diplomacy and engagement with all stakeholders when it comes to advancing human rights change. While I have certainly shown my willingness and ability to be forthright and uncompromising, I have actively and successfully pursued dialogue with government, business and other officials and representatives from all backgrounds. I consider that balance of engagement when constructive and criticism when required to be central to fulfilling the Working Group’s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Fourth, I have well-demonstrated public communication and awareness-building skills.  I have a strong capacity and deep passion for accessible and motivating communication that seeks to build the base of awareness needed to foster strong public support for upholding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inally, I believe fervently in putting people at the centre of efforts to protect human rights. Whether that be gender-awareness, informed consent or trauma-sensitive approaches to fact-finding, empowerment of individuals and communities through advocacy, or maintaining accountability and transparency with rights-holders over time, the people whose rights are on the line will always come first for m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Fluent</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Fluent</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Fluent</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Medium</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edium</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edium</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w, International Human Rights Law, With Distinction, University of Essex,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chester,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Dalhousie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lifax,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Commerce (Honours), Dalhousie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19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lifax,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junct Professor, Faculty of Law and Graduate School of Public and International Affairs, University of Ottawa, part-time, teaching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Fellow, Graduate School of Public and International Affairs, University of Ottawa, part-time, mentoring graduate students, occasional lecturing in areas of international human rights law and internation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junct Professor, Schulich School of Law, Dalhousie University, part-time, teaching course in International Human Rights Law Advoca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lifax,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cretary General, Amnesty International Canada, full-time, senior leadership role responsible for overseeing and carrying out extensive national and international human rights research, advocacy, campaigning, legal and public awareness work with respect to wide range of national and international human rights issu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Immigration and Refugee Board, full-time, adjudicating claims for refugee status in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ssional an</w:t>
            </w:r>
            <w:r>
              <w:rPr>
                <w:rFonts w:cs="Verdana" w:ascii="Verdana" w:hAnsi="Verdana"/>
                <w:sz w:val="21"/>
                <w:szCs w:val="21"/>
                <w:lang w:val="en-GB" w:eastAsia="en-US"/>
              </w:rPr>
              <w:t>d Adjunct Professor, Osgoode Hall Law School, York University, full-time and part-time, teaching in the areas of international human rights law and refugee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ff Lawyer, South Etobicoke Community Legal Services, full-time, representing low income clients in legal proceedings involving refugee, immigration and housing matte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Refugee Research and Policy Officer, Crisis Team, Amnesty International's International Secretariat, full-time, researching, conducting field missions and preparing reports in connection with refugeee crisis in the Great Lakes Region of Central Afric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Legal Programes Coordinator, Centre for Refugee Studies, York University, full-time, coordinating expansive legal research program formulating comprehensive proposal for reforms to international refugee protection system</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Barrister and Solicitor, private law practice, full-time, representing individuals in refugee and other immigration proceedings, before Immigration and Refugee Board, Federal Court, and UN and OAS bodie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fugee Coordinator, Amnesty International Canada, full-time, carrying out Amnesty International's refugee program, including extensive work with individuals facing deportation from or seeking resettlement to Canada.</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96-1997</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5-1996</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3-1995</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2-199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ondon, United Kingdom</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oronto, Canad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oronto, Canad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oronto, Canad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ex Ne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2,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Arbitrary Deten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04:00Z</dcterms:created>
  <dc:creator>OHCHR</dc:creator>
  <dc:description/>
  <cp:keywords/>
  <dc:language>en-US</dc:language>
  <cp:lastModifiedBy>Alex Neve</cp:lastModifiedBy>
  <cp:lastPrinted>2018-11-05T09:38:00Z</cp:lastPrinted>
  <dcterms:modified xsi:type="dcterms:W3CDTF">2021-11-22T20:45: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