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3"/>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3"/>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3"/>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3"/>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3"/>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3"/>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3"/>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3"/>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3"/>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ANTELIDE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onida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ypru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yprio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D holder in Interdisciplinary Social Sciences. Thirty one years of diplomatic experience including as Permanrent Representative  in Geneva (2011-2014). Also served as Ambassador in Moscow, Washington, Athens and Stockholm. Since 2019, actively involved in investigating disappearances and recoering remains, co-managing an intensive program employing 100+ personn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ormer Permanent Representative in Geneva. During the 2012 rotating Cyprus Presidency of the EU, I presided over the collective efforts of EU Missions in the HR Council. Also, in my 30+ years of diplomatic experiwnce I gained familiarity with a number of specific human rights issues and participated in decisions on whether to align with common positions, participate in demarches, etc. Since 2019, I have been one of three managing Members of the Committee on Missing Persons in Cyprus. CMP has since 2006 recovered  the remains of 1200 and has identified 1024 persons todate, returning the remains to the families.My work for CMP involves all duties for the smooth operation of the program ranging from helping  sucure sufficient funds, hiring and training of investiogators and other personnel, overseeing the operations of a forensic lab, maintaining regular contact with families and their associations, liaising with authorithies, etc. CMP has also been involved in training other practioners from other countries.The annual budget of the program is 3,2 mill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described above: 30+ of international diplomatic experience and 2.5 of practical experience with investigating cases of Missing Persons in a non-governmental capacity and overseeing a program of locating, retrieving, identifying and returning remains to famil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indicated above, as Head of Mission in various  countries I have participated in a number of group demarches and as PR in Geneva I have participated in EU Statements on Human Rights issues, delivering some myself in Sessions of the HR Counci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Yes, I will be available to perform the duties of mandate holder and expect no payment. My present work is compatib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146795517"/>
      <w:bookmarkStart w:id="1" w:name="__Fieldmark__38_414679551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146795517"/>
      <w:bookmarkStart w:id="3" w:name="__Fieldmark__39_414679551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146795517"/>
      <w:bookmarkStart w:id="5" w:name="__Fieldmark__40_414679551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146795517"/>
      <w:bookmarkStart w:id="7" w:name="__Fieldmark__41_414679551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146795517"/>
      <w:bookmarkStart w:id="9" w:name="__Fieldmark__42_414679551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146795517"/>
      <w:bookmarkStart w:id="11" w:name="__Fieldmark__43_414679551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146795517"/>
      <w:bookmarkStart w:id="13" w:name="__Fieldmark__44_414679551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Government of the Republic of Cypru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motivation is entirely to help the families of Missing Persons begin to heal the wounds of ambiguous loss and uncertainty about the fate of their loved ones. What families desire most is reliable information and wherever possible to receive the remains of their loved ones for a dignified burial according to their beliefs and custom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strength I can bring to the WG is in terms of my experience with practical mechanisms for investigating, recovering identfying and returning remains to families. I could help the WG ask specifically pointed questions on practical measures proposed and implemented by governments and help judge whether these are sufficient. I could also advise governments willing to accept assistance on how to set up effective mechanisms especially in difficult post-conflict situations. From my exposure to other ventures I am aware of the particular difficulties of investigating cases in territories that a state does not control, as for example in Ukraine, Georgia, etc. CMP has overcome this problem by engaging different sides in a joint effort that includes all issing, and by concentrating on the purely humanitarian aspects of the effort insulating the program from political influenc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mechanism in Cyprus includes an international Member nominated by the Secretary General and a Representative from each of the ethnic communities affected that has Missing Persons on the agreed lis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Building a workable relationship between the WG and affected governments should facilitate the fulfilment of their obligations which is the purpose of the whole exercise so that the human right of families and of the victims would be respect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numPr>
          <w:ilvl w:val="0"/>
          <w:numId w:val="2"/>
        </w:numPr>
        <w:rPr/>
      </w:pPr>
      <w:r>
        <w:rPr>
          <w:rFonts w:cs="Verdana" w:ascii="Verdana" w:hAnsi="Verdana"/>
          <w:b/>
          <w:bCs/>
          <w:sz w:val="21"/>
          <w:szCs w:val="21"/>
        </w:rPr>
        <w:t xml:space="preserve">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t>    Greek </w:t>
      </w:r>
      <w:r>
        <w:rPr>
          <w:rFonts w:cs="Verdana" w:ascii="Verdana" w:hAnsi="Verdana"/>
          <w:b/>
          <w:bCs/>
          <w:sz w:val="21"/>
          <w:szCs w:val="21"/>
          <w:lang w:val="en-GB" w:eastAsia="en-US"/>
        </w:rPr>
      </w:r>
    </w:p>
    <w:p>
      <w:pPr>
        <w:pStyle w:val="Normal"/>
        <w:rPr>
          <w:rFonts w:ascii="Verdana" w:hAnsi="Verdana" w:cs="Verdana"/>
          <w:b/>
          <w:b/>
          <w:bCs/>
          <w:sz w:val="21"/>
          <w:szCs w:val="21"/>
          <w:lang w:val="en-GB"/>
        </w:rPr>
      </w:pP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Philosophy, Calvin Colleg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terdisciplinary Social Sciences, University of K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Full-ti</w:t>
            </w:r>
            <w:r>
              <w:rPr>
                <w:rFonts w:cs="Verdana" w:ascii="Verdana" w:hAnsi="Verdana"/>
                <w:sz w:val="21"/>
                <w:szCs w:val="21"/>
                <w:lang w:val="en-GB" w:eastAsia="en-US"/>
              </w:rPr>
              <w:t>me1978-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in Communication Studies, University of Nicosia (formerly Intercolleg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ypru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tic Service, Government of Cyprus, Retired with rank of Ambassad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yprus and foreign posting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ittee on Missing Persons, Memb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9-toda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applicant does not participate in governmental decision-making but is an officer of an independent program with external financing and UN participation. The present engagements of the applicant are extremely important practical humanitarian activities and in case of conflict the participant would vacate the WG posi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onidas Pantelid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Enforced or Involuntary Disappearances,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55:00Z</dcterms:created>
  <dc:creator>OHCHR</dc:creator>
  <dc:description/>
  <cp:keywords/>
  <dc:language>en-US</dc:language>
  <cp:lastModifiedBy>Microsoft Office User</cp:lastModifiedBy>
  <cp:lastPrinted>2018-11-05T09:38:00Z</cp:lastPrinted>
  <dcterms:modified xsi:type="dcterms:W3CDTF">2021-11-24T20:55:00Z</dcterms:modified>
  <cp:revision>2</cp:revision>
  <dc:subject/>
  <dc:title>HUMAN RIGHTS COUNCIL SECRETARIAT (STANDARDIZED FORM)</dc:title>
</cp:coreProperties>
</file>