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rasa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shank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mb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 PhD in Human Geography Student at the National University of Singapore, with a research theme on labor rights in the gulf-Manishankar has been a social consultant for 13 years across three sub regions of Asia. He speaks Arabic and was raised in Oman. He has over 20 publications in the social sciences and is a prominent media commentato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n experienced social consultant with vast experience of IFC Performance Standards and other social accountability metrics. An accumulated experience of 13 years in supply chain human rights matters has made me aware of of the various scales at which human rights oper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Working across contexts in Asia, has made me cognizant of the variious meanings of human rights. I ultilise my training as an ethnographer to operationalise human rights in culture specific contexts by going beyond the standard operating procedure as dictated by international norm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ulture-centered method: The nuts and bolts of co-creating communication infrastructures of listening in communit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E White Paper Series, ,2 (4 ),1-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Tossing th</w:t>
      </w:r>
      <w:r>
        <w:rPr>
          <w:rFonts w:cs="Verdana" w:ascii="Verdana" w:hAnsi="Verdana"/>
          <w:sz w:val="21"/>
          <w:szCs w:val="21"/>
          <w:lang w:val="en-GB" w:eastAsia="en-US"/>
        </w:rPr>
        <w:t>e word “Social Distancing” to “Human Distancing” for the Betterment of Human Species in Present Pandemic Situation of COVID-19 in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 J. Pure App. Biosci. 8(3), 58-63. doi: http://dx.doi.org/10.18782/2582- 2845.80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ubaltern Migrant-Scapes in the ‘Khaleej’: Rethinking Strategic Spaces of Indian Foreign Poli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for Advanced Strategic Studies (CASS) Journal 9, no. 1 (2021). https://cassjournal.in/2021/08/23/subaltern-migrant-scapes-in-the-khaleej-rethinking-strategic-spaces-of-indian-foreign-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 total of 20 plus conference publications along with one more journal publi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Manishankar Prasad was an invited panelist on an Al Jazeera International Debate on 8th October, 2013 (1am IST Wednesday, 19.30 GMT Tuesday) on the Food Security Bil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 Jaze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th Octo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ream.aljazeera.com/story/201310080008-002309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On the 19th of March, 2015 Manishankar was quoted in The Today Newspaper, in Singapore regarding his research work on the Bangladeshi Migrant Worker Commu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oday Newspap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th of March,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todayonline.com/singapore/poor-nutrition-foreign-workers-catered-meals-studyhttp://www.todayonline.com/singapore/poor-nutrition-foreign-workers-catered-meals-stud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On the 28th of November 2016, Manishankar was interviewed on the BBC World News Flagship Program ‘The Global’ on India’s Demonetization cri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BC World N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th of Nov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hangethinker.com/2016/11/29/my-take-on-demonetization-on-a-bbc-world-panel-discu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ultiple media appearances in the Guardian, Forbes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Business and Human Rights Professional, i operate on a real time basis and would be an honor to serve the commun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819441957"/>
      <w:bookmarkStart w:id="1" w:name="__Fieldmark__38_381944195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819441957"/>
      <w:bookmarkStart w:id="3" w:name="__Fieldmark__39_381944195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819441957"/>
      <w:bookmarkStart w:id="5" w:name="__Fieldmark__40_381944195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819441957"/>
      <w:bookmarkStart w:id="7" w:name="__Fieldmark__41_381944195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819441957"/>
      <w:bookmarkStart w:id="9" w:name="__Fieldmark__42_381944195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19441957"/>
      <w:bookmarkStart w:id="11" w:name="__Fieldmark__43_381944195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19441957"/>
      <w:bookmarkStart w:id="13" w:name="__Fieldmark__44_381944195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rth South Initiative, Malays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anishankar aka </w:t>
      </w:r>
      <w:r>
        <w:rPr>
          <w:rFonts w:cs="Verdana" w:ascii="Verdana" w:hAnsi="Verdana"/>
          <w:sz w:val="21"/>
          <w:szCs w:val="21"/>
          <w:lang w:val="en-US" w:eastAsia="en-US"/>
        </w:rPr>
        <w:t xml:space="preserve">Moni is an activist ethnographer interested in unearthing the voices of migrant worker communities of the Gulf, muted/erased from the mainstream discourse. Raised in Muscat, Sultanate of Oman, he is a second generation ‘Desi-Khaleeji’ who calls the region ‘bayt’ (home). He has worked on the largest urban and environmental planning projects (such as the 500 MW Ibri II Solar Park funded by AIIB) as a stakeholder engagement specialist from Kuwait City to Jizan to Salalah over the past decade, as well as written on the Gulf from below for prominent global think tanks such as the Arab Gulf States Institute in Washington D.C. and the Middle East Institute at NUS. He read an M.Sc. in Environmental Engineering from the National University of Singapore. He speaks Arabic, Urdu, and Bangla fluently with a smattering of Bahasa Melayu.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oni has worked with human rights causes with non profits from Kula Lumpur and Singapore to Muscat in Oman while building grassroots causes for temporary guest workers. As an experienced Business &amp; Human Rights professional, my vision is to incorporate subaltern voices into the human rights discourse while keeping the cultural barriers in perspective. As a praxis led theorist, i would encourage dialogue between the realities on the ground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nd the static nature of the theoretical frameworks informing the dialogue. In the light of the pandemic, i would in the expertise to improve data collection through innovative techniques of listening to subaltern worker communities through-out the reg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oni’s PhD thesis focuses on the role of the airport terminal worker navigating the Aeromobilities paradigm under the twin stressors of automation and the pandemic. The focus on airport labour in the thesis is at the level of check-in crew and the baggage handlers, which are not exactly technocratic roles, however, the pandemic has led to an evolution of their roles as a ‘frontline’ worker. Some of their functions have been replaced by technology and replaced as workers who play a critical role in pandemic-era Aeromobilities. The voice of the baggage handler has been muted in the literature and can be framed as the ‘subaltern’ of the airport worker landscape - not seen, and not heard - in comparison to their check-in crew counterparts/colleagues who are seen screening documents regarding check-in and vaccination certificates. The field site is Dubai International Airport, which is a hub for global travel, especially during the pandemic as the airport was fully functional. Dubai Airport is primarily staffed by migrant workers from the Global South (employed under the exploitative Kafala system of labour migration governance in the Gulf) and thus is a crucial space mediating South-South mobilities.  As a migrant in the Gulf, the airport has been a space of aspiration and despair for Moni rather than a ‘non-place’ as in the words of Marc Auge. The methods which will be deployed will be the ethnographic toolbox of participant observation and semi-structured interviews with the airport workers to foreground their voices in the Aeromobilities and the Gulf Studies litera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g - Biotechnology Engineering,Birla Institute of Technology,Mesra, India (Waljat Colleges of Applied Sciences, Sultanate of Om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scat, Om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Sc -Environmental  Engineering with coursework in Public Policy,National University of Singapore, Republic of Singapo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gapo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 Sociology/Science &amp; Technology Studies (Coursework on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gapo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hD Human Geography,National University of Singapore, Republic of Singapo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gapo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 Research Scholar</w:t>
            </w:r>
            <w:r>
              <w:rPr>
                <w:rFonts w:cs="Verdana" w:ascii="Verdana" w:hAnsi="Verdana"/>
                <w:sz w:val="21"/>
                <w:szCs w:val="21"/>
                <w:lang w:val="en-GB" w:eastAsia="en-US"/>
              </w:rPr>
              <w:t>, National University of Singapor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gapor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er, changethinker.com (Business &amp; Human Rights Consultan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ngapore-Muscat-Dubai-Mumbai-Delhi-Pu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ishankar Pras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09:00Z</dcterms:created>
  <dc:creator>OHCHR</dc:creator>
  <dc:description/>
  <cp:keywords/>
  <dc:language>en-US</dc:language>
  <cp:lastModifiedBy>Adrian Pereira</cp:lastModifiedBy>
  <cp:lastPrinted>2018-11-05T09:38:00Z</cp:lastPrinted>
  <dcterms:modified xsi:type="dcterms:W3CDTF">2021-11-25T09:0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