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DKHUNMU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IKUMPOR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DON THANI, THAI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n-binar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a lecturer of international law and teaching public international law, international human rights law, international environmental law and philosophy of law. Prior that I educated in both political sciences and legal studies and also continued my graduated studies related to international human rights law. Additionally, I am a human rights defender in empowering people's to be protecting their environments as well as an assistant lawyer to sue a number of cases to the adminstrative courts of Thailan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the field of human rights, I have been working and collaborating closely related to the local human rights defernder in Thailand, for example, the human rights activists and contemporary activists particularly in the filed of environmental protection and also the Creative Urban Chiang Mai for figthing with climate predicaments. Regionally, I was working as a voluteer at the Foundation for Women, Law and Development for Asia-Pacific. </w:t>
      </w:r>
    </w:p>
    <w:p>
      <w:pPr>
        <w:pStyle w:val="Normal"/>
        <w:rPr>
          <w:rFonts w:ascii="Verdana" w:hAnsi="Verdana" w:cs="Verdana"/>
          <w:sz w:val="21"/>
          <w:szCs w:val="21"/>
        </w:rPr>
      </w:pPr>
      <w:r>
        <w:rPr>
          <w:rFonts w:cs="Verdana" w:ascii="Verdana" w:hAnsi="Verdana"/>
          <w:sz w:val="21"/>
          <w:szCs w:val="21"/>
        </w:rPr>
        <w:t xml:space="preserve">I am also registered as students in both Tsinghua and Zhejiang Univeristies in the People's Republic of China. Historically, I was a researcher at the Council on Values and Philosohy at The Catholic University of America and Columbia University in U.S for years. These events can be illustrating communicatively skills in English and Chines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ternational hu</w:t>
      </w:r>
      <w:r>
        <w:rPr>
          <w:rFonts w:cs="Verdana" w:ascii="Verdana" w:hAnsi="Verdana"/>
          <w:sz w:val="21"/>
          <w:szCs w:val="21"/>
        </w:rPr>
        <w:t xml:space="preserve">man rights instruments are the core documents that I have usually been teaching in the classes, its implementations as well as the interpretative approches contextualised the contemporary situattions. For example, the historical development and the progressive implementation of sustainable development has been the crucial issue in the global events. Most of the United Nations Bodies and relevant regional bodies in term of environmental protection, preservation and advancement of the environmental movements and human rights defenders has been various monitored. </w:t>
      </w:r>
    </w:p>
    <w:p>
      <w:pPr>
        <w:pStyle w:val="Normal"/>
        <w:rPr>
          <w:rFonts w:ascii="Verdana" w:hAnsi="Verdana" w:cs="Verdana"/>
          <w:sz w:val="21"/>
          <w:szCs w:val="21"/>
        </w:rPr>
      </w:pPr>
      <w:r>
        <w:rPr>
          <w:rFonts w:cs="Verdana" w:ascii="Verdana" w:hAnsi="Verdana"/>
          <w:sz w:val="21"/>
          <w:szCs w:val="21"/>
        </w:rPr>
        <w:t xml:space="preserve">Particularly, the international environmental documents have been the same dispacth as the international human rights law, for instance, the ICESCR has mentioned the right to environment and also need the variety of its realization . </w:t>
      </w:r>
    </w:p>
    <w:p>
      <w:pPr>
        <w:pStyle w:val="Normal"/>
        <w:rPr>
          <w:rFonts w:ascii="Verdana" w:hAnsi="Verdana" w:cs="Verdana"/>
          <w:sz w:val="21"/>
          <w:szCs w:val="21"/>
        </w:rPr>
      </w:pPr>
      <w:r>
        <w:rPr>
          <w:rFonts w:cs="Verdana" w:ascii="Verdana" w:hAnsi="Verdana"/>
          <w:sz w:val="21"/>
          <w:szCs w:val="21"/>
        </w:rPr>
        <w:t>In the areas of the mandate, it should be creatively, and substantively connecting between the various international legal instruments, norms and prinicples. Additionally, it need to be openly and creatively listening to the various stakeholders and summarizing it into the equlibrium implementation for this globe, parrticularly, the global transnational corporations, the states and the individuality that are all effected from the climate change as well.</w:t>
      </w:r>
    </w:p>
    <w:p>
      <w:pPr>
        <w:pStyle w:val="Normal"/>
        <w:rPr>
          <w:rFonts w:ascii="Verdana" w:hAnsi="Verdana" w:cs="Verdana"/>
          <w:sz w:val="21"/>
          <w:szCs w:val="21"/>
        </w:rPr>
      </w:pPr>
      <w:r>
        <w:rPr>
          <w:rFonts w:cs="Verdana" w:ascii="Verdana" w:hAnsi="Verdana"/>
          <w:sz w:val="21"/>
          <w:szCs w:val="21"/>
        </w:rPr>
        <w:t xml:space="preserve">Personally, I have been working for the environmental movements more than 17 years in terms of human rights defender as well university lecturer.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ationally, </w:t>
      </w:r>
      <w:r>
        <w:rPr>
          <w:rFonts w:cs="Verdana" w:ascii="Verdana" w:hAnsi="Verdana"/>
          <w:sz w:val="21"/>
          <w:szCs w:val="21"/>
        </w:rPr>
        <w:t xml:space="preserve">the connections between the individualities, the communities,  the localists NGO and the state's authorities of the environmental protection are the crucial monitored for this mandate. These stakeholders have been, neccesary and importantly, as the essentially actors, implementing and realizing the global climate change in terms of the increasing roles of individualities and communities according to Paris Agreement. A softly enforcing state to establishing the national institution for monitoring the impact of human rights in time of climate change is exponetial important. </w:t>
      </w:r>
    </w:p>
    <w:p>
      <w:pPr>
        <w:pStyle w:val="Normal"/>
        <w:rPr>
          <w:rFonts w:ascii="Verdana" w:hAnsi="Verdana" w:cs="Verdana"/>
          <w:sz w:val="21"/>
          <w:szCs w:val="21"/>
        </w:rPr>
      </w:pPr>
      <w:r>
        <w:rPr>
          <w:rFonts w:cs="Verdana" w:ascii="Verdana" w:hAnsi="Verdana"/>
          <w:sz w:val="21"/>
          <w:szCs w:val="21"/>
        </w:rPr>
        <w:t xml:space="preserve">Interestingly, the strong and active roles of the regional bodies need to be studied in terms of the increasingly efficient mechanism to prevent the global climate issues. For example, the proliferation of the legal mechanism of the European Union to be dealing with the climate crisis has to be the substantive blueprint for another regional bodies. So, the regional instituion is the strongly reccommended for build-up regional capacities. </w:t>
      </w:r>
    </w:p>
    <w:p>
      <w:pPr>
        <w:pStyle w:val="Normal"/>
        <w:rPr>
          <w:rFonts w:ascii="Verdana" w:hAnsi="Verdana" w:cs="Verdana"/>
          <w:sz w:val="21"/>
          <w:szCs w:val="21"/>
        </w:rPr>
      </w:pPr>
      <w:r>
        <w:rPr>
          <w:rFonts w:cs="Verdana" w:ascii="Verdana" w:hAnsi="Verdana"/>
          <w:sz w:val="21"/>
          <w:szCs w:val="21"/>
        </w:rPr>
        <w:t xml:space="preserve">Globally, the rapidly changing international legal perception and consciousness is the first piority that has to be seriously monitored and concretely implemented according various international legal instruments. </w:t>
      </w:r>
    </w:p>
    <w:p>
      <w:pPr>
        <w:pStyle w:val="Normal"/>
        <w:rPr>
          <w:rFonts w:ascii="Verdana" w:hAnsi="Verdana" w:cs="Verdana"/>
          <w:sz w:val="21"/>
          <w:szCs w:val="21"/>
        </w:rPr>
      </w:pPr>
      <w:r>
        <w:rPr>
          <w:rFonts w:cs="Verdana" w:ascii="Verdana" w:hAnsi="Verdana"/>
          <w:sz w:val="21"/>
          <w:szCs w:val="21"/>
        </w:rPr>
        <w:t xml:space="preserve">However, the increasing roles of indivdualities and communities are strongly pragmatical implementation, enhancing and facing the climate change directl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w:t>
      </w:r>
      <w:r>
        <w:rPr>
          <w:rFonts w:cs="Verdana" w:ascii="Verdana" w:hAnsi="Verdana"/>
          <w:sz w:val="21"/>
          <w:szCs w:val="21"/>
          <w:lang w:val="en-GB"/>
        </w:rPr>
        <w:t>he Citizenship Movement for Environmental Protection: Baan Kru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 Prajhadipok Research</w:t>
      </w:r>
      <w:r>
        <w:rPr>
          <w:rFonts w:cs="Verdana" w:ascii="Verdana" w:hAnsi="Verdana"/>
          <w:sz w:val="21"/>
          <w:szCs w:val="21"/>
          <w:lang w:val="en-GB"/>
        </w:rPr>
        <w:t xml:space="preserve"> Institute, Thaila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pi.ac.th/knowledge/book/data/728?fbclid=IwAR3czg0OW4601rLICutoB8x-kyBVg-TVgPSls9LnVYIE0Jv57HS5umLwU7M&amp;page=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Fight for the Right to Healthy Environment in Thai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 Prajhadipok Research Institu</w:t>
      </w:r>
      <w:r>
        <w:rPr>
          <w:rFonts w:cs="Verdana" w:ascii="Verdana" w:hAnsi="Verdana"/>
          <w:sz w:val="21"/>
          <w:szCs w:val="21"/>
          <w:lang w:val="en-GB"/>
        </w:rPr>
        <w:t>te, Thaila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lementation of the Rights of People to Self-Determination: The Creation of the Republic of Sou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ulalongkorn University, Thai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w:t>
      </w:r>
      <w:r>
        <w:rPr>
          <w:rFonts w:cs="Verdana" w:ascii="Verdana" w:hAnsi="Verdana"/>
          <w:sz w:val="21"/>
          <w:szCs w:val="21"/>
          <w:lang w:val="en-GB"/>
        </w:rPr>
        <w:t xml:space="preserve">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lang w:val="en-GB" w:eastAsia="en-US"/>
        </w:rPr>
        <w:t>https://eds.p.ebscohost.com/eds/detail/detail?vid=1&amp;sid=f2cb2bfb-26cb-41a5-bb72-4c39b9185875%40redis&amp;bdata=JnNpdGU9ZWRzLWxpdmU%3d#AN=chu.b2052574&amp;db=cat05085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 then I have seriously been working on the ground of human rights and climate change including; the earth jurisprudence as the grounding development of the justice of climate change that had presented at the University of Malaya in the theme of Environmental Law in South East Asia. Moreover, I had presented number of papers such as the "The Political Economy of International Law of Climate Change: Lessoned Learned for Thailand", "From Global Policy on Climate Justice to Realization of Local Communities: A Journey from Paris to Chiang Mai" , "The Climate Change and Renewable Energetic Innovation: Hydro-electric Mae Ngud Dam Chiang Mai Province", "Research and Innovative Development for Climate Change in Industrial and Service Sectors", "Climate Change and Lumpun Industrial Zone: Promotion of Growth of Low-Carbon Emission", "Climate Change and Ceramic Industries: Lampng Province", "Climate Change and Eco-tourism: Green Nan Province", "The Implementation of INternational Legal Framework on Climate Change by Political Economic Measurements: Reduction of Green House Gas Emissions and Promotion of Low-Carbon Growth" in the various forums as exampl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munity State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w:t>
      </w:r>
      <w:r>
        <w:rPr>
          <w:rFonts w:cs="Verdana" w:ascii="Verdana" w:hAnsi="Verdana"/>
          <w:sz w:val="21"/>
          <w:szCs w:val="21"/>
          <w:lang w:val="en-GB"/>
        </w:rPr>
        <w:t>aan Krud, Prachup Khiri Khan, Thaila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09/2</w:t>
      </w:r>
      <w:r>
        <w:rPr>
          <w:rFonts w:cs="Verdana" w:ascii="Verdana" w:hAnsi="Verdana"/>
          <w:sz w:val="21"/>
          <w:szCs w:val="21"/>
          <w:lang w:val="en-GB"/>
        </w:rPr>
        <w:t>0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vincial Semin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ang Mai Governmental Autho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w:t>
      </w:r>
      <w:r>
        <w:rPr>
          <w:rFonts w:cs="Verdana" w:ascii="Verdana" w:hAnsi="Verdana"/>
          <w:sz w:val="21"/>
          <w:szCs w:val="21"/>
          <w:lang w:val="en-GB"/>
        </w:rPr>
        <w:t>04/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atio</w:t>
      </w:r>
      <w:r>
        <w:rPr>
          <w:rFonts w:cs="Verdana" w:ascii="Verdana" w:hAnsi="Verdana"/>
          <w:sz w:val="21"/>
          <w:szCs w:val="21"/>
          <w:lang w:val="en-GB"/>
        </w:rPr>
        <w:t>n Ev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ang Mai Urban Creative Found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08/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xml:space="preserve">I have been working related to the issues of </w:t>
      </w:r>
      <w:r>
        <w:rPr>
          <w:rFonts w:cs="Cordia New" w:ascii="Verdana" w:hAnsi="Verdana"/>
          <w:sz w:val="21"/>
          <w:szCs w:val="26"/>
          <w:lang w:bidi="th-TH"/>
        </w:rPr>
        <w:t>wetlands</w:t>
      </w:r>
      <w:r>
        <w:rPr>
          <w:rFonts w:cs="Verdana" w:ascii="Verdana" w:hAnsi="Verdana"/>
          <w:sz w:val="21"/>
          <w:szCs w:val="21"/>
        </w:rPr>
        <w:t xml:space="preserve">, since the years 2008 until 2010 for push-up by giving the public speaking, rasing the awareness of the government officers, educating the communities and peoples in communities to realized the important of the wetland and also preserving the wetlands in Sam Roi Yod, Prachup Khiri Khan to be the Wetland and finally, it is currently official announce as the wetland accroding to the Ramsar Convention. Moreover, I had also spend as an active roles in improving the court's consciousness to realizing the environmental sensitivties and also empowering the roles of women in protecting the environments around Thailand. Additionally, providing the knowlegde about the international standardization of the environmental impact assessment and also incresing the forms of assessments in terms of health and society by comparing the knowledge of Thailand and international legal standards including the health impact assessment and social impact assessment to protest agaist the mega-projects and also sharing the expreriences from other fields in all level including nationally, regionally and globally from 2000s until now.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university lecturer, </w:t>
      </w:r>
      <w:r>
        <w:rPr>
          <w:rFonts w:cs="Verdana" w:ascii="Verdana" w:hAnsi="Verdana"/>
          <w:sz w:val="21"/>
          <w:szCs w:val="21"/>
        </w:rPr>
        <w:t xml:space="preserve">I have been obviously working for two semesters per year including the first semester, from February - May and then second semester from August - November each year. In the university, I have also been lecturer on the Global Citizenship that is the compulsory course for all undergraduated students. This work will be benefit to the student at the same time. In addition, this opportunity will improve my practical skill on international human rights law subject. So, I have five months per year to be actively dealing with the mandate including travelling to both New York in USA and Geneva in Switzerland. Moreover, I can also do conducting the field researches and studies, talking with the various stakeholders, recommending the states, buiding up the regional capacities and empowering the roles of individuals and communities on the human rights issues in time of climate change in accordance with international legal documents and my mandate. Additionally, I am actually dealing with the multiculturalist workplaces, the diversified collegues, the marginalized groups, the powerlessness persons and the harmonization of the international norms and principles as wel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48754431"/>
      <w:bookmarkStart w:id="1" w:name="__Fieldmark__38_394875443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48754431"/>
      <w:bookmarkStart w:id="3" w:name="__Fieldmark__39_394875443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48754431"/>
      <w:bookmarkStart w:id="5" w:name="__Fieldmark__40_394875443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48754431"/>
      <w:bookmarkStart w:id="7" w:name="__Fieldmark__41_394875443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48754431"/>
      <w:bookmarkStart w:id="9" w:name="__Fieldmark__42_394875443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48754431"/>
      <w:bookmarkStart w:id="11" w:name="__Fieldmark__43_394875443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48754431"/>
      <w:bookmarkStart w:id="13" w:name="__Fieldmark__44_394875443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Human rights in time of climate change is a new field of studies and also creating the new tools for international affairs, politics and orders at the same time. Global climate change is not an individual issues but also the communities' responsibility. However, the individual responsibility is not only enough for slightly resolving the climate predicament, it is also need the shared and states' responsibility, accountability, legitimacy and multi-level transparency as well. Critically speaking, this crucial issues linke the impossible networks to be collaborating and experimenting together, for instance, the technological transfer by multi-level including the locality, nationality, regionality and globality by an advancing the climate finance to contribution and resolving this crucial problems as a new alternative resolution. As a special rapportuer, I am an observing the successfully and effeciently transversing tools and also the critical evaluating, making an assessment and also providing the pattern, essense, model and blueprint of this mechanism. </w:t>
      </w:r>
    </w:p>
    <w:p>
      <w:pPr>
        <w:pStyle w:val="Normal"/>
        <w:rPr>
          <w:rFonts w:ascii="Verdana" w:hAnsi="Verdana" w:cs="Verdana"/>
          <w:sz w:val="21"/>
          <w:szCs w:val="21"/>
        </w:rPr>
      </w:pPr>
      <w:r>
        <w:rPr>
          <w:rFonts w:cs="Verdana" w:ascii="Verdana" w:hAnsi="Verdana"/>
          <w:sz w:val="21"/>
          <w:szCs w:val="21"/>
        </w:rPr>
        <w:t>Firstly, the shared states' responsibility is the most importance entities to improve the curcimstances, for instance, it will be based on the fairness and justice of the states. It means that the small states particularly, the small island has the direct effected from this global climate issues and closely linked with the end of human rights. Because the implementing of the human rights norms in the agricultural sectors are severely in such states, for example Fiji.</w:t>
      </w:r>
    </w:p>
    <w:p>
      <w:pPr>
        <w:pStyle w:val="Normal"/>
        <w:rPr>
          <w:rFonts w:ascii="Verdana" w:hAnsi="Verdana" w:cs="Verdana"/>
          <w:sz w:val="21"/>
          <w:szCs w:val="21"/>
        </w:rPr>
      </w:pPr>
      <w:r>
        <w:rPr>
          <w:rFonts w:cs="Verdana" w:ascii="Verdana" w:hAnsi="Verdana"/>
          <w:sz w:val="21"/>
          <w:szCs w:val="21"/>
        </w:rPr>
        <w:t xml:space="preserve">Most importantly, as we already known, the human right to healthy environment is a profoundly principle that mentioned in all international human rights instruments as well as international environmental documents in line with the respectful of human and environment at the same time. Unfortunately, the critical equlibrium of this globe is dramatically based on the industrailization and the development of global economic culture in terms of capitalism. As the speical rapportuer, I have a duty to do the suggestions on the domestic activities in line with international norms. And the duty of states to be compromising with this economical activities have essentially been suggested and realized. So, the climate finance will not be based on the states' responsibility but also welcoming the privates, individualities and transnational coorporations. The alternative funding is crucial for promoting and protecting human rights in terms of guaranteeing the minimum rights of human beings are protected by all stakeholders from the climate actors. </w:t>
      </w:r>
    </w:p>
    <w:p>
      <w:pPr>
        <w:pStyle w:val="Normal"/>
        <w:rPr>
          <w:rFonts w:ascii="Verdana" w:hAnsi="Verdana" w:cs="Verdana"/>
          <w:sz w:val="21"/>
          <w:szCs w:val="21"/>
        </w:rPr>
      </w:pPr>
      <w:r>
        <w:rPr>
          <w:rFonts w:cs="Verdana" w:ascii="Verdana" w:hAnsi="Verdana"/>
          <w:sz w:val="21"/>
          <w:szCs w:val="21"/>
        </w:rPr>
        <w:t xml:space="preserve">Secondly, the climate change creates internally displace persons and also climate refugees. They thus need the minimum protection of human rights as well. So, the lacking of sharing responsibilities of states in terms of counting these people into the new definition of contemporary refugees have severely been shared international legality, multi-level transparency, policy orientation and also butget allocation between the states. As the special rapportuer, I am strongly recommending to do the sharing ideas and conceptual analysis in terms of climate fund as a tool to help the marginalized and disastrous persons from the climate crisis as the new global agenda. Creating the model of the allocation the climate fund by fairness, it means that to be fair to the states of which has directly effected by the scales of climate change and also proposing the international indicators to measures the damages and losses as well as subsudises the development of the technological transfering between the states, communities and individualities. </w:t>
      </w:r>
    </w:p>
    <w:p>
      <w:pPr>
        <w:pStyle w:val="Normal"/>
        <w:rPr>
          <w:rFonts w:ascii="Verdana" w:hAnsi="Verdana" w:cs="Verdana"/>
          <w:b/>
          <w:b/>
          <w:bCs/>
          <w:sz w:val="21"/>
          <w:szCs w:val="21"/>
        </w:rPr>
      </w:pPr>
      <w:r>
        <w:rPr>
          <w:rFonts w:cs="Verdana" w:ascii="Verdana" w:hAnsi="Verdana"/>
          <w:sz w:val="21"/>
          <w:szCs w:val="21"/>
        </w:rPr>
        <w:t xml:space="preserve">Last but not least, as the special rapporteur, in line with mentioned international treaties, I need to be an actively monitoring, creating the international cooperation between global citizens, and reccomending the best concepts and practices into the pragmatical way of implementation and realization. As a human beings, I need to solve this global problem by using the global authority with the UN Mechanism to be dealing with hopefull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ha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w:t>
      </w:r>
      <w:r>
        <w:rPr>
          <w:rFonts w:cs="Verdana" w:ascii="Verdana" w:hAnsi="Verdana"/>
          <w:b/>
          <w:bCs/>
          <w:sz w:val="21"/>
          <w:szCs w:val="21"/>
          <w:lang w:val="en-GB"/>
        </w:rPr>
        <w:t>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w:t>
      </w:r>
      <w:r>
        <w:rPr>
          <w:rFonts w:cs="Verdana" w:ascii="Verdana" w:hAnsi="Verdana"/>
          <w:b/>
          <w:bCs/>
          <w:sz w:val="21"/>
          <w:szCs w:val="21"/>
          <w:lang w:val="en-GB"/>
        </w:rPr>
        <w:t>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w:t>
      </w:r>
      <w:r>
        <w:rPr>
          <w:rFonts w:cs="Verdana" w:ascii="Verdana" w:hAnsi="Verdana"/>
          <w:b/>
          <w:bCs/>
          <w:sz w:val="21"/>
          <w:szCs w:val="21"/>
          <w:lang w:val="en-GB"/>
        </w:rPr>
        <w:t>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in Laws, International Law, Faculty of Law, C</w:t>
            </w:r>
            <w:r>
              <w:rPr>
                <w:rFonts w:cs="Verdana" w:ascii="Verdana" w:hAnsi="Verdana"/>
                <w:sz w:val="21"/>
                <w:szCs w:val="21"/>
                <w:lang w:val="en-GB"/>
              </w:rPr>
              <w:t>hiang Mai University,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n-GB"/>
              </w:rPr>
              <w:t>2006-201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ang Mai,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in Polit</w:t>
            </w:r>
            <w:r>
              <w:rPr>
                <w:rFonts w:cs="Verdana" w:ascii="Verdana" w:hAnsi="Verdana"/>
                <w:sz w:val="21"/>
                <w:szCs w:val="21"/>
                <w:lang w:val="en-GB"/>
              </w:rPr>
              <w:t>ical Sciences, Major in Politics, Minor in Sociology and Anthropology, Faculty of Political Science, Ramkhamhaeng University,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201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International Law, Faculty of Law, Chulalongkorn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Chinese Law, School of Law, Tsinghua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w:t>
            </w:r>
            <w:r>
              <w:rPr>
                <w:rFonts w:cs="Verdana" w:ascii="Verdana" w:hAnsi="Verdana"/>
                <w:sz w:val="21"/>
                <w:szCs w:val="21"/>
                <w:lang w:val="en-GB"/>
              </w:rPr>
              <w:t>ijing, People's Republic of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in International Water Law, Faculty of Law, University of Geneva, Parti</w:t>
            </w:r>
            <w:r>
              <w:rPr>
                <w:rFonts w:cs="Verdana" w:ascii="Verdana" w:hAnsi="Verdana"/>
                <w:sz w:val="21"/>
                <w:szCs w:val="21"/>
                <w:lang w:val="en-GB"/>
              </w:rPr>
              <w:t>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rPr>
              <w:t>Certificate in The Universal Periodic Review and the UN Human Rights System, Geneva Academy of International Humanitarian Law</w:t>
            </w:r>
            <w:r>
              <w:rPr>
                <w:rFonts w:cs="Verdana" w:ascii="Verdana" w:hAnsi="Verdana"/>
                <w:sz w:val="21"/>
                <w:szCs w:val="21"/>
                <w:lang w:val="en-GB"/>
              </w:rPr>
              <w:t xml:space="preserve"> and Human Rights, IHEID</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20</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w:t>
            </w:r>
            <w:r>
              <w:rPr>
                <w:rFonts w:cs="Verdana" w:ascii="Verdana" w:hAnsi="Verdana"/>
                <w:sz w:val="21"/>
                <w:szCs w:val="21"/>
                <w:lang w:val="en-GB"/>
              </w:rPr>
              <w:t>tzerland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eneva,</w:t>
            </w:r>
          </w:p>
          <w:p>
            <w:pPr>
              <w:pStyle w:val="Normal"/>
              <w:rPr>
                <w:rFonts w:ascii="Verdana" w:hAnsi="Verdana" w:cs="Verdana"/>
                <w:sz w:val="21"/>
                <w:szCs w:val="21"/>
                <w:lang w:val="en-GB"/>
              </w:rPr>
            </w:pPr>
            <w:r>
              <w:rPr>
                <w:rFonts w:cs="Verdana" w:ascii="Verdana" w:hAnsi="Verdana"/>
                <w:sz w:val="21"/>
                <w:szCs w:val="21"/>
                <w:lang w:val="en-GB"/>
              </w:rPr>
              <w:t>Switzerland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Cordia New"/>
          <w:b/>
          <w:b/>
          <w:bCs/>
          <w:sz w:val="21"/>
          <w:szCs w:val="26"/>
          <w:lang w:val="en-GB" w:bidi="th-TH"/>
        </w:rPr>
      </w:pPr>
      <w:r>
        <w:rPr>
          <w:rFonts w:cs="Cordia New" w:ascii="Verdana" w:hAnsi="Verdana"/>
          <w:b/>
          <w:bCs/>
          <w:sz w:val="21"/>
          <w:szCs w:val="26"/>
          <w:lang w:val="en-GB" w:bidi="th-TH"/>
        </w:rPr>
      </w:r>
      <w:r>
        <w:br w:type="page"/>
      </w:r>
    </w:p>
    <w:p>
      <w:pPr>
        <w:pStyle w:val="Normal"/>
        <w:rPr>
          <w:rFonts w:ascii="Verdana" w:hAnsi="Verdana" w:cs="Verdana"/>
          <w:b/>
          <w:b/>
          <w:bCs/>
          <w:sz w:val="8"/>
          <w:szCs w:val="8"/>
          <w:lang w:val="en-GB" w:bidi="th-TH"/>
        </w:rPr>
      </w:pPr>
      <w:r>
        <w:rPr>
          <w:rFonts w:cs="Verdana" w:ascii="Verdana" w:hAnsi="Verdana"/>
          <w:b/>
          <w:bCs/>
          <w:sz w:val="8"/>
          <w:szCs w:val="8"/>
          <w:lang w:val="en-GB" w:bidi="th-TH"/>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Law, Chiang Mai University, Teaching assistant, prepared for teaching,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ang Mai,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ulty of Law, </w:t>
            </w:r>
            <w:r>
              <w:rPr>
                <w:rFonts w:cs="Verdana" w:ascii="Verdana" w:hAnsi="Verdana"/>
                <w:sz w:val="21"/>
                <w:szCs w:val="21"/>
                <w:lang w:val="en-GB"/>
              </w:rPr>
              <w:t>Chulalongkorn University, Research Assistant, prepared for research,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 Pr</w:t>
            </w:r>
            <w:r>
              <w:rPr>
                <w:rFonts w:cs="Verdana" w:ascii="Verdana" w:hAnsi="Verdana"/>
                <w:sz w:val="21"/>
                <w:szCs w:val="21"/>
                <w:lang w:val="en-GB"/>
              </w:rPr>
              <w:t>ajadhipok Research Institue, Researcher, Research,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onthaburi, Thailand</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hiang Mai Urban Creative Foundation, Adademic analysis, prepared for the worshops and seminar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ang Mai,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itigation for the Wants (EnLaw), L</w:t>
            </w:r>
            <w:r>
              <w:rPr>
                <w:rFonts w:cs="Verdana" w:ascii="Verdana" w:hAnsi="Verdana"/>
                <w:sz w:val="21"/>
                <w:szCs w:val="21"/>
                <w:lang w:val="en-GB"/>
              </w:rPr>
              <w:t>awyer Assistant,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n-GB"/>
              </w:rPr>
              <w:t>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Research in Val</w:t>
            </w:r>
            <w:r>
              <w:rPr>
                <w:rFonts w:cs="Verdana" w:ascii="Verdana" w:hAnsi="Verdana"/>
                <w:sz w:val="21"/>
                <w:szCs w:val="21"/>
                <w:lang w:val="en-GB"/>
              </w:rPr>
              <w:t>ue and Philosophy, the Catholic University of America, Researche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burn Theological Seminary, the Columbia University, Visiting Research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Jingsh International Law Firm, Assistant Lawyer,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cturer of International Law, School of Law, Mae Fah Luang University, lecturer in International Human Rights Law, and International Environmental Law,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9</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20-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eijing, People's Republic of Chin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hiang Rai, Thailand</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rather do not an</w:t>
      </w:r>
      <w:r>
        <w:rPr>
          <w:rFonts w:cs="Verdana" w:ascii="Verdana" w:hAnsi="Verdana"/>
          <w:sz w:val="21"/>
          <w:szCs w:val="21"/>
          <w:lang w:val="en-GB"/>
        </w:rPr>
        <w:t>y authority in any of the organiz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KUMPORN RODKHUNMU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11/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promotion and protection of human rights in the context of climate chang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ฟอนต์ของย่อหน้าเริ่มต้น"/>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การอ้างอิงข้อคิดเห็น"/>
    <w:qFormat/>
    <w:rPr>
      <w:sz w:val="16"/>
      <w:szCs w:val="16"/>
    </w:rPr>
  </w:style>
  <w:style w:type="character" w:styleId="Style16">
    <w:name w:val="หัวกระดาษ อักขระ"/>
    <w:qFormat/>
    <w:rPr>
      <w:sz w:val="24"/>
      <w:szCs w:val="24"/>
      <w:lang w:eastAsia="zh-CN"/>
    </w:rPr>
  </w:style>
  <w:style w:type="character" w:styleId="Style17">
    <w:name w:val="ท้ายกระดาษ อักขระ"/>
    <w:qFormat/>
    <w:rPr>
      <w:sz w:val="24"/>
      <w:szCs w:val="24"/>
      <w:lang w:eastAsia="zh-CN"/>
    </w:rPr>
  </w:style>
  <w:style w:type="character" w:styleId="VisitedInternetLink">
    <w:name w:val="FollowedHyperlink"/>
    <w:rPr>
      <w:color w:val="800080"/>
      <w:u w:val="single"/>
    </w:rPr>
  </w:style>
  <w:style w:type="character" w:styleId="Style18">
    <w:name w:val="ข้อความเชิงอรรถ อักขระ"/>
    <w:qFormat/>
    <w:rPr>
      <w:lang w:val="en-US" w:eastAsia="zh-CN"/>
    </w:rPr>
  </w:style>
  <w:style w:type="character" w:styleId="FootnoteCharacters">
    <w:name w:val="Footnote Characters"/>
    <w:qFormat/>
    <w:rPr>
      <w:vertAlign w:val="superscript"/>
    </w:rPr>
  </w:style>
  <w:style w:type="character" w:styleId="Style19">
    <w:name w:val="ข้อความอ้างอิงท้ายเรื่อง อักขระ"/>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rPr>
      <w:rFonts w:ascii="Tahoma" w:hAnsi="Tahoma" w:cs="Tahoma"/>
      <w:sz w:val="16"/>
      <w:szCs w:val="16"/>
    </w:rPr>
  </w:style>
  <w:style w:type="paragraph" w:styleId="Style21">
    <w:name w:val="ข้อความข้อคิดเห็น"/>
    <w:basedOn w:val="Normal"/>
    <w:qFormat/>
    <w:pPr/>
    <w:rPr>
      <w:sz w:val="20"/>
      <w:szCs w:val="20"/>
    </w:rPr>
  </w:style>
  <w:style w:type="paragraph" w:styleId="Style22">
    <w:name w:val="ชื่อเรื่องของข้อคิดเห็น"/>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ปกติ (เว็บ)"/>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การตรวจทานแก้ไข"/>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39:00Z</dcterms:created>
  <dc:creator>OHCHR</dc:creator>
  <dc:description/>
  <cp:keywords/>
  <dc:language>en-US</dc:language>
  <cp:lastModifiedBy>Administrator</cp:lastModifiedBy>
  <cp:lastPrinted>2018-11-05T09:38:00Z</cp:lastPrinted>
  <dcterms:modified xsi:type="dcterms:W3CDTF">2021-11-29T22:00:00Z</dcterms:modified>
  <cp:revision>5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