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DRIGUEZ PERE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NARD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CARAMANG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4280667505"/>
            <w:bookmarkStart w:id="1" w:name="__Fieldmark__9_428066750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4280667505"/>
            <w:bookmarkStart w:id="3" w:name="__Fieldmark__10_428066750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4280667505"/>
            <w:bookmarkStart w:id="5" w:name="__Fieldmark__11_428066750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m a research associate at the Pierre du Bois Foundation based in Switzerland;  I travel a lot in the amazon and andes region for carry out my research. I have published work on the ILO convention 169, so relevant to my region, and I defended a thesis on the history of indigenous peoples mouvement in Colombia and the international level, at the Graduate Institute of International and Development Studies IHEID (Geneva). Therefore, I obtained a PhD degree on international studies, with suma cum lauden mention for the defense. I speak French, Spanish and English. Spanish is a language I use a lot to communicate with Indigenous Peoples in my region.  Since 2014, I work with ECOSOC NGOs in the domain of Indigenous Peoples in the terrain and at U.N. headquarters in Genev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 deep knowledge of several treaties depending of the OHCHR, as I have been involved in many occassions in the writing, submission, presensetion and logictic related with shallow reports from civil Indigenous Peoples, Civil Society an other type of organisations. I have experience with CERD, CCPR, CESCR, CRC and CAT. I know the comunications and general observations relevant for Indigenous Peoples, a well as the UNDRIP and ILO C-169, as well as the OAS declaration of Indigenous Peoples. I am in contact with indigenous representatives who took part in the negociations of such instruments, and the archives of international conferences related with UNDRIP and ILO C-169 are familiar to me. I currently following two ongoing negociations: the Intergouvermental group on TNCs, other bussiness entreprises and Human Rights, as well as the IGC working at WIPO on three international instruments covering Traditional Knowledge, Genetic Ressources and Traditional Cultural Expressions. After the Declaration, these texts would be the next instruments directly concerning Indigenous Peoples rights. I am very familiar with the EMRIP work, as I have been involves since 2014, organising a annual conference on indigenous peoples traditional knowledge, specially indigenous peoples sacred plants from the Amazon and the Andes since 2015.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n Internationally reconigsed expert on the right to indigenous peoples to self-determination, and I'm frequently asked to be part of panel at U.N. Human Rights Council on this issue. For exemple, I was invited by a group of African and American States to be part of a panel, with the presence of Ambassadors from Namibia an Timor Leste, on the question of decolonisation (HRC 38) and another event on indigenous peoples spirituality organized by Bolivia in 2017. At the National level, I have supported the last EPU presentation of Colombia. Regionally, I make field work with Indigenous Peoples, and in particular, Indigenous Healers, in Oaxaca, the Andres and the Amazon, and I'm recognised as a leader in the defense of the rights of Indigenous Peoples to use their traditional medecines, a right shrined in article 24 of UNDRIP and article 25 of ILO C-169. As the OHCHR rule of law section can see in its archives, I'm been in the center of a campaign to include the rights of Indigenous Peoples in the two reports on drug and human rights produced by this Office.  It is thanks to this work that the UNDRIP is cited in the outcome document of UNGASS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owledge of the Jaguar Shamans of Yuruparí Intangible Heritage of Humanity Knowledge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IPeoples/EMRIP/CulturalHeritage/MalocaInternationale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YAHUASCA: INTERNATIONAL PROSCRIBED DRUG OR INTANTIBLE HERITA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IPeoples/EMRIP/CulturalHeritage/MalocaInternationale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lantas Sagradas e Implementación del Derecho al Consentimiento Previo, Libre e Informado de los Pueblos Indígen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IPeoples/EMRIP/FPIC/MalocaInternational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just made reference to documents directly related with EMRIP. You can check some of my other texts here:</w:t>
      </w:r>
    </w:p>
    <w:p>
      <w:pPr>
        <w:pStyle w:val="Normal"/>
        <w:rPr>
          <w:rFonts w:ascii="Verdana" w:hAnsi="Verdana" w:cs="Verdana"/>
          <w:sz w:val="21"/>
          <w:szCs w:val="21"/>
          <w:lang w:val="en-US" w:eastAsia="en-US"/>
        </w:rPr>
      </w:pPr>
      <w:r>
        <w:rPr>
          <w:rFonts w:cs="Verdana" w:ascii="Verdana" w:hAnsi="Verdana"/>
          <w:sz w:val="21"/>
          <w:szCs w:val="21"/>
          <w:lang w:val="en-US" w:eastAsia="en-US"/>
        </w:rPr>
        <w:t>To the negociations on TNC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https://www.ohchr.org/Documents/HRBodies/HRCouncil/WGTransCorp/Session3/MalocaInternationale_nonECOSOC-WrittenContribution.pdf</w:t>
      </w:r>
    </w:p>
    <w:p>
      <w:pPr>
        <w:pStyle w:val="Normal"/>
        <w:rPr/>
      </w:pPr>
      <w:r>
        <w:rPr>
          <w:rFonts w:cs="Verdana" w:ascii="Verdana" w:hAnsi="Verdana"/>
          <w:sz w:val="21"/>
          <w:szCs w:val="21"/>
          <w:lang w:val="en-US" w:eastAsia="en-US"/>
        </w:rPr>
        <w:t>You can also check the reports I wrote with Maloca Internationale for Treaty Bodies. For exemple:</w:t>
      </w:r>
    </w:p>
    <w:p>
      <w:pPr>
        <w:pStyle w:val="Normal"/>
        <w:rPr>
          <w:rFonts w:ascii="Verdana" w:hAnsi="Verdana" w:cs="Verdana"/>
          <w:sz w:val="21"/>
          <w:szCs w:val="21"/>
          <w:lang w:val="en-US" w:eastAsia="en-US"/>
        </w:rPr>
      </w:pPr>
      <w:r>
        <w:rPr>
          <w:rFonts w:cs="Verdana" w:ascii="Verdana" w:hAnsi="Verdana"/>
          <w:sz w:val="21"/>
          <w:szCs w:val="21"/>
          <w:lang w:val="en-US" w:eastAsia="en-US"/>
        </w:rPr>
        <w:t>https://tbinternet.ohchr.org/_layouts/treatybodyexternal/Download.aspx?symbolno=INT%2fCCPR%2fCSS%2fCOL%2f25527&amp;Lang=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some academic work, you can check my page on academia:</w:t>
      </w:r>
    </w:p>
    <w:p>
      <w:pPr>
        <w:pStyle w:val="Normal"/>
        <w:rPr>
          <w:rFonts w:ascii="Verdana" w:hAnsi="Verdana" w:cs="Verdana"/>
          <w:sz w:val="21"/>
          <w:szCs w:val="21"/>
          <w:lang w:val="en-US" w:eastAsia="en-US"/>
        </w:rPr>
      </w:pPr>
      <w:r>
        <w:rPr>
          <w:rFonts w:cs="Verdana" w:ascii="Verdana" w:hAnsi="Verdana"/>
          <w:sz w:val="21"/>
          <w:szCs w:val="21"/>
          <w:lang w:val="en-US" w:eastAsia="en-US"/>
        </w:rPr>
        <w:t>http://fondation-pierredubois.academia.edu/LeonardoRodriguezPerez</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RC-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RC 3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RC 3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ce 2014, I made at about one declaration on the Plenary of EMRIP, except during the virtual sessions</w:t>
      </w:r>
      <w:r>
        <w:rPr>
          <w:rFonts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research Associate, I have  very fexible use of my time; so far, I have been able to manage my time in America with Indigenous Peoples and the time I need to spend at U.N. and WIPO headquarters to carry out my advocacy campaings. I will continue having the same flexibility as a member of EMRI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4280667505"/>
      <w:bookmarkStart w:id="7" w:name="__Fieldmark__42_428066750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4280667505"/>
      <w:bookmarkStart w:id="9" w:name="__Fieldmark__43_428066750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4280667505"/>
      <w:bookmarkStart w:id="11" w:name="__Fieldmark__44_428066750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4280667505"/>
      <w:bookmarkStart w:id="13" w:name="__Fieldmark__45_428066750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4280667505"/>
      <w:bookmarkStart w:id="15" w:name="__Fieldmark__46_428066750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4280667505"/>
      <w:bookmarkStart w:id="17" w:name="__Fieldmark__47_428066750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4280667505"/>
      <w:bookmarkStart w:id="19" w:name="__Fieldmark__48_428066750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IPO is an Indigenous Community which makes part of the Piajo People, in the center of Colombia. They are part of different indigenous organisation and at the same time they are a local government, folliwing the internal self determination recognized to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Human Rights Council Consultative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y entire life as advocate and researcher has been engaged with the promotion of Indigenous Peoples rights world-wide in the multilateral system and in the field, especially in the region of the Andes and the Amazon. As a researcher, I have spent many years living and travelling with indigenous peoples traditional healers, supporting their work and learning from their visions of the world. As an advocate, I use every single space given in the international arena to make clear the link existing between the traditional knowledge of Indigenous Peoples and their rights to land and territories, as well as the meaning for Indigenous Peoples concepts as people, territory and self-determination would have. This in light to try to approach Indigenous Peoples and States. Also, I try to work for the respect of Indigenous Peoples rights in the globalised world, not just for Indigenous Peoples within their territorires, but also for Indigenous Peoples who travel and migrate to other regions and States different from the one they were borned, carrying out all their cultures and spiritualities with them. One special area of interest to me is the place Indigenous Peoples rights should have in the consolidation of value chains and the building of a world economic system based in intelectual property. In particular, I am very interested in the implementation of due diligence in the executation of  transnational projects affecting the Andes, the Amazon and Meso-america, as IIRSA projects and the Plan Puebla projects.  South America, Central America and the Caribbean is a region where ILO C-169 is a binding instrument that should be taken into consideration in human rights due diligence processes. If elected member of EMRIP for this region, I will focus on this issue with all my energy. For the Indigenous Peoples in the Amazon, the Andres, Central America and the Caribbean, I will continue advocating for the implementation of free, prior and informed consent, with the inclusion of the traditional ways to dialogue in the processes of consultation with Indigenous Peoples representatives. Last but not least, Human Rights Council resolution 48/13 has all my attention, and it is my will to promote this resolution together with the annual HRC resolution on Indigenous Peoples, as both resolutions has a central preoccupation on climate change, and it affect vulvernable categories of our societies, as indigenous women and children, and Indigenous Peoples in genera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on International Studies, IHEID, Genev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History and International Relations. Paris I Panthéon-Sorbonn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Social Science. Université de Limog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oge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d in History. Universidad Industrial de Santander UI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aramang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CH"/>
              </w:rPr>
            </w:pPr>
            <w:r>
              <w:rPr>
                <w:rFonts w:cs="Verdana" w:ascii="Verdana" w:hAnsi="Verdana"/>
                <w:b/>
                <w:sz w:val="21"/>
                <w:szCs w:val="21"/>
                <w:lang w:val="fr-CH"/>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lang w:val="fr-CH"/>
              </w:rPr>
              <w:instrText xml:space="preserve"> FORMTEXT </w:instrText>
            </w:r>
            <w:r>
              <w:rPr>
                <w:rFonts w:cs="Verdana" w:ascii="Verdana" w:hAnsi="Verdana"/>
                <w:sz w:val="21"/>
                <w:szCs w:val="21"/>
                <w:lang w:val="fr-CH"/>
              </w:rPr>
            </w:r>
            <w:r>
              <w:rPr>
                <w:sz w:val="21"/>
                <w:szCs w:val="21"/>
                <w:rFonts w:cs="Verdana" w:ascii="Verdana" w:hAnsi="Verdana"/>
                <w:lang w:val="fr-CH"/>
              </w:rPr>
              <w:fldChar w:fldCharType="separate"/>
            </w:r>
            <w:r>
              <w:rPr>
                <w:rFonts w:cs="Verdana" w:ascii="Verdana" w:hAnsi="Verdana"/>
                <w:sz w:val="21"/>
                <w:szCs w:val="21"/>
                <w:lang w:val="fr-CH"/>
              </w:rPr>
            </w:r>
            <w:r>
              <w:rPr>
                <w:rFonts w:cs="Verdana" w:ascii="Verdana" w:hAnsi="Verdana"/>
                <w:sz w:val="21"/>
                <w:szCs w:val="21"/>
              </w:rPr>
              <w:t>UBIS University of Business and International Studies</w:t>
            </w:r>
          </w:p>
          <w:p>
            <w:pPr>
              <w:pStyle w:val="Normal"/>
              <w:rPr>
                <w:rFonts w:ascii="Verdana" w:hAnsi="Verdana" w:cs="Verdana"/>
                <w:sz w:val="21"/>
                <w:szCs w:val="21"/>
                <w:lang w:val="en-US" w:eastAsia="en-US"/>
              </w:rPr>
            </w:pPr>
            <w:r>
              <w:rPr>
                <w:rFonts w:cs="Verdana" w:ascii="Verdana" w:hAnsi="Verdana"/>
                <w:sz w:val="21"/>
                <w:szCs w:val="21"/>
                <w:lang w:val="en-US" w:eastAsia="en-US"/>
              </w:rPr>
              <w:t>Lecturer in International Relations</w:t>
            </w:r>
          </w:p>
          <w:p>
            <w:pPr>
              <w:pStyle w:val="Normal"/>
              <w:rPr>
                <w:rFonts w:ascii="Verdana" w:hAnsi="Verdana" w:cs="Verdana"/>
                <w:sz w:val="21"/>
                <w:szCs w:val="21"/>
              </w:rPr>
            </w:pPr>
            <w:r>
              <w:rPr>
                <w:rFonts w:cs="Verdana" w:ascii="Verdana" w:hAnsi="Verdana"/>
                <w:sz w:val="21"/>
                <w:szCs w:val="21"/>
                <w:lang w:val="en-US" w:eastAsia="en-US"/>
              </w:rPr>
              <w:t>Part-time work, courses on Human Rights and International Relation theories to bachelord and master student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2020-2021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COCOS NGO Maloca International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presentative to U.N.</w:t>
            </w:r>
          </w:p>
          <w:p>
            <w:pPr>
              <w:pStyle w:val="Normal"/>
              <w:rPr>
                <w:rFonts w:ascii="Verdana" w:hAnsi="Verdana" w:cs="Verdana"/>
                <w:sz w:val="21"/>
                <w:szCs w:val="21"/>
                <w:lang w:val="en-GB" w:eastAsia="en-US"/>
              </w:rPr>
            </w:pPr>
            <w:r>
              <w:rPr>
                <w:rFonts w:cs="Verdana" w:ascii="Verdana" w:hAnsi="Verdana"/>
                <w:sz w:val="21"/>
                <w:szCs w:val="21"/>
                <w:lang w:val="en-GB" w:eastAsia="en-US"/>
              </w:rPr>
              <w:t>Advocacy Officer</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COSOC NGO American Association of Jurist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dditional representative to U.N. writing and reading of Statements to HRC</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COSOC NGO International Center for Ethnobotanical Education and Services ICEE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hief of Advocacy on psychedelic substances used by Indigenous Peoples</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COSOC NGO Indian Council of South America CI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of main indigenous people's representative to U.N. and WIPO.</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COSOC NGO CAPAJ</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to treaty bodies</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H"/>
              </w:rPr>
            </w:pPr>
            <w:r>
              <w:rPr>
                <w:rFonts w:cs="Verdana" w:ascii="Verdana" w:hAnsi="Verdana"/>
                <w:sz w:val="21"/>
                <w:szCs w:val="21"/>
                <w:lang w:val="fr-CH"/>
              </w:rPr>
            </w:r>
          </w:p>
          <w:p>
            <w:pPr>
              <w:pStyle w:val="Normal"/>
              <w:rPr/>
            </w:pPr>
            <w:r>
              <w:fldChar w:fldCharType="begin">
                <w:ffData>
                  <w:name w:val="Text46"/>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t>Fondation Pierre Du Bois Pour l'Histoire du Temps Présent</w:t>
            </w:r>
            <w:r>
              <w:rPr>
                <w:rFonts w:cs="Verdana" w:ascii="Verdana" w:hAnsi="Verdana"/>
                <w:sz w:val="21"/>
                <w:szCs w:val="21"/>
                <w:lang w:val="fr-CH" w:eastAsia="en-US"/>
              </w:rPr>
            </w:r>
          </w:p>
          <w:p>
            <w:pPr>
              <w:pStyle w:val="Normal"/>
              <w:rPr>
                <w:rFonts w:ascii="Verdana" w:hAnsi="Verdana" w:cs="Verdana"/>
                <w:sz w:val="21"/>
                <w:szCs w:val="21"/>
                <w:lang w:val="fr-CH" w:eastAsia="en-US"/>
              </w:rPr>
            </w:pPr>
            <w:r>
              <w:rPr>
                <w:rFonts w:cs="Verdana" w:ascii="Verdana" w:hAnsi="Verdana"/>
                <w:sz w:val="21"/>
                <w:szCs w:val="21"/>
                <w:lang w:val="fr-CH" w:eastAsia="en-US"/>
              </w:rPr>
              <w:t>Associate Researcher</w:t>
            </w:r>
          </w:p>
          <w:p>
            <w:pPr>
              <w:pStyle w:val="Normal"/>
              <w:rPr>
                <w:rFonts w:ascii="Verdana" w:hAnsi="Verdana" w:cs="Verdana"/>
                <w:sz w:val="21"/>
                <w:szCs w:val="21"/>
                <w:lang w:val="fr-CH"/>
              </w:rPr>
            </w:pPr>
            <w:r>
              <w:rPr>
                <w:rFonts w:cs="Verdana" w:ascii="Verdana" w:hAnsi="Verdana"/>
                <w:sz w:val="21"/>
                <w:szCs w:val="21"/>
                <w:lang w:val="fr-CH" w:eastAsia="en-US"/>
              </w:rPr>
              <w:t>Part-time</w:t>
            </w:r>
            <w:r/>
            <w:r>
              <w:rPr>
                <w:sz w:val="21"/>
                <w:szCs w:val="21"/>
                <w:rFonts w:cs="Verdana" w:ascii="Verdana" w:hAnsi="Verdana"/>
                <w:lang w:val="fr-CH" w:eastAsia="en-US"/>
              </w:rPr>
              <w:fldChar w:fldCharType="end"/>
            </w:r>
            <w:r>
              <w:rPr>
                <w:rFonts w:cs="Verdana" w:ascii="Verdana" w:hAnsi="Verdana"/>
                <w:sz w:val="21"/>
                <w:szCs w:val="21"/>
                <w:lang w:val="fr-CH"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H"/>
              </w:rPr>
            </w:pPr>
            <w:r>
              <w:rPr>
                <w:rFonts w:cs="Verdana" w:ascii="Verdana" w:hAnsi="Verdana"/>
                <w:sz w:val="21"/>
                <w:szCs w:val="21"/>
                <w:lang w:val="fr-CH"/>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GO ECOSOC DOCIP</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tern</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 Switzer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linquish position as NGO representative to the U.N., if necess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onardo Rodriguez Pere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5:00Z</dcterms:created>
  <dc:creator>OHCHR</dc:creator>
  <dc:description/>
  <cp:keywords/>
  <dc:language>en-US</dc:language>
  <cp:lastModifiedBy>leonardo rodriguez</cp:lastModifiedBy>
  <cp:lastPrinted>2018-11-05T09:38:00Z</cp:lastPrinted>
  <dcterms:modified xsi:type="dcterms:W3CDTF">2021-11-25T10:33:00Z</dcterms:modified>
  <cp:revision>3</cp:revision>
  <dc:subject/>
  <dc:title>HUMAN RIGHTS COUNCIL SECRETARIAT (STANDARDIZED FORM)</dc:title>
</cp:coreProperties>
</file>