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DRIGUEZ-PINZ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3</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EG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extensive university studies in international law and Human Rights (HR) up to Master and Doctoral degree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worked since 1990s as HR lawyer, working with government institutions, and international organizations, such as the Inter-American Commission on Human Rights (IACHR), Inter-American Court of Human Rights (IACtHR) of the Organization of American States (OAS), International Labor Organization (ILO), Office of the High Commissioner for HR, among others, as well as assisting victims, NGOs and HR defenders. </w:t>
      </w:r>
    </w:p>
    <w:p>
      <w:pPr>
        <w:pStyle w:val="Normal"/>
        <w:rPr>
          <w:rFonts w:ascii="Verdana" w:hAnsi="Verdana" w:cs="Verdana"/>
          <w:sz w:val="21"/>
          <w:szCs w:val="21"/>
          <w:lang w:val="en-US" w:eastAsia="en-US"/>
        </w:rPr>
      </w:pPr>
      <w:r>
        <w:rPr>
          <w:rFonts w:cs="Verdana" w:ascii="Verdana" w:hAnsi="Verdana"/>
          <w:sz w:val="21"/>
          <w:szCs w:val="21"/>
          <w:lang w:val="en-US" w:eastAsia="en-US"/>
        </w:rPr>
        <w:t>-I work since 1999 as professor of law at AU-WCL in Washington DC teaching theory and practice of HR, the normative and institutional framework of the United Nations and other international organizations; international law, international organizations, HR, humanitarian law, international protection of human rights, among others.</w:t>
      </w:r>
    </w:p>
    <w:p>
      <w:pPr>
        <w:pStyle w:val="Normal"/>
        <w:rPr/>
      </w:pPr>
      <w:r>
        <w:rPr>
          <w:rFonts w:cs="Verdana" w:ascii="Verdana" w:hAnsi="Verdana"/>
          <w:sz w:val="21"/>
          <w:szCs w:val="21"/>
          <w:lang w:val="en-US" w:eastAsia="en-US"/>
        </w:rPr>
        <w:t>-I am founding co-director of the Academy and the LLM on HR and Humanitarian Law at AU-WCL; founding editor of the Human Rights Brief.</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experience in design and implementation of technical cooperation and HR training activities in Latin America, Asia, Africa, Europe, including participating in high level meetings with public officials, judicial authorities, legislative bodies, and civil society representatives; </w:t>
      </w:r>
    </w:p>
    <w:p>
      <w:pPr>
        <w:pStyle w:val="Normal"/>
        <w:rPr>
          <w:rFonts w:ascii="Verdana" w:hAnsi="Verdana" w:cs="Verdana"/>
          <w:sz w:val="21"/>
          <w:szCs w:val="21"/>
        </w:rPr>
      </w:pPr>
      <w:r>
        <w:rPr>
          <w:rFonts w:cs="Verdana" w:ascii="Verdana" w:hAnsi="Verdana"/>
          <w:sz w:val="21"/>
          <w:szCs w:val="21"/>
          <w:lang w:val="en-US" w:eastAsia="en-US"/>
        </w:rPr>
        <w:t xml:space="preserve">- I have excellent oral and written command of English and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tensive experience in international human rights law since 1990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serve until December 31, 2021 as member of the UN Committee against Torture. </w:t>
      </w:r>
    </w:p>
    <w:p>
      <w:pPr>
        <w:pStyle w:val="Normal"/>
        <w:rPr/>
      </w:pPr>
      <w:r>
        <w:rPr>
          <w:rFonts w:cs="Verdana" w:ascii="Verdana" w:hAnsi="Verdana"/>
          <w:sz w:val="21"/>
          <w:szCs w:val="21"/>
          <w:lang w:val="en-US" w:eastAsia="en-US"/>
        </w:rPr>
        <w:t xml:space="preserve">-I served as ad hoc Judge Inter-American Court on HR (IACtHR) in the Salvador Chiriboga Case (2007-2011), as Legal Officer for Latin America of the International Human Rights Law Group (LG), and as staff attorney of the Inter-American Commission on HR (IACHR).  </w:t>
      </w:r>
    </w:p>
    <w:p>
      <w:pPr>
        <w:pStyle w:val="Normal"/>
        <w:rPr/>
      </w:pPr>
      <w:r>
        <w:rPr>
          <w:rFonts w:cs="Verdana" w:ascii="Verdana" w:hAnsi="Verdana"/>
          <w:sz w:val="21"/>
          <w:szCs w:val="21"/>
          <w:lang w:val="en-US" w:eastAsia="en-US"/>
        </w:rPr>
        <w:t xml:space="preserve">-I have worked on issues related to human rights and the rule of law since 1994: in LG represented relatives of victims of arbitrary detention, torture and forced disappearance before the IACtHR in the Blake Case (Series C No. 57) as well as the Goiburú Case (Series C No. 153).  Represented LG in advocacy efforts to adopt two Inter-American human rights conventions in the the OAS General Assembly in 1994 as part of coalition of NGOs where such instruments were adopted. </w:t>
      </w:r>
    </w:p>
    <w:p>
      <w:pPr>
        <w:pStyle w:val="Normal"/>
        <w:rPr/>
      </w:pPr>
      <w:r>
        <w:rPr>
          <w:rFonts w:cs="Verdana" w:ascii="Verdana" w:hAnsi="Verdana"/>
          <w:sz w:val="21"/>
          <w:szCs w:val="21"/>
          <w:lang w:val="en-US" w:eastAsia="en-US"/>
        </w:rPr>
        <w:t>-I have experience since 1994 litigating cases before the Inter-American Commission on HR when working in the LG, including Martin de Mejía Case (rape as torture); No. 10,970, Restrepo Brothers friendly settlement; Hernandez Lima Case, No. 11,297, among others.</w:t>
      </w:r>
    </w:p>
    <w:p>
      <w:pPr>
        <w:pStyle w:val="Normal"/>
        <w:rPr>
          <w:rFonts w:ascii="Verdana" w:hAnsi="Verdana" w:cs="Verdana"/>
          <w:sz w:val="21"/>
          <w:szCs w:val="21"/>
        </w:rPr>
      </w:pPr>
      <w:r>
        <w:rPr>
          <w:rFonts w:cs="Verdana" w:ascii="Verdana" w:hAnsi="Verdana"/>
          <w:sz w:val="21"/>
          <w:szCs w:val="21"/>
          <w:lang w:val="en-US" w:eastAsia="en-US"/>
        </w:rPr>
        <w:t>-Since 1995 I have cooperated with UN special procedures (Special Rapporteur on Torture, WG on Arbitrary Detentions, SP on Poverty, SP on Extrajudicial Killings, SP on Disabilities, among others) to develop academic promotional activ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ly recognized scholar in human rights (HR)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 leading role in educational efforts as Co-Director of the Academy on HR, the Inter-American HR Moot Court Competition, the LLM on International HR and Humanitarian Law at WCL.</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invited professor during several years to teach in the annual summer Study Session of the René Cassin International Institute of HR, in Strasbourg, France.  I also taught in the Interdisciplinary Course of the Inter-American Institute on HR in San Jose, Costa Rica;  in Åbo Akademi Institute for HR in Turku, Finland; in University of Essex School of Law, Colchester, U.K.; in the European Masters Program at University of Deusto, Bilbao, Spain; in the Universidade Federal de Santa Catarina, Florianopolis, Brazil, among othe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lectured in academic institutions of Argentina, Australia, Belgium, Bolivia, Brazil, China, Colombia, Costa Rica, Ecuador, Egypt, El Salvador, England, Finland, France, Germany, Guatemala, Honduras, Ireland, Mexico, Nigeria, Panama, Peru, Sweden, South Africa, Spain, Switzerland, The Netherlands, The Philippines, Turkey and Venezuela.  </w:t>
      </w:r>
    </w:p>
    <w:p>
      <w:pPr>
        <w:pStyle w:val="Normal"/>
        <w:rPr>
          <w:rFonts w:ascii="Verdana" w:hAnsi="Verdana" w:cs="Verdana"/>
          <w:sz w:val="21"/>
          <w:szCs w:val="21"/>
        </w:rPr>
      </w:pPr>
      <w:r>
        <w:rPr>
          <w:rFonts w:cs="Verdana" w:ascii="Verdana" w:hAnsi="Verdana"/>
          <w:sz w:val="21"/>
          <w:szCs w:val="21"/>
          <w:lang w:val="en-US" w:eastAsia="en-US"/>
        </w:rPr>
        <w:t>-I have trained government officials, judges, prosecutors, military personnel, HR defenders, and many others on a wide array of HR issues and provided expert HR advice to several international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Brief Overview of the Prohibition Of Torture and Cruel, Inhuman or Degradoing Treatment or Punishment in the Inter-American Human Rights System. in: Research Handbook on Tortur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ward Elgar Publish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e Process of Law (El Debido Proceso Lega</w:t>
      </w:r>
      <w:r>
        <w:rPr>
          <w:rFonts w:cs="Verdana" w:ascii="Verdana" w:hAnsi="Verdana"/>
          <w:sz w:val="21"/>
          <w:szCs w:val="21"/>
          <w:lang w:val="en-GB" w:eastAsia="en-US"/>
        </w:rPr>
        <w:t>l) (Vol. I AND Vol. II)(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Ministerio Público Fiscal de la Ciudad de Buenos Aires, Argentina</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cl.american.edu/index.cfm?LinkServID=63A53A75-0A59-52BF-3E4126B07E593BF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Dimension of Human Rights: A Guide for Application in Domestic Law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Development Ba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ublications.iadb.org/en/publication/16303/international-dimension-human-rights-guide-application-domestic-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Among the books  published in the field of human rights are Human Rights of Older People: International and Regional Legal Perspectives (2015); The Prohibition of Torture and Ill-Treatment in the Inter-American Human Rights System (2014); Advocating for Human Rights: 10 years of the Inter-American Human Rights Moot Court Competition (2008); Derecho Internacional de los Derechos Humanos (2004); Repertorio de Jurisprudencia del Sistema Interamericano de Derechos Humanos, La Corte Interamericana de Derechos Humanos (1998). </w:t>
      </w:r>
    </w:p>
    <w:p>
      <w:pPr>
        <w:pStyle w:val="Normal"/>
        <w:rPr>
          <w:rFonts w:ascii="Verdana" w:hAnsi="Verdana" w:cs="Verdana"/>
          <w:sz w:val="21"/>
          <w:szCs w:val="21"/>
        </w:rPr>
      </w:pPr>
      <w:r>
        <w:rPr>
          <w:rFonts w:cs="Verdana" w:ascii="Verdana" w:hAnsi="Verdana"/>
          <w:sz w:val="21"/>
          <w:szCs w:val="21"/>
          <w:lang w:val="en-US" w:eastAsia="en-US"/>
        </w:rPr>
        <w:t>Recent articles include Building Prevention to Protect: The Inter-American Human Rights System (2017); Introductory Note to the Inter-American Convention on the Rights of Older Persons (2016); Precautionary Measures of the Inter-American Commission on Human Rights (2016);  Strengthening or Straining the Inter-American Human Rights System (2014); La Comisión Interamericana de Derechos Humanos: Apuntes sobre su Labor de Supervisión (2013);  The Inter-American System: Landmark cases at the Inter-American Commission (2012);  Selected Examples of the Contemporary Practice of the Inter-American System in Confronting Grave Violations of Human Rights: United States and Colombia (2011); The Inter-American Human Rights System and Transitional Processes (2011); The Inter-American Human Rights System: Selected Examples of its Supervisory Work (201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Rapporteur in the Consideration of State party report of Bolivia, - 1867th Meeting, 72nd Session of UN Committee Against Tortur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Committee against Torture, 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w:t>
      </w:r>
      <w:r>
        <w:rPr>
          <w:rFonts w:cs="Verdana" w:ascii="Verdana" w:hAnsi="Verdana"/>
          <w:sz w:val="21"/>
          <w:szCs w:val="21"/>
          <w:lang w:val="en-GB" w:eastAsia="en-US"/>
        </w:rPr>
        <w:t>5,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i/k1iuvud5m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RI Belgrade Declaration on the Refugee Crisis i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of Human Rights Institutions (A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1,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eiuc.org/news-detail/ahri-belgrade-declaration-on-the-refugee-crisis-in-europe.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American Human Rights System: The Inter-American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Audiovisual Library of International Law (AV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legal.un.org/avl/faculty/Rodriguez-Pinzon.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elivered statements and presentations in related areas of international HR law.  For example, I participated in Expert Meeting on the HR Situation of Girls and Adolescent Girls in Latin America and the Caribbean with the UNICEF in 2013 and co-produced the report “The Situation of Girls and Adolescent Girls in Latin America and the Caribbean” in 2014.  I presented Amicus Brief to the Inter-American Court of HR on Request for Advisory Opinion from the State of Mexico in 2003, and other Amicus Briefs to the Argentinian Supreme Court in 2004 and the Colombian Constitutional Court in 2011.  I provided expert advice on implementation of Terms of Reference and drafting of a HR Declaration to the ASEAN Intergovernmental Commission on HR in 2010 during their visit to Washington DC.  I presented as Key-Note Speaker on “International HR Law: relevant contemporary issues” to the Inter-American Defense Board of the OAS in 2016. Provided expert Congressional Briefing for U.S. Senate Special Committee on Aging in the US Congress in 2011 about the importance of an international instrument to protect older persons.  Also made presentations in international institutions such as the UN High Commissioner for HR (OHCHR) and oth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CAN DEDICATE THE REQUIRED TIME TO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151668861"/>
      <w:bookmarkStart w:id="1" w:name="__Fieldmark__38_115166886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151668861"/>
      <w:bookmarkStart w:id="3" w:name="__Fieldmark__39_115166886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151668861"/>
      <w:bookmarkStart w:id="5" w:name="__Fieldmark__40_115166886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151668861"/>
      <w:bookmarkStart w:id="7" w:name="__Fieldmark__41_115166886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151668861"/>
      <w:bookmarkStart w:id="9" w:name="__Fieldmark__42_115166886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51668861"/>
      <w:bookmarkStart w:id="11" w:name="__Fieldmark__43_115166886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51668861"/>
      <w:bookmarkStart w:id="13" w:name="__Fieldmark__44_115166886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vidual nomination: I am self-nomina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delighted to present my name as candidate for the Western European and Other States position of the Working Group on Arbitrary Detention (WGA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 I began working in the field of human rights law, more than 30 years ago, I have been always focused in contributing in many ways to the promotion and protection of human rights.  Early in my career in the late 1980’s, I had the opportunity of participating as a government legal advisor in the first successful peace process carried out in Colombia.  Such experience exposed me to human rights law from a practical perspective and brought me close to the tragic realities that many marginalized communities had to live through, including enforced disappearances, arbitrary executions or torture of their friends or loved ones.  I was immediately interested in the importance of these international standards and mechanisms in the domestic affirmation of human dignity.  It did not take long before I pursued my postgraduate studies in human rights and subsequently worked in many capacities with international institutions and civil society organizations to secure the most basic rights of individuals and commun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must mention that I have worked on human rights from many perspectives.  From the governmental perspective advising on legal issues in the peace process mentioned before; with civil society organizations representing victims before national and international fora as Officer for Latin American of the International Human Rights Law Group in Washington DC; in international governmental organizations serving as as member of the U.N. Committee against Torture; as ad hoc Judge of the Inter-American Court of Human Rights and staff officer in the Inter-American Commission on Human Rights of the Organization of American States; and as scholar currently teaching and researching in the Washington College of Law.  All of these professional experiences converge allowing me to better understand the different dimensions present in the complex reality behind situations of arbitrary detention of pers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an say that I have an unquestionable commitment to human rights and international law.  I clearly understand the central role that international cooperation plays fostering a constructive dialogue with States.  I seek to build on the important work of the WGAD and cooperate with States to have, as one of their main national priorities, the strengthening of the rule of law to secure liberty and security of all persons and foster domestic solutions to problems identified in specific countries.  The WGAD can play a positive role in helping develop policies that must be designed and implemented in the domestic level, where long-lasting and sustainable protection usually belongs.  Additionally , I believe I can effectively contribute to the collaborative endeavor of the WGAD team based on my prior experience in collective bod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verall, I know how current human rights challenges need constant, deliberate and judicious work by international and domestic actors.  This work will require a clear commitment from all actors involved: international community, States, civil society, victims, academics and many others sharing this vi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be honored to serve in the WGAD, to assist all stakeholder with integrity and professionalism in this crucial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CO"/>
              </w:rPr>
            </w:pPr>
            <w:r>
              <w:rPr>
                <w:rFonts w:cs="Verdana" w:ascii="Verdana" w:hAnsi="Verdana"/>
                <w:b/>
                <w:bCs/>
                <w:sz w:val="21"/>
                <w:szCs w:val="21"/>
                <w:lang w:val="es-CO"/>
              </w:rPr>
            </w:r>
          </w:p>
          <w:p>
            <w:pPr>
              <w:pStyle w:val="Normal"/>
              <w:rPr>
                <w:rFonts w:ascii="Verdana" w:hAnsi="Verdana" w:cs="Verdana"/>
                <w:sz w:val="21"/>
                <w:szCs w:val="21"/>
                <w:lang w:val="es-CO"/>
              </w:rPr>
            </w:pPr>
            <w:r>
              <w:fldChar w:fldCharType="begin">
                <w:ffData>
                  <w:name w:val="Text44"/>
                  <w:enabled/>
                  <w:calcOnExit w:val="0"/>
                  <w:textInput>
                    <w:maxLength w:val="25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Degree in Law, Universidad de Los Andes</w:t>
            </w:r>
            <w:r/>
            <w:r>
              <w:rPr>
                <w:sz w:val="21"/>
                <w:szCs w:val="21"/>
                <w:rFonts w:cs="Verdana" w:ascii="Verdana" w:hAnsi="Verdana"/>
                <w:lang w:val="es-CO" w:eastAsia="en-US"/>
              </w:rPr>
              <w:fldChar w:fldCharType="end"/>
            </w:r>
            <w:r>
              <w:rPr>
                <w:rFonts w:cs="Verdana" w:ascii="Verdana" w:hAnsi="Verdana"/>
                <w:sz w:val="21"/>
                <w:szCs w:val="21"/>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LLM), American University, Washington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Juridical Sciences (SJD), George Washington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CADEM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merican University-Washington College of Law, Professorial Lecturer in Residence (2004-to date); Co-Director of the Academy on Human Rights and Humanitarian Law (2000-to date); Co-Director of the LLM in International Human Rights and Humanitarian Law (2014-to date); Visiting Associate Professor (2000-2003); Co-Director Inter-American Human Rights Digest Project (1996-to da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6-to d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IVIL SOCIE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Human Rights Law Group, Officer for Latin-America and Legal Associate for Latin-Americ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ORGANIZATION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nter-American Commission on Human on Rights of the Organization of American States (OAS), Staff Attorne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GOVERNM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Office of the President of the Republic of Colombia, Legal Advisor, "Mission for Moralization and Efficiency of Public Administration,"  and </w:t>
            </w:r>
          </w:p>
          <w:p>
            <w:pPr>
              <w:pStyle w:val="Normal"/>
              <w:rPr>
                <w:rFonts w:ascii="Verdana" w:hAnsi="Verdana" w:cs="Verdana"/>
                <w:sz w:val="21"/>
                <w:szCs w:val="21"/>
                <w:lang w:val="en-GB"/>
              </w:rPr>
            </w:pPr>
            <w:r>
              <w:rPr>
                <w:rFonts w:cs="Verdana" w:ascii="Verdana" w:hAnsi="Verdana"/>
                <w:sz w:val="21"/>
                <w:szCs w:val="21"/>
                <w:lang w:val="en-GB" w:eastAsia="en-US"/>
              </w:rPr>
              <w:t xml:space="preserve">the "Presidential Program for Youth, Women and Family" (1991-1992);  Head of the Administrative Division of the "National Rehabilitation Plan (peace process with several guerrilla groups)  -NRP" (1990-1991); Legal Advisor, "National Rehabilitation Plan -NRP-" (peace process) (1989-1990)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candidate compl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ego Rodriguez-Pinz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0:00Z</dcterms:created>
  <dc:creator>OHCHR</dc:creator>
  <dc:description/>
  <cp:keywords/>
  <dc:language>en-US</dc:language>
  <cp:lastModifiedBy>Diego Rodriguez-Pinzon</cp:lastModifiedBy>
  <cp:lastPrinted>2021-10-18T15:34:00Z</cp:lastPrinted>
  <dcterms:modified xsi:type="dcterms:W3CDTF">2021-11-24T08:4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