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engkra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attharapho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My educational background includes legal studies and inter-disciplinary studies of human rights. I have obtained Bachelor of Laws from the University of Tokyo, Japan; Bachelor of Laws (Honours) from Thammasat University, Thailand; Master of Science in Human Rights from the London School of Economics and Political Science, UK; and Master in International Law from the Graduate Institute of International and Development Studies, Switzerland. I shall complete my doctoral degree in international law at the Graduate Institute of International and Development Studies in due cours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I have good communication skills in English, both orally and in writing. I have been teaching courses and publishing works in Englis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Pr>
          <w:rFonts w:cs="Verdana" w:ascii="Verdana" w:hAnsi="Verdana"/>
          <w:sz w:val="21"/>
          <w:szCs w:val="21"/>
          <w:lang w:val="en-US" w:eastAsia="en-US"/>
        </w:rPr>
        <w:t xml:space="preserve">I am well versed in international human instruments and institutions. My experience includes teaching international human rights law and constitutional rights since 2014 in both undergraduate and postgraduate programmes. I have also offered lectures on Business and Human Rights specifically. The knowledge and expertise in these areas are from my previous education and research activities. </w:t>
      </w:r>
    </w:p>
    <w:p>
      <w:pPr>
        <w:pStyle w:val="Normal"/>
        <w:rPr>
          <w:rFonts w:ascii="Verdana" w:hAnsi="Verdana" w:cs="Verdana"/>
          <w:sz w:val="21"/>
          <w:szCs w:val="21"/>
        </w:rPr>
      </w:pPr>
      <w:r>
        <w:rPr>
          <w:rFonts w:cs="Verdana" w:ascii="Verdana" w:hAnsi="Verdana"/>
          <w:sz w:val="21"/>
          <w:szCs w:val="21"/>
        </w:rPr>
        <w:t>- I have conducted research for the Ministry of Social Development and Human Security of Thailand on Thailand's accession to the Optional Protocol to the Convention on the Rights of Persions with Disabilities, which culminated in the Thai government's decision to accede to that Protocol.</w:t>
      </w:r>
    </w:p>
    <w:p>
      <w:pPr>
        <w:pStyle w:val="Normal"/>
        <w:rPr>
          <w:rFonts w:ascii="Verdana" w:hAnsi="Verdana" w:cs="Verdana"/>
          <w:sz w:val="21"/>
          <w:szCs w:val="21"/>
        </w:rPr>
      </w:pPr>
      <w:r>
        <w:rPr>
          <w:rFonts w:cs="Verdana" w:ascii="Verdana" w:hAnsi="Verdana"/>
          <w:sz w:val="21"/>
          <w:szCs w:val="21"/>
        </w:rPr>
        <w:t>- Upon completion of the first research project, I have conducted another project for the Ministry of Social Development and Human Security of Thailand on legal reform concerning gender recognit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Pr>
          <w:rFonts w:cs="Verdana" w:ascii="Verdana" w:hAnsi="Verdana"/>
          <w:sz w:val="21"/>
          <w:szCs w:val="21"/>
          <w:lang w:val="en-US" w:eastAsia="en-US"/>
        </w:rPr>
        <w:t>In 2016, I was awarded the Diploma in Human Rights Law by European University Institute for the recognition of 'the highest competence' in the field of human rights law.</w:t>
      </w:r>
    </w:p>
    <w:p>
      <w:pPr>
        <w:pStyle w:val="Normal"/>
        <w:rPr>
          <w:rFonts w:ascii="Verdana" w:hAnsi="Verdana" w:cs="Tahoma"/>
          <w:sz w:val="21"/>
          <w:szCs w:val="21"/>
          <w:lang w:val="en-US" w:eastAsia="en-US" w:bidi="th-TH"/>
        </w:rPr>
      </w:pPr>
      <w:r>
        <w:rPr>
          <w:rFonts w:cs="Verdana" w:ascii="Verdana" w:hAnsi="Verdana"/>
          <w:sz w:val="21"/>
          <w:szCs w:val="21"/>
          <w:lang w:val="en-US" w:eastAsia="en-US"/>
        </w:rPr>
        <w:t>- In 2020, I was granted the reseach achievment award by the National Research Council of Thailand for my research project on gender recognition.</w:t>
      </w:r>
    </w:p>
    <w:p>
      <w:pPr>
        <w:pStyle w:val="Normal"/>
        <w:rPr>
          <w:rFonts w:ascii="Verdana" w:hAnsi="Verdana" w:cs="Verdana"/>
          <w:sz w:val="21"/>
          <w:szCs w:val="21"/>
        </w:rPr>
      </w:pPr>
      <w:r>
        <w:rPr>
          <w:rFonts w:cs="Verdana" w:ascii="Verdana" w:hAnsi="Verdana"/>
          <w:sz w:val="21"/>
          <w:szCs w:val="21"/>
          <w:lang w:val="en-US" w:eastAsia="en-US"/>
        </w:rPr>
        <w:t xml:space="preserve">- In 2021, I was appointed a legal expert by the National Commission on Human Rights of Thailand with the mandate to advise the Commission and the Office of the National Commission on Human Rights of Thailand on legal issues and human rights institu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thinking 'Human Rights Vio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says in Honour of Piruna Tingsabadh/ Faculty of Law, Thammasat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digital.library.tu.ac.th/tu_dc/frontend/Info/item/dc:16428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wards Deeper Judicialisation: Explaining Thailand's Increasing Participation in International Adjudi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ai Legal Studies Journal/ Thammasat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o01.tci-thaijo.org/index.php/t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fare Strategy of the 'National Unity Government of Myanm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yoto Review of Southeast Asia/ Centre for Southeast Asian Studies, Kyoto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yotoreview.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urrently working on the publication on the growing 'business and human rights' discourse in different sectors in Thailand where I analyse the circulation and reception of this discourse around the adoption of the National Action Plan on Business and Human Rights in 2019. I have already presented a draft paper at a confer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2019 TIJ-IGLP Workshops for Scholars and Emerging Leaders on the Rule of Law and Policy' (presenting a paper on the 'Business and Human Rights' discourse in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Thailand Institute of Justice and the Institute for Global Law and Policy  at the Harvard Law Schoo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10 Jan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ijthailand.org/highlight/detail/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ird World Approaches to International Law Conference' (presenting a paper on cognitive frames in investment treaty interpre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University of Singapo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2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nus.edu.sg/media/nus-law-hosts-conference-on-third-world-approaches-to-international-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action between Human Rights: 50 Years of the Covenants Conference' (presenting a paper on the interpretation of ICCP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arhus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30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lso participated in academic conferences and workshops on international law organised by National University of Singapore, University of British Columbia, the Asian Society of International Law, and the European Society of International La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at I can fully commit to the work of the mandate for four to six months per year. Currently I am on academic leave from Thammasat University. Upon resuming my full-time position there around the end of 2022, I shall have approximately four months of summer and winter breaks every year. During the semester, I am relatively flexible outside of my teaching responsi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82040388"/>
      <w:bookmarkStart w:id="1" w:name="__Fieldmark__38_31820403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82040388"/>
      <w:bookmarkStart w:id="3" w:name="__Fieldmark__39_31820403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82040388"/>
      <w:bookmarkStart w:id="5" w:name="__Fieldmark__40_31820403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82040388"/>
      <w:bookmarkStart w:id="7" w:name="__Fieldmark__41_31820403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82040388"/>
      <w:bookmarkStart w:id="9" w:name="__Fieldmark__42_31820403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82040388"/>
      <w:bookmarkStart w:id="11" w:name="__Fieldmark__43_31820403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82040388"/>
      <w:bookmarkStart w:id="13" w:name="__Fieldmark__44_31820403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n international lawyer. I have been teaching public international law and human rights law in both undergraduate and postgraduate programmes at Thammasat University in Thailand for several years. I have also conducted policy research for the Ministry of Social Development and Human Security of Thailand with regard to dometstic law reform, implementation of human rights obligations, and Thailand's participation in human rights treaties. With these expertise, experience, and perspective in both public international law and human rights law, I wish to contribute to the important work of the Working Group on the issue of human rights and transnational corporations and other business enterprises. The issue of the human rights responsibility of business enterprises has rightly garnered significant attention of governments, business enterprises, international organisations, and the civil society over the last decades. To further address this issue, I intend to work on examining and proposing concrete policy options for the implementation of the Guiding Principles on Business and Human Rights, as well as to promote and recommend good practices that have been thus far introduced.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vision of the mandate is two-fold. On the one hand, the Working Group should continue further dissemination of the knowledge and understanding about the Guiding Principles by expanding its reach of engagement. It should engage particularly with the governments in developing countries that lack human resources and capacity. On the other hand, the Working Group can furhter provide more concrete policy recommendations to assist governments and business enterprises in implementing the Guiding Principles. This will be of especial signficance today, as many governments around the world are now considering new legislation or preparation of the national action plan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The topic to which I wish to make contribution is the 'International Investment Agreements (IIAs) and Human Rights'. It is currently on the list of issues in focus, and the Working Group has recently produced a very clear and useful report on this topic with important inputs from states, international organisations, NGOs, and academics. The Working Group, in my view, should further address this topic to propose concrete, efficient, and implementable policy options to states, given that many governments are currently in the process of reforming their policies on investment treaties and investor-state dispute settlement. The Working Group should ensure that human rights considerations are given due attention in that process. At the same time, it  should consider widening the scope of the topic to include the protection of human rights in investor-state dispute settlement, including arbitration. In this regard, the Working Group should explore the ways in which it can strenghten its working relationship with the United Nations Conference on Trade and Development (UNCTAD), which has so far been producing important recommendations on the reform of international investment agreements and the Working Group III on Investor-State Dispute Settlement Reform at the United Nations Commission on International Trade Law (UNCITRAL), which are currently discussing and developing multiple potential reform sol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 xml:space="preserve">Phattharaphong Phil Saengkrai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Tha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Philosophy</w:t>
            </w: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t>Public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Graduate Institute of International and Development Studies, </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in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ublic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Graduate Institute of International and Development Studies, </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Science in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uman Rights Studies,</w:t>
            </w:r>
          </w:p>
          <w:p>
            <w:pPr>
              <w:pStyle w:val="Normal"/>
              <w:rPr>
                <w:rFonts w:ascii="Verdana" w:hAnsi="Verdana" w:cs="Verdana"/>
                <w:sz w:val="21"/>
                <w:szCs w:val="21"/>
                <w:lang w:val="en-GB"/>
              </w:rPr>
            </w:pPr>
            <w:r>
              <w:rPr>
                <w:rFonts w:cs="Verdana" w:ascii="Verdana" w:hAnsi="Verdana"/>
                <w:sz w:val="21"/>
                <w:szCs w:val="21"/>
                <w:lang w:val="en-GB"/>
              </w:rPr>
              <w:t xml:space="preserve">London School of Economics and Political Science,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chelor of Laws,</w:t>
            </w:r>
            <w:r>
              <w:rPr>
                <w:rFonts w:cs="Verdana" w:ascii="Verdana" w:hAnsi="Verdana"/>
                <w:sz w:val="21"/>
                <w:szCs w:val="21"/>
                <w:lang w:val="en-GB"/>
              </w:rPr>
            </w:r>
          </w:p>
          <w:p>
            <w:pPr>
              <w:pStyle w:val="Normal"/>
              <w:rPr/>
            </w:pPr>
            <w:r>
              <w:rPr>
                <w:rFonts w:cs="Verdana" w:ascii="Verdana" w:hAnsi="Verdana"/>
                <w:sz w:val="21"/>
                <w:szCs w:val="21"/>
                <w:lang w:val="en-GB"/>
              </w:rPr>
              <w:t>Law,</w:t>
            </w:r>
          </w:p>
          <w:p>
            <w:pPr>
              <w:pStyle w:val="Normal"/>
              <w:rPr>
                <w:rFonts w:ascii="Verdana" w:hAnsi="Verdana" w:cs="Verdana"/>
                <w:sz w:val="21"/>
                <w:szCs w:val="21"/>
                <w:lang w:val="en-GB"/>
              </w:rPr>
            </w:pPr>
            <w:r>
              <w:rPr>
                <w:rFonts w:cs="Verdana" w:ascii="Verdana" w:hAnsi="Verdana"/>
                <w:sz w:val="21"/>
                <w:szCs w:val="21"/>
                <w:lang w:val="en-GB"/>
              </w:rPr>
              <w:t xml:space="preserve">Thammasat University,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Law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 and Political Science,</w:t>
            </w:r>
          </w:p>
          <w:p>
            <w:pPr>
              <w:pStyle w:val="Normal"/>
              <w:rPr>
                <w:rFonts w:ascii="Verdana" w:hAnsi="Verdana" w:cs="Verdana"/>
                <w:sz w:val="21"/>
                <w:szCs w:val="21"/>
                <w:lang w:val="en-GB"/>
              </w:rPr>
            </w:pPr>
            <w:r>
              <w:rPr>
                <w:rFonts w:cs="Verdana" w:ascii="Verdana" w:hAnsi="Verdana"/>
                <w:sz w:val="21"/>
                <w:szCs w:val="21"/>
                <w:lang w:val="en-GB"/>
              </w:rPr>
              <w:t xml:space="preserve">University of Tokyo,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AW</w:t>
            </w:r>
            <w:r>
              <w:rPr>
                <w:rFonts w:cs="Verdana" w:ascii="Verdana" w:hAnsi="Verdana"/>
                <w:sz w:val="21"/>
                <w:szCs w:val="21"/>
                <w:lang w:val="en-GB" w:eastAsia="en-US"/>
              </w:rPr>
              <w:t xml:space="preserve">, THAMMASAT UNIVERSITY </w:t>
            </w:r>
          </w:p>
          <w:p>
            <w:pPr>
              <w:pStyle w:val="Normal"/>
              <w:rPr>
                <w:rFonts w:ascii="Verdana" w:hAnsi="Verdana" w:cs="Verdana"/>
                <w:sz w:val="21"/>
                <w:szCs w:val="21"/>
                <w:lang w:val="en-GB" w:eastAsia="en-US"/>
              </w:rPr>
            </w:pPr>
            <w:r>
              <w:rPr>
                <w:rFonts w:cs="Verdana" w:ascii="Verdana" w:hAnsi="Verdana"/>
                <w:sz w:val="21"/>
                <w:szCs w:val="21"/>
                <w:lang w:val="en-GB" w:eastAsia="en-US"/>
              </w:rPr>
              <w:t>Lecturer,</w:t>
            </w:r>
          </w:p>
          <w:p>
            <w:pPr>
              <w:pStyle w:val="Normal"/>
              <w:rPr>
                <w:rFonts w:ascii="Verdana" w:hAnsi="Verdana" w:cs="Verdana"/>
                <w:sz w:val="21"/>
                <w:szCs w:val="21"/>
                <w:lang w:val="en-GB" w:eastAsia="en-US"/>
              </w:rPr>
            </w:pPr>
            <w:r>
              <w:rPr>
                <w:rFonts w:cs="Verdana" w:ascii="Verdana" w:hAnsi="Verdana"/>
                <w:sz w:val="21"/>
                <w:szCs w:val="21"/>
                <w:lang w:val="en-GB" w:eastAsia="en-US"/>
              </w:rPr>
              <w:t>Teaching courses in undergraduate and postgraduate programmes which include Public International Law, International Human Rights Law, and Constitutional Rights,</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FFICE OF NATIONAL HUMAN RIGHTS COMMISSION OF THAILAND,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Expert,</w:t>
            </w:r>
          </w:p>
          <w:p>
            <w:pPr>
              <w:pStyle w:val="Normal"/>
              <w:rPr/>
            </w:pPr>
            <w:r>
              <w:rPr>
                <w:rFonts w:cs="Verdana" w:ascii="Verdana" w:hAnsi="Verdana"/>
                <w:sz w:val="21"/>
                <w:szCs w:val="21"/>
                <w:lang w:val="en-GB"/>
              </w:rPr>
              <w:t>Advising the National Human Rights Commission and the Office on legal issues including those related to international human rights law and institutions,</w:t>
            </w:r>
          </w:p>
          <w:p>
            <w:pPr>
              <w:pStyle w:val="Normal"/>
              <w:rPr>
                <w:rFonts w:ascii="Verdana" w:hAnsi="Verdana" w:cs="Verdana"/>
                <w:sz w:val="21"/>
                <w:szCs w:val="21"/>
                <w:lang w:val="en-GB"/>
              </w:rPr>
            </w:pPr>
            <w:r>
              <w:rPr>
                <w:rFonts w:cs="Verdana" w:ascii="Verdana" w:hAnsi="Verdana"/>
                <w:sz w:val="21"/>
                <w:szCs w:val="21"/>
                <w:lang w:val="en-GB"/>
              </w:rPr>
              <w:t>Part-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LAW COMMISSION, UNITED NA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to the Chairperson,</w:t>
            </w:r>
          </w:p>
          <w:p>
            <w:pPr>
              <w:pStyle w:val="Normal"/>
              <w:rPr/>
            </w:pPr>
            <w:r>
              <w:rPr>
                <w:rFonts w:cs="Verdana" w:ascii="Verdana" w:hAnsi="Verdana"/>
                <w:sz w:val="21"/>
                <w:szCs w:val="21"/>
                <w:lang w:val="en-GB" w:eastAsia="en-US"/>
              </w:rPr>
              <w:t>Summarising the discussions in the meetings of the Commission; conducting research for the chairperson; providing comments on the reports of special rapporteurs and the works of the International Law Commission on a variety of topics including sea-level rise in relation to international law, protection of the atmosphere, immunity of state officials from foreign criminal jurisdiction,</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is is not applicable. For greater clarity,</w:t>
      </w:r>
      <w:r>
        <w:rPr>
          <w:rFonts w:cs="Verdana" w:ascii="Verdana" w:hAnsi="Verdana"/>
          <w:sz w:val="21"/>
          <w:szCs w:val="21"/>
          <w:lang w:val="en-GB" w:eastAsia="en-US"/>
        </w:rPr>
        <w:t xml:space="preserve"> my position as a legal expert to the National Human Rights Commission of Thailand should not raise any issue. I am not a member of the Commission and I give advice only when reques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attharaphong Phil Saengkra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Microsoft Office User</cp:lastModifiedBy>
  <cp:lastPrinted>2018-11-05T09:38:00Z</cp:lastPrinted>
  <dcterms:modified xsi:type="dcterms:W3CDTF">2021-11-24T12:25:00Z</dcterms:modified>
  <cp:revision>238</cp:revision>
  <dc:subject/>
  <dc:title>HUMAN RIGHTS COUNCIL SECRETARIAT (STANDARDIZED FORM)</dc:title>
</cp:coreProperties>
</file>