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har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3</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ndra Dev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j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j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Z</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PhD and work throughout my professional career has necessarily placed emphasis on a human rights focus as that is central to any climate ambition and progressive policy ie. how it relates to the every day lives of people and how they may better enjoy their rights when faced with the challenges posed by climate change. I have a PhD in Environmental Policy and International Development from the London School of Economics, as well as a Master of Arts in psychology, and a Post-Graduate Diploma in Science in environmental management and international development from the University of Auckland. Je peux communiquer en français à un niveau intermédiair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an extensive understanding of the convention, the Paris Agreement, the SAMOA Pathway, Montreal Protocol and its Kigali Amendment and complementary processes such as the Sendai Framework for Disaster Risk Reduction and the Sustainable Development Goals. These have underpinned my policy work in my professional career which has focused on climate vulnerable communities and small island developing stat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mandate recalls the Paris Agreement and expresses its resolve to contribute towards ongoing efforts to address the adverse impact of climate change on the enjoyment of human rights.  For the past 7 years I have been working within the realm of multilateral environment policy which includes the Paris Agreement and its parent treaty of the UNFCCC, and complementary processes which tend to fall into unnecessary siloes. A method in which I have drawn the strings of these processes together is through a rights based lens which provided the critical framework for legitimacy and social justic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recent example of work in this area would be the elevation of Loss and Damage during the 26th Climate Change Conference in November 2021. Here the narrative of 'Loss and Damage' (L&amp;D) was framed around the current and future human rights affected by L&amp;D to build momentum for action and support negotiators of climate vulnerable countries. I have also been engaged in post-conference analysis on the notion of just transition, the right to development and where and how mechanisms such as Article 6 of the Paris Agreement on 'Markets' may challenge human rights. Having recently joined the Climate Action Network's (CAN) International Secretariate, I will be leading in supporting the equity and fair shares work program.</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oting that this is a practical mandate, I refer you to my relevant qualifications and expertise above which also establishes my competence in the field. To show case a further example would be in my work at the policy think-tank E3G where I led the Multilateral Development Bank Working Group on Sustainable Cooling - which resulted in a 100% increase in bank stakeholder engagement, senior representative buy-in and enhanced cooperation between banks, as well as  increased knowledge the impact of cooling across bank policy, projects and portfolios and how mainstreaming sustianble cooling could deliver on bank mandates in relation to the Sustainable Development Goals and aligning to the Paris Agreement. At the heart of this working group was the narrative of equitable access and cooling and what that actually means for our full enjoyment of our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rvival of Small Island States, Will COP26 Deliv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DERA Lt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deraltd.com/uploads/1/1/7/0/117032421/survival_of_small_island_states_-_will_cop26_deliver_oct_202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croloans, climate change adaptation, &amp; stated investment behaviour in Small Island Developing States: a Fiji case-stud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School of Economics (PhD Thesis) (Also published as articles in Journal od Ecological Economics and Environmental Science &amp; Poli</w:t>
      </w:r>
      <w:r>
        <w:rPr>
          <w:rFonts w:cs="Verdana" w:ascii="Verdana" w:hAnsi="Verdana"/>
          <w:sz w:val="21"/>
          <w:szCs w:val="21"/>
          <w:lang w:val="en-GB" w:eastAsia="en-US"/>
        </w:rPr>
        <w:t xml:space="preserve">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sis: http://etheses.lse.ac.uk/3385/; Papers: https://www.sciencedirect.com/science/article/abs/pii/S146290111830282X; https://www.sciencedirect.com/science/article/abs/pii/S09218009173089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l Development Banks - Rising to the Challenge of a Warming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3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stor.org/stable/pdf/resrep2881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88585795"/>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ritten on climate change policy and development looking at a range of issues from the equitable access to cooling for food security and health, to issues facing small island states which have been highlighted in the selected publications above. I have also contirbuted thought pieces on climate finance and training modules on the UNFCCC process for diplomats in Caribbean Small Island Developing States (SI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vention</w:t>
      </w:r>
      <w:r>
        <w:rPr>
          <w:rFonts w:cs="Verdana" w:ascii="Verdana" w:hAnsi="Verdana"/>
          <w:sz w:val="21"/>
          <w:szCs w:val="21"/>
          <w:lang w:val="en-GB" w:eastAsia="en-US"/>
        </w:rPr>
        <w:t>: Human Rights Council Intersessional Panel Discussion on Human Rights, Climate Change, Migrants and Persons Displaced across International Bor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 Oct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g/k1g2h0reb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ctures</w:t>
      </w:r>
      <w:r>
        <w:rPr>
          <w:rFonts w:cs="Verdana" w:ascii="Verdana" w:hAnsi="Verdana"/>
          <w:sz w:val="21"/>
          <w:szCs w:val="21"/>
          <w:lang w:val="en-GB" w:eastAsia="en-US"/>
        </w:rPr>
        <w:t>: Diplomacy and Sustainable Development Virtual Lecture Se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External Affairs &amp; The Sir Arthur Lewis Community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5 and </w:t>
      </w:r>
      <w:r>
        <w:rPr>
          <w:rFonts w:cs="Verdana" w:ascii="Verdana" w:hAnsi="Verdana"/>
          <w:sz w:val="21"/>
          <w:szCs w:val="21"/>
          <w:vertAlign w:val="superscript"/>
          <w:lang w:val="en-GB" w:eastAsia="en-US"/>
        </w:rPr>
        <w:t>19</w:t>
      </w:r>
      <w:r>
        <w:rPr>
          <w:rFonts w:cs="Verdana" w:ascii="Verdana" w:hAnsi="Verdana"/>
          <w:sz w:val="21"/>
          <w:szCs w:val="21"/>
          <w:lang w:val="en-GB" w:eastAsia="en-US"/>
        </w:rPr>
        <w:t>th Feb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ta.uwi.edu/news/releases/release.asp?id=2227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inar</w:t>
      </w:r>
      <w:r>
        <w:rPr>
          <w:rFonts w:cs="Verdana" w:ascii="Verdana" w:hAnsi="Verdana"/>
          <w:sz w:val="21"/>
          <w:szCs w:val="21"/>
          <w:lang w:val="en-GB" w:eastAsia="en-US"/>
        </w:rPr>
        <w:t xml:space="preserve">: Small Island Developing States at COP26: What's to be Do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rk Environmental Sustainability Institute, University of York &amp; ID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Oc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rk.ac.uk/yesi/events/small-island-developing-states-what's-to-be-d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88585780"/>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roughout my academic and professional career I have presented at lectures, conferences, and webinars on climate policy and diplomacy. My focus has been on climate vulnerable countries and as such I have always enshrined justice, fair share and equity in my interventions and presentations. For example, for the 2nd International Conference on Water and Climate, my intervention focused keenly on the rights to water and sanitation and the impact of climate change on realising that righ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Hlk88585764"/>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f my nomination were to be successful, and noting the importance of this mandate, it is my intention to dedicate not only the required time to meet the functions of the mandate and to respond to its requirements, but to go the extra mile to ensure the next mandate holder has a strong foundation to build upwards from.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983392911"/>
      <w:bookmarkStart w:id="2" w:name="__Fieldmark__38_3983392911"/>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983392911"/>
      <w:bookmarkStart w:id="4" w:name="__Fieldmark__39_3983392911"/>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983392911"/>
      <w:bookmarkStart w:id="6" w:name="__Fieldmark__40_3983392911"/>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983392911"/>
      <w:bookmarkStart w:id="8" w:name="__Fieldmark__41_3983392911"/>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983392911"/>
      <w:bookmarkStart w:id="10" w:name="__Fieldmark__42_3983392911"/>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983392911"/>
      <w:bookmarkStart w:id="12" w:name="__Fieldmark__43_3983392911"/>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983392911"/>
      <w:bookmarkStart w:id="14" w:name="__Fieldmark__44_3983392911"/>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5"/>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_Hlk8858573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been told that a motivation letter needs to be clinical, and aggressively positive, showing why you are the best possible candidate. I do not know if I am. I am sure the competition would be fierce for such a historic role. But what I do know is that I am capable, hungry, passionate and driven by this subject matter. Having worked in the field of climate policy and international development for over 7 years, I know that with any incremental increase in temperature, change will be inevitable. We can control how devasting or transformative that change will b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esolutions 48/13 and 48/14 recognises environmental degradation and climate change as interconnected human rights crises and in doing so has added to the toolkit of instruments through which we can ensure a climate safe future for all. Being a woman from Fiji, I am acutely aware of the complex and multidimensional threat posed by climate change to our lives. From early on, I realised how a rights-based approach can offer order to the complexity forced by climate change, and how such an approach can empower the most vulnerable and enable all our collective brothers and sisters, regardless of race, age or gender, to participate equally in our common future. I realise that there remains a steep mountain to climb to ensure that we represent and protect the rights of future generations and that the mandates given are adhered to in the manner in which they were intend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nt to climb that mountain. This is my motivation for applying.</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quity and justice are foundational to every role that I have taken. In my PhD, I applied a rights-based lens to the issue of financing climate change adaptive and biodiversity protective behaviours in small scale farmers in Small Island Developing States (SIDS). Following my PhD I have continued developing a broad based knowledge of climate and environment policy. For example: as a Senior Research Associate at the Ramphal Institute I conducted analytical research on human rights and clean air; as an advisor to the Presidency Chief Negotiator for COP23, I helped deliver the approach for the Talanoa Dialogue (facilitative dialogue for enhanced ambition). Ambition was our key and the right’s based approach our guide throughout COP23, every dialogue, every bilateral, every instance, we pushed knowing what was at stake as the first Small Islands CO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s year I developed a set of trainings for Caribbean Diplomatic Officers on climate change and diplomacy, giving a foundational understanding of the Articles of the Paris Agreement and the positions of SIDS. With E3G and the UNEP coordinated Cool Coalition, I led on the creation and delivery of a ‘Multilateral Development Bank Working Group on Mainstreaming Sustainable Cooling’. This has required a deep understanding of the Kigali Amendment to the Montreal Protocol which is another important process through which to limit climate change. The dialogue with the development banks has also highlighted how integral achieving cooling is for their wider development mandates and the paramount need, in a warmer world, to  equitable access to cooling for all. I recently joined the CAN International Secretariat where I will be applying the lessons learnt from my prior roles, to lead the Working Group on NDC enhancement and climate ambition, and in advancing CAN’s approach to equity and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do not have a legal background in human rights; however, my PhD and work throughout my professional career has necessarily placed emphasis on a human rights focus as that is central to any climate ambition and progressive policy ie. how it relates to the every day lives of people and how they may better enjoy their rights when faced with the challenges posed by climate change. I do believe that I will be able to leverage my academic and professional experiences, with a deep understanding of multilateral climate and environment policy, to approach this hard fought issue in an open, inclusive and compassionate manner  to strengthen the toolkit of mechanisms we have for a climate safe world for al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 and Hind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in Environmental Policy and International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School of Economics &amp; Political Science,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GDipSci in Environmental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Auckland, NZ</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Honours in 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0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uckland,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Honours in Cognitive Neuro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uckland,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limate Action Network International, Senior Programme Officer </w:t>
            </w:r>
            <w:r>
              <w:rPr>
                <w:rFonts w:cs="Verdana" w:ascii="Verdana" w:hAnsi="Verdana"/>
                <w:sz w:val="21"/>
                <w:szCs w:val="21"/>
                <w:lang w:val="en-GB"/>
              </w:rPr>
            </w:r>
          </w:p>
          <w:p>
            <w:pPr>
              <w:pStyle w:val="Normal"/>
              <w:rPr/>
            </w:pPr>
            <w:r>
              <w:rPr>
                <w:rFonts w:cs="Verdana" w:ascii="Verdana" w:hAnsi="Verdana"/>
                <w:sz w:val="21"/>
                <w:szCs w:val="21"/>
                <w:lang w:val="en-GB"/>
              </w:rPr>
              <w:t>●</w:t>
            </w:r>
            <w:r>
              <w:rPr>
                <w:rFonts w:cs="Verdana" w:ascii="Verdana" w:hAnsi="Verdana"/>
                <w:sz w:val="21"/>
                <w:szCs w:val="21"/>
                <w:lang w:val="en-GB"/>
              </w:rPr>
              <w:tab/>
              <w:t xml:space="preserve">Leading the coordination of the CAN Working Group on NDC enhancement and Climate Ambition, including drafting workplans, communicating with members of the working group and leading the implementation of working group activities as necessary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Advancing CAN’s approach to addressing climate justice and equity: Through the CAN Taskforce on Equity and Fair Shares taking responsibility for delivering a network wide position on assessing countries national climate ambition against global fair shares and equity and actively supporting CAN Nodes in developing advocacy strategies towards fair shares and equity.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Pr>
                <w:rFonts w:cs="Verdana" w:ascii="Verdana" w:hAnsi="Verdana"/>
                <w:sz w:val="21"/>
                <w:szCs w:val="21"/>
                <w:lang w:val="en-GB" w:eastAsia="en-US"/>
              </w:rPr>
              <w:t>v 2021-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w:t>
            </w:r>
            <w:r>
              <w:rPr>
                <w:rFonts w:cs="Verdana" w:ascii="Verdana" w:hAnsi="Verdana"/>
                <w:sz w:val="21"/>
                <w:szCs w:val="21"/>
                <w:lang w:val="en-GB" w:eastAsia="en-US"/>
              </w:rPr>
              <w:t>, UK (International, Homebase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bookmarkStart w:id="15" w:name="Text27_Copy_1"/>
            <w:r>
              <w:rPr>
                <w:rFonts w:cs="Verdana" w:ascii="Verdana" w:hAnsi="Verdana"/>
                <w:sz w:val="21"/>
                <w:szCs w:val="21"/>
                <w:lang w:val="en-GB"/>
              </w:rPr>
            </w:r>
            <w:r>
              <w:rPr>
                <w:sz w:val="21"/>
                <w:szCs w:val="21"/>
                <w:rFonts w:cs="Verdana" w:ascii="Verdana" w:hAnsi="Verdana"/>
                <w:lang w:val="en-GB"/>
              </w:rPr>
              <w:fldChar w:fldCharType="separate"/>
            </w:r>
            <w:r>
              <w:t xml:space="preserve">E3G, Policy Advisor </w:t>
            </w:r>
            <w:r>
              <w:rPr>
                <w:rFonts w:cs="Verdana" w:ascii="Verdana" w:hAnsi="Verdana"/>
                <w:sz w:val="21"/>
                <w:szCs w:val="21"/>
                <w:lang w:val="en-GB"/>
              </w:rPr>
            </w:r>
          </w:p>
          <w:p>
            <w:pPr>
              <w:pStyle w:val="Normal"/>
              <w:rPr/>
            </w:pPr>
            <w:r>
              <w:rPr>
                <w:rFonts w:cs="Verdana" w:ascii="Verdana" w:hAnsi="Verdana"/>
                <w:sz w:val="21"/>
                <w:szCs w:val="21"/>
                <w:lang w:val="en-GB"/>
              </w:rPr>
              <w:t>●</w:t>
            </w:r>
            <w:r>
              <w:rPr>
                <w:rFonts w:cs="Verdana" w:ascii="Verdana" w:hAnsi="Verdana"/>
                <w:sz w:val="21"/>
                <w:szCs w:val="21"/>
                <w:lang w:val="en-GB"/>
              </w:rPr>
              <w:tab/>
              <w:t xml:space="preserve">Leading on the delivery of a Multilateral Development Bank (MDB) working group on mainstreaming sustainable cooling along with the UNEP Cool Coalition. This involved leading the day-to-day research, stakeholder engagement and communications work on shaping development banks’ approach to cooling.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Supporting day-to-day political analysis, stakeholder engagement and communications work to support the secretariat of the Cool Coalition</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Tracking developments in cooling economy, finance and diplomacy internationally and interpreting them in the context of the Paris Agreement, the Sustainable Development Goals and the Kigali Amendment to the Montreal Protocol.</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ntributing to the political economy of cooling research in key countries, combining qualitative and quantitative analysis</w:t>
            </w:r>
          </w:p>
          <w:p>
            <w:pPr>
              <w:pStyle w:val="Normal"/>
              <w:rPr/>
            </w:pPr>
            <w:r>
              <w:rPr>
                <w:rFonts w:cs="Verdana" w:ascii="Verdana" w:hAnsi="Verdana"/>
                <w:sz w:val="21"/>
                <w:szCs w:val="21"/>
                <w:lang w:val="en-GB"/>
              </w:rPr>
              <w:t>●</w:t>
            </w:r>
            <w:r>
              <w:rPr>
                <w:rFonts w:cs="Verdana" w:ascii="Verdana" w:hAnsi="Verdana"/>
                <w:sz w:val="21"/>
                <w:szCs w:val="21"/>
                <w:lang w:val="en-GB"/>
              </w:rPr>
              <w:tab/>
              <w:t>Producing internal and external communications materials and undertaking short pieces of wider analysis. Offering support on project work within the wider E3G team on risk and resilience, and climate diplomacy.</w:t>
            </w:r>
          </w:p>
          <w:p>
            <w:pPr>
              <w:pStyle w:val="Normal"/>
              <w:rPr>
                <w:rFonts w:ascii="Verdana" w:hAnsi="Verdana" w:cs="Verdana"/>
                <w:sz w:val="21"/>
                <w:szCs w:val="21"/>
                <w:lang w:val="en-GB"/>
              </w:rPr>
            </w:pPr>
            <w:r>
              <w:rPr>
                <w:rFonts w:cs="Verdana" w:ascii="Verdana" w:hAnsi="Verdana"/>
                <w:sz w:val="21"/>
                <w:szCs w:val="21"/>
                <w:lang w:val="en-GB"/>
              </w:rPr>
              <w:t>Achievements include: Pre-eminent thought leadership on sustainable cooling and multilateral development banks. Developed and supported a champion group within MDBs to mainstream sustainable cooling.</w:t>
            </w:r>
            <w:r/>
            <w:r>
              <w:rPr>
                <w:sz w:val="21"/>
                <w:szCs w:val="21"/>
                <w:rFonts w:cs="Verdana" w:ascii="Verdana" w:hAnsi="Verdana"/>
                <w:lang w:val="en-GB"/>
              </w:rPr>
              <w:fldChar w:fldCharType="end"/>
            </w:r>
            <w:r>
              <w:rPr>
                <w:rFonts w:cs="Verdana" w:ascii="Verdana" w:hAnsi="Verdana"/>
                <w:sz w:val="21"/>
                <w:szCs w:val="21"/>
                <w:lang w:val="en-GB"/>
              </w:rPr>
            </w:r>
            <w:bookmarkEnd w:id="15"/>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OP23 Presidency Secretariat, Advisor to the Chief Negotiator </w:t>
            </w:r>
            <w:r>
              <w:rPr>
                <w:rFonts w:cs="Verdana" w:ascii="Verdana" w:hAnsi="Verdana"/>
                <w:sz w:val="21"/>
                <w:szCs w:val="21"/>
                <w:lang w:val="en-GB"/>
              </w:rPr>
            </w:r>
          </w:p>
          <w:p>
            <w:pPr>
              <w:pStyle w:val="Normal"/>
              <w:rPr/>
            </w:pPr>
            <w:r>
              <w:rPr>
                <w:rFonts w:cs="Verdana" w:ascii="Verdana" w:hAnsi="Verdana"/>
                <w:sz w:val="21"/>
                <w:szCs w:val="21"/>
                <w:lang w:val="en-GB"/>
              </w:rPr>
              <w:t>●</w:t>
            </w:r>
            <w:r>
              <w:rPr>
                <w:rFonts w:cs="Verdana" w:ascii="Verdana" w:hAnsi="Verdana"/>
                <w:sz w:val="21"/>
                <w:szCs w:val="21"/>
                <w:lang w:val="en-GB"/>
              </w:rPr>
              <w:tab/>
              <w:t>Working directly under the Chief Negotiator (Ambassador Nazhat Shameem Khan) to provide strategic and technical advice, and research analysis across various negotiation streams supporting Fiji's Presidency of COP23/CMP13/CMA1-2</w:t>
            </w:r>
          </w:p>
          <w:p>
            <w:pPr>
              <w:pStyle w:val="Normal"/>
              <w:rPr/>
            </w:pPr>
            <w:r>
              <w:rPr>
                <w:rFonts w:cs="Verdana" w:ascii="Verdana" w:hAnsi="Verdana"/>
                <w:sz w:val="21"/>
                <w:szCs w:val="21"/>
                <w:lang w:val="en-GB"/>
              </w:rPr>
              <w:t>●</w:t>
            </w:r>
            <w:r>
              <w:rPr>
                <w:rFonts w:cs="Verdana" w:ascii="Verdana" w:hAnsi="Verdana"/>
                <w:sz w:val="21"/>
                <w:szCs w:val="21"/>
                <w:lang w:val="en-GB"/>
              </w:rPr>
              <w:tab/>
              <w:t>Working closely with people at different levels of seniority to deliver high level presentations, strategic advice, concept notes, policy briefs, speaking notes, country profiles and positions to a high standard under extreme time pressure</w:t>
            </w:r>
          </w:p>
          <w:p>
            <w:pPr>
              <w:pStyle w:val="Normal"/>
              <w:rPr/>
            </w:pPr>
            <w:r>
              <w:rPr>
                <w:rFonts w:cs="Verdana" w:ascii="Verdana" w:hAnsi="Verdana"/>
                <w:sz w:val="21"/>
                <w:szCs w:val="21"/>
                <w:lang w:val="en-GB"/>
              </w:rPr>
              <w:t>●</w:t>
            </w:r>
            <w:r>
              <w:rPr>
                <w:rFonts w:cs="Verdana" w:ascii="Verdana" w:hAnsi="Verdana"/>
                <w:sz w:val="21"/>
                <w:szCs w:val="21"/>
                <w:lang w:val="en-GB"/>
              </w:rPr>
              <w:tab/>
              <w:t>Espousing a rights-based approach, areas of focus included but were not limited to: Adaptation; Agriculture; Health; the Talanoa (formerly Facilitative) Dialogue; Least Developed Countries (LDCs); Loss and Damage; Gender Action Plan; and Policy Coherence with the Global Goals</w:t>
            </w:r>
          </w:p>
          <w:p>
            <w:pPr>
              <w:pStyle w:val="Normal"/>
              <w:rPr/>
            </w:pPr>
            <w:r>
              <w:rPr>
                <w:rFonts w:cs="Verdana" w:ascii="Verdana" w:hAnsi="Verdana"/>
                <w:sz w:val="21"/>
                <w:szCs w:val="21"/>
                <w:lang w:val="en-GB"/>
              </w:rPr>
              <w:t>●</w:t>
            </w:r>
            <w:r>
              <w:rPr>
                <w:rFonts w:cs="Verdana" w:ascii="Verdana" w:hAnsi="Verdana"/>
                <w:sz w:val="21"/>
                <w:szCs w:val="21"/>
                <w:lang w:val="en-GB"/>
              </w:rPr>
              <w:tab/>
              <w:t>Developing strategy, methodology, advocacy and outreach for mandated activities for 2018. For instance, working closely with the UNFCCC Secretariat and the Chief Negotiator’s team I helped develop the methodology, narrative, and other key documents of the Talanoa Dialogue to enhance mitigation ambition</w:t>
            </w:r>
          </w:p>
          <w:p>
            <w:pPr>
              <w:pStyle w:val="Normal"/>
              <w:rPr/>
            </w:pPr>
            <w:r>
              <w:rPr>
                <w:rFonts w:cs="Verdana" w:ascii="Verdana" w:hAnsi="Verdana"/>
                <w:sz w:val="21"/>
                <w:szCs w:val="21"/>
                <w:lang w:val="en-GB"/>
              </w:rPr>
              <w:t>●</w:t>
            </w:r>
            <w:r>
              <w:rPr>
                <w:rFonts w:cs="Verdana" w:ascii="Verdana" w:hAnsi="Verdana"/>
                <w:sz w:val="21"/>
                <w:szCs w:val="21"/>
                <w:lang w:val="en-GB"/>
              </w:rPr>
              <w:tab/>
              <w:t>Synthesis and analysis of submitted Nationally Determined Contributions ((I)NDCs), National Adaptation Plans (NAPA/NAPs), and COP23 outcomes to allow the Presidency to track progress on Paris Agreement Work Programme</w:t>
            </w:r>
          </w:p>
          <w:p>
            <w:pPr>
              <w:pStyle w:val="Normal"/>
              <w:rPr>
                <w:rFonts w:ascii="Verdana" w:hAnsi="Verdana" w:cs="Verdana"/>
                <w:sz w:val="21"/>
                <w:szCs w:val="21"/>
                <w:lang w:val="en-GB"/>
              </w:rPr>
            </w:pPr>
            <w:r>
              <w:rPr>
                <w:rFonts w:cs="Verdana" w:ascii="Verdana" w:hAnsi="Verdana"/>
                <w:sz w:val="21"/>
                <w:szCs w:val="21"/>
                <w:lang w:val="en-GB"/>
              </w:rPr>
              <w:t xml:space="preserve">Achievements: Elevated the visibility of health as a bridging concept; developed a unique, inclusive methodology for the Talanoa Dialogue and an accessible interactive progress tracker. Delivered a well-received intervention at the Intersessional panel discussion on human rights, climate change, migrants and persons displaced across international borders </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Ramphal Institute, Research Associat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rPr>
              <w:t>●</w:t>
            </w:r>
            <w:r>
              <w:rPr>
                <w:rFonts w:cs="Verdana" w:ascii="Verdana" w:hAnsi="Verdana"/>
                <w:sz w:val="21"/>
                <w:szCs w:val="21"/>
                <w:lang w:val="en-GB"/>
              </w:rPr>
              <w:tab/>
              <w:t>Delivered strategic research and advice to policy makers and other stakeholders predominantly for Small Island Developing States (SIDS), the Africa Pacific and Caribbean (ACP) group of states, and Least Developed Countries on climate change, the Sustainable Development Goals, Brexit, the Transatlantic Trade and Investment Partnership (TTIP) and air pollution in commonwealth cities</w:t>
            </w:r>
          </w:p>
          <w:p>
            <w:pPr>
              <w:pStyle w:val="Normal"/>
              <w:rPr/>
            </w:pPr>
            <w:r>
              <w:rPr>
                <w:rFonts w:cs="Verdana" w:ascii="Verdana" w:hAnsi="Verdana"/>
                <w:sz w:val="21"/>
                <w:szCs w:val="21"/>
                <w:lang w:val="en-GB"/>
              </w:rPr>
              <w:t>●</w:t>
            </w:r>
            <w:r>
              <w:rPr>
                <w:rFonts w:cs="Verdana" w:ascii="Verdana" w:hAnsi="Verdana"/>
                <w:sz w:val="21"/>
                <w:szCs w:val="21"/>
                <w:lang w:val="en-GB"/>
              </w:rPr>
              <w:tab/>
              <w:t>Created strategy, policy briefs and communications on Climate Change in SIDS, green economy development, clean air as a fundamental human right and also on Brexit and TTIP impacts on trade, rights, and development of ACP countri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Achievements: Increased viewership and digital visibility of the Institute ten-fold. Identified policy and future research gap in relation to third country impacts of Brexit and led thought leadership</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rantham Research Institute for Climate Change (LSE),  PhD Researcher</w:t>
              <w:tab/>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ystematic and meticulous organisation and communication of a complex mixed methods and cross disciplinary project from inception to completion with field research by forest and other ecosystems in Fiji</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The research explored the implications of microloans within vulnerable ecosystems on stated climate change adaptation and biodiversity conservation behaviour under a rights-based and gendered lens. It led to insights on incentive structures to facilitate and encourage biodiversity conservation and climate change adaptation behaviours and the behavioural antecedents of such behaviour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dvanced statistical analysis, employing techniques such as Path Analysis, Structural Equation Modelling and Multivariate Logit/Probit Models</w:t>
            </w:r>
          </w:p>
          <w:p>
            <w:pPr>
              <w:pStyle w:val="Normal"/>
              <w:rPr>
                <w:rFonts w:ascii="Verdana" w:hAnsi="Verdana" w:cs="Verdana"/>
                <w:sz w:val="21"/>
                <w:szCs w:val="21"/>
                <w:lang w:val="en-GB"/>
              </w:rPr>
            </w:pPr>
            <w:r>
              <w:rPr>
                <w:rFonts w:cs="Verdana" w:ascii="Verdana" w:hAnsi="Verdana"/>
                <w:sz w:val="21"/>
                <w:szCs w:val="21"/>
                <w:lang w:val="en-GB" w:eastAsia="en-US"/>
              </w:rPr>
              <w:t>Achievements: first study to examine behavioural correlates of climate change adaptation and incentive structures, enabling a better understanding of what drives behaviour. Recipient of two LSE research studentshi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dra Devi Shar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3</w:t>
      </w:r>
      <w:r>
        <w:rPr>
          <w:rFonts w:cs="Verdana" w:ascii="Verdana" w:hAnsi="Verdana"/>
          <w:sz w:val="21"/>
          <w:szCs w:val="21"/>
          <w:lang w:val="en-GB" w:eastAsia="en-US"/>
        </w:rPr>
        <w:t>rd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54:00Z</dcterms:created>
  <dc:creator>OHCHR</dc:creator>
  <dc:description/>
  <cp:keywords/>
  <dc:language>en-US</dc:language>
  <cp:lastModifiedBy>Sindra  Sharma</cp:lastModifiedBy>
  <cp:lastPrinted>2018-11-05T09:38:00Z</cp:lastPrinted>
  <dcterms:modified xsi:type="dcterms:W3CDTF">2021-11-23T19:0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