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Style23"/>
        <w:numPr>
          <w:ilvl w:val="0"/>
          <w:numId w:val="2"/>
        </w:numPr>
        <w:spacing w:before="0" w:after="6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Style23"/>
        <w:numPr>
          <w:ilvl w:val="0"/>
          <w:numId w:val="2"/>
        </w:numPr>
        <w:spacing w:before="0" w:after="60"/>
        <w:ind w:left="266"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Style23"/>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3"/>
        <w:numPr>
          <w:ilvl w:val="0"/>
          <w:numId w:val="2"/>
        </w:numPr>
        <w:spacing w:before="0" w:after="60"/>
        <w:ind w:left="266" w:hanging="266"/>
        <w:rPr/>
      </w:pPr>
      <w:r>
        <w:rPr>
          <w:rFonts w:cs="Arial" w:ascii="Verdana" w:hAnsi="Verdana"/>
          <w:i/>
          <w:color w:val="000000"/>
          <w:sz w:val="20"/>
          <w:szCs w:val="20"/>
        </w:rPr>
        <w:t xml:space="preserve">A maximum of up to three optional reference letters may be attached to the email (in Word or PDF format). No additional documents (e.g. CVs, resumes or additional reference letters) will be accepted. </w:t>
      </w:r>
    </w:p>
    <w:p>
      <w:pPr>
        <w:pStyle w:val="Style23"/>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3"/>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3"/>
        <w:numPr>
          <w:ilvl w:val="0"/>
          <w:numId w:val="2"/>
        </w:numPr>
        <w:spacing w:before="0" w:after="6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3"/>
        <w:numPr>
          <w:ilvl w:val="0"/>
          <w:numId w:val="2"/>
        </w:numPr>
        <w:spacing w:before="0" w:after="6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23"/>
        <w:numPr>
          <w:ilvl w:val="0"/>
          <w:numId w:val="2"/>
        </w:numPr>
        <w:spacing w:before="0" w:after="12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327" w:type="dxa"/>
        <w:jc w:val="left"/>
        <w:tblInd w:w="-5" w:type="dxa"/>
        <w:tblLayout w:type="fixed"/>
        <w:tblCellMar>
          <w:top w:w="0" w:type="dxa"/>
          <w:left w:w="108" w:type="dxa"/>
          <w:bottom w:w="0" w:type="dxa"/>
          <w:right w:w="108" w:type="dxa"/>
        </w:tblCellMar>
      </w:tblPr>
      <w:tblGrid>
        <w:gridCol w:w="4219"/>
        <w:gridCol w:w="851"/>
        <w:gridCol w:w="525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ulyandzig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odio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SR</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ussian Federati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327" w:type="dxa"/>
            <w:gridSpan w:val="3"/>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dege (Forest Peopl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334939503"/>
            <w:bookmarkStart w:id="1" w:name="__Fieldmark__9_33493950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South America, and the Caribbean</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334939503"/>
            <w:bookmarkStart w:id="3" w:name="__Fieldmark__10_33493950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Eastern Europe, the Russian Federation, Central Asia and Transcaucasia</w:t>
            </w:r>
          </w:p>
          <w:p>
            <w:pPr>
              <w:pStyle w:val="Normal"/>
              <w:spacing w:before="0" w:after="60"/>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334939503"/>
            <w:bookmarkStart w:id="5" w:name="__Fieldmark__11_33493950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Having 20 years of professional practice at the local, national and international levels </w:t>
      </w:r>
      <w:r>
        <w:rPr>
          <w:rFonts w:cs="Verdana" w:ascii="Verdana" w:hAnsi="Verdana"/>
          <w:sz w:val="21"/>
          <w:szCs w:val="21"/>
          <w:lang w:val="en-US" w:eastAsia="en-US"/>
        </w:rPr>
        <w:t>I strongly believe to share and bring my personal international experience, knowledge and cooperation with indigenous peoples’ organizations and other institutions and policy makers at global and regional levels to EMRIP and hence contribute considerably to work of EMRIP mandate fulfilment.</w:t>
      </w:r>
    </w:p>
    <w:p>
      <w:pPr>
        <w:pStyle w:val="Normal"/>
        <w:rPr/>
      </w:pPr>
      <w:r>
        <w:rPr>
          <w:rFonts w:cs="Verdana" w:ascii="Verdana" w:hAnsi="Verdana"/>
          <w:sz w:val="21"/>
          <w:szCs w:val="21"/>
          <w:lang w:val="en-US" w:eastAsia="en-US"/>
        </w:rPr>
        <w:t xml:space="preserve">I have extensive experience as the former first vice-president of the Russian Association of indigenous peoples of the North, Siberia and Fara East (RAIPON, 2010 – 2013) and its international coordinator (2003 – 2013) focusing on human rights based approach and negotiations under different UN and regional fora. </w:t>
      </w:r>
    </w:p>
    <w:p>
      <w:pPr>
        <w:pStyle w:val="Normal"/>
        <w:rPr/>
      </w:pPr>
      <w:r>
        <w:rPr>
          <w:rFonts w:cs="Verdana" w:ascii="Verdana" w:hAnsi="Verdana"/>
          <w:sz w:val="21"/>
          <w:szCs w:val="21"/>
          <w:lang w:val="en-US" w:eastAsia="en-US"/>
        </w:rPr>
        <w:t xml:space="preserve">I have been founding director of the Center for Support of Indigenous Peoples of the North/Russian Indigenous Training Center (CSIPN/RITC) (2000 – presently), the main educational institution for the indigenous communities in Russia.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been responsible for 19 staff in a secretariat of Moscow headquarter to manage and lead  the strategic development of the organization, including the drafting of its first human rights strategy. </w:t>
      </w:r>
    </w:p>
    <w:p>
      <w:pPr>
        <w:pStyle w:val="Normal"/>
        <w:rPr>
          <w:rFonts w:ascii="Verdana" w:hAnsi="Verdana" w:cs="Verdana"/>
          <w:sz w:val="21"/>
          <w:szCs w:val="21"/>
        </w:rPr>
      </w:pPr>
      <w:r>
        <w:rPr>
          <w:rFonts w:cs="Verdana" w:ascii="Verdana" w:hAnsi="Verdana"/>
          <w:sz w:val="21"/>
          <w:szCs w:val="21"/>
          <w:lang w:val="en-US" w:eastAsia="en-US"/>
        </w:rPr>
        <w:t xml:space="preserve">I speak and write fluently in Russian and English and have started the Spanish cours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Being the acting member and vice-chair of EMRIP since 2019 I have been working upon the human rights agenda at the UN and other global platforms. </w:t>
      </w:r>
      <w:r>
        <w:rPr>
          <w:rFonts w:cs="Verdana" w:ascii="Verdana" w:hAnsi="Verdana"/>
          <w:sz w:val="21"/>
          <w:szCs w:val="21"/>
        </w:rPr>
      </w:r>
    </w:p>
    <w:p>
      <w:pPr>
        <w:pStyle w:val="Normal"/>
        <w:rPr/>
      </w:pPr>
      <w:r>
        <w:rPr>
          <w:rFonts w:cs="Verdana" w:ascii="Verdana" w:hAnsi="Verdana"/>
          <w:sz w:val="21"/>
          <w:szCs w:val="21"/>
          <w:lang w:val="en-US" w:eastAsia="en-US"/>
        </w:rPr>
        <w:t>In terms of the global indigenous peoples movement and human rights activity, I have taken part in all sessions of UN Permanent Forum on Indigenous Issues since its first session in 2007, as well as in the UN Expert Mechanism on the rights of indigenous peoples.</w:t>
      </w:r>
    </w:p>
    <w:p>
      <w:pPr>
        <w:pStyle w:val="Normal"/>
        <w:rPr/>
      </w:pPr>
      <w:r>
        <w:rPr>
          <w:rFonts w:cs="Verdana" w:ascii="Verdana" w:hAnsi="Verdana"/>
          <w:sz w:val="21"/>
          <w:szCs w:val="21"/>
          <w:lang w:val="en-US" w:eastAsia="en-US"/>
        </w:rPr>
        <w:t xml:space="preserve">I was also involved into negotiations on the Draft of UN Declaration on indigenous peoples' rights since 1998 under different UN working groups. I have extensive experience with political advocacy with different governments working with indigenous peoples' agenda including climate change, CBD, UNEP/UNEA to promote a right based approach. </w:t>
      </w:r>
    </w:p>
    <w:p>
      <w:pPr>
        <w:pStyle w:val="Normal"/>
        <w:rPr>
          <w:rFonts w:ascii="Verdana" w:hAnsi="Verdana" w:cs="Verdana"/>
          <w:sz w:val="21"/>
          <w:szCs w:val="21"/>
          <w:lang w:val="en-US" w:eastAsia="en-US"/>
        </w:rPr>
      </w:pPr>
      <w:r>
        <w:rPr>
          <w:rFonts w:cs="Verdana" w:ascii="Verdana" w:hAnsi="Verdana"/>
          <w:sz w:val="21"/>
          <w:szCs w:val="21"/>
          <w:lang w:val="en-US" w:eastAsia="en-US"/>
        </w:rPr>
        <w:t>I also represented RAIPON in the Arctic Council (2005-2013) and served as a Chair of the Board of the Arctic Council Indigenous Peoples’ Secretariat (2011-2013, Copenhagen).</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organization and myself follow up and work with UN Treaty Bodies regarding the alternative reports development and monitoring. </w:t>
      </w:r>
    </w:p>
    <w:p>
      <w:pPr>
        <w:pStyle w:val="Normal"/>
        <w:rPr>
          <w:rFonts w:ascii="Verdana" w:hAnsi="Verdana" w:cs="Verdana"/>
          <w:sz w:val="21"/>
          <w:szCs w:val="21"/>
        </w:rPr>
      </w:pPr>
      <w:r>
        <w:rPr>
          <w:rFonts w:cs="Verdana" w:ascii="Verdana" w:hAnsi="Verdana"/>
          <w:sz w:val="21"/>
          <w:szCs w:val="21"/>
          <w:lang w:val="en-US" w:eastAsia="en-US"/>
        </w:rPr>
        <w:t>CSIPN has a special consultative status under the ECOSOC since 2014.</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d the honor to be appointed Co-chair of the Indigenous Peoples' Global Coordination Group for the Alta preparatory meeting of indigenous peoples of the world (Alta, Norway, 2013) and the UN High-Level Plenary known as the World Conference on Indigenous Peoples (NY, UN Headquarter,2014) to lead the negotiation with the UN staff and Members - friends of the indigenous peoples (2012-2014).</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also been the co-chair of the Indigenous Peoples’ Global Steering Committee of the International Indigenous Peoples’ Forum on climate change within the UNFCCC (2013 – 2016) to demonstrate a leadership of indigenous peoples under the Paris COP 2015 negotiations.</w:t>
      </w:r>
    </w:p>
    <w:p>
      <w:pPr>
        <w:pStyle w:val="Normal"/>
        <w:rPr>
          <w:rFonts w:ascii="Verdana" w:hAnsi="Verdana" w:cs="Verdana"/>
          <w:sz w:val="21"/>
          <w:szCs w:val="21"/>
          <w:lang w:val="en-US" w:eastAsia="en-US"/>
        </w:rPr>
      </w:pPr>
      <w:r>
        <w:rPr>
          <w:rFonts w:cs="Verdana" w:ascii="Verdana" w:hAnsi="Verdana"/>
          <w:sz w:val="21"/>
          <w:szCs w:val="21"/>
          <w:lang w:val="en-US" w:eastAsia="en-US"/>
        </w:rPr>
        <w:t>I believe that all these roles as leader and convener of political processes have given me a keen eye for political processes, a strong profile among indigenous peoples’ organizations and supportive organizations and other stakeholder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Being a member of the Local Communities and Indigenous Peoples Platform (LCIP, 2019-2021) under the UNFCCC I have promoted the human rights based approach to humanize the climate change impact. </w:t>
      </w:r>
    </w:p>
    <w:p>
      <w:pPr>
        <w:pStyle w:val="Normal"/>
        <w:rPr>
          <w:rFonts w:ascii="Verdana" w:hAnsi="Verdana" w:cs="Verdana"/>
          <w:sz w:val="21"/>
          <w:szCs w:val="21"/>
        </w:rPr>
      </w:pPr>
      <w:r>
        <w:rPr>
          <w:rFonts w:cs="Verdana" w:ascii="Verdana" w:hAnsi="Verdana"/>
          <w:sz w:val="21"/>
          <w:szCs w:val="21"/>
          <w:lang w:val="en-US" w:eastAsia="en-US"/>
        </w:rPr>
        <w:t>At the grassroots local level in Russia, I started my leader career as the principal of the school at my community, Krasny Yar, Primorsky Kray, Russian Far East (1990-1997) and as a consultant on indigenous issues for the Primorsky regional government (1997-1998, Vladivostok city, Russian Far Eas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genous self-determination in the Russian Nor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outledge Handbook of Indigenous Peoples in the Arcti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ussian Federation: indigenous peoples and land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er for World Indigenous Stud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cwis.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digenous Peoples on the 75th Anniversary of the United Nations, beyond 20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LA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1,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filac.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l list of publications available at http://www.csipn.ru/publications#.XBYCoGln2pp</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P Self determin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MRIP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Jul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Documents/Issues/IPeoples/EMRIP/Session14/AgendaRegionalMeetingArcticCEEurope.doc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iminalization of indigenous peoples and Right to self-determin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genous Peoples Rights 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 Jul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Task Force for Making a Decade of Indigenous Langua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S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June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n.unesco.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ducation for indigenous peoples: Russia case". The UN announces 2019 a Year of Indigenous Languages. https://arcticconsult.org/2018/11/19/191118-2/</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would like to acknowledge my commitment and availability to fulfill the EMRIP full manner mandate in terms of my working time and planning (4-6 months), including travelling to Geneva and NY, country visits, reports drafting and engagement with different stakeholders at the UN venu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2_334939503"/>
      <w:bookmarkStart w:id="7" w:name="__Fieldmark__42_33493950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3_334939503"/>
      <w:bookmarkStart w:id="9" w:name="__Fieldmark__43_33493950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4_334939503"/>
      <w:bookmarkStart w:id="11" w:name="__Fieldmark__44_33493950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5_334939503"/>
      <w:bookmarkStart w:id="13" w:name="__Fieldmark__45_33493950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6_334939503"/>
      <w:bookmarkStart w:id="15" w:name="__Fieldmark__46_334939503"/>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7_334939503"/>
      <w:bookmarkStart w:id="17" w:name="__Fieldmark__47_334939503"/>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8_334939503"/>
      <w:bookmarkStart w:id="19" w:name="__Fieldmark__48_334939503"/>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pPr>
      <w:r>
        <w:fldChar w:fldCharType="begin">
          <w:ffData>
            <w:name w:val="Unnamed Copy 29"/>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candidacy is supported by the International Work Group for Indigenous Affairs (IWGIA), one of the oldest and prominent international organization aiming to protect and promote the human rights of indigenous peoples worldwide. The main office is based in Copenhagen, Denmark.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ww.iwgia.or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second nomination institution is the Aborigen Forum, the all Russian independent network consisiting of indigenous leaders, activists, grassroots organizations and international experts working upon the monitoring the situation on indigenous rights, legal provisions and capacity building framework. </w:t>
      </w:r>
    </w:p>
    <w:p>
      <w:pPr>
        <w:pStyle w:val="Normal"/>
        <w:rPr>
          <w:rFonts w:ascii="Verdana" w:hAnsi="Verdana" w:cs="Verdana"/>
          <w:sz w:val="21"/>
          <w:szCs w:val="21"/>
        </w:rPr>
      </w:pPr>
      <w:r>
        <w:rPr>
          <w:rFonts w:cs="Verdana" w:ascii="Verdana" w:hAnsi="Verdana"/>
          <w:sz w:val="21"/>
          <w:szCs w:val="21"/>
          <w:lang w:val="en-US" w:eastAsia="en-US"/>
        </w:rPr>
        <w:t>www.indigenous-russia.com</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30"/>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Expert Mechanism on the Rights of Indigenous Peoples (EMRIP) is one of the most authoritative UN body speaking for the rights of indigenous peoples around the world and it has earned respect and widespread praise among human rights advocates, experts, academia, NGOs and indigenous peoples' organizations. It plays and maintains a critical coordinating and expert's role in many international and regional processes related to indigenous rights, case studies and strengthening the capacity of indigenous peoples, institutions and organization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EMRIP also needs to evaluate its strategies and identify new approaches and types of partnerships with indigenous people’s organizations, human rights advocates, states to strengthen collaboration and partnership. </w:t>
      </w:r>
    </w:p>
    <w:p>
      <w:pPr>
        <w:pStyle w:val="Normal"/>
        <w:rPr/>
      </w:pPr>
      <w:r>
        <w:rPr>
          <w:rFonts w:cs="Verdana" w:ascii="Verdana" w:hAnsi="Verdana"/>
          <w:sz w:val="21"/>
          <w:szCs w:val="21"/>
          <w:lang w:val="en-US" w:eastAsia="en-US"/>
        </w:rPr>
        <w:t>I strongly believe to bring, share and contribute  my expert's international experience and cooperation with indigenous peoples’ organizations, member states and other institutions at the global and regional levels to EMRIP and hence to increase a valuable contribution considerably to its mandate implementation and activities framework.</w:t>
      </w:r>
    </w:p>
    <w:p>
      <w:pPr>
        <w:pStyle w:val="Normal"/>
        <w:rPr/>
      </w:pPr>
      <w:r>
        <w:rPr>
          <w:rFonts w:cs="Verdana" w:ascii="Verdana" w:hAnsi="Verdana"/>
          <w:sz w:val="21"/>
          <w:szCs w:val="21"/>
          <w:lang w:val="en-US" w:eastAsia="en-US"/>
        </w:rPr>
        <w:t xml:space="preserve">I have extensive negotiation knowledge and human rights advocacy experience as the former first vice-president of RAIPON (2010 – 2013) and its international coordinator (2003 – 2013). I have been founding director of the Center for Support of Indigenous Peoples of the North/Russian Indigenous Training Center (CSIPN/RITC) (2000 – 2021). In RAIPON, I have been responsible for the staff in a secretariat of Moscow headquarter. I have led the strategic development and planing of the organization, including the drafting of its first human rights strategy and development planning. </w:t>
      </w:r>
    </w:p>
    <w:p>
      <w:pPr>
        <w:pStyle w:val="Normal"/>
        <w:rPr/>
      </w:pPr>
      <w:r>
        <w:rPr>
          <w:rFonts w:cs="Verdana" w:ascii="Verdana" w:hAnsi="Verdana"/>
          <w:sz w:val="21"/>
          <w:szCs w:val="21"/>
          <w:lang w:val="en-US" w:eastAsia="en-US"/>
        </w:rPr>
        <w:t>Furthermore, I have facilitated the Coordination Council of RAIPON based on the extensive</w:t>
      </w:r>
    </w:p>
    <w:p>
      <w:pPr>
        <w:pStyle w:val="Normal"/>
        <w:rPr/>
      </w:pPr>
      <w:r>
        <w:rPr>
          <w:rFonts w:cs="Verdana" w:ascii="Verdana" w:hAnsi="Verdana"/>
          <w:sz w:val="21"/>
          <w:szCs w:val="21"/>
          <w:lang w:val="en-US" w:eastAsia="en-US"/>
        </w:rPr>
        <w:t>experience and political advocacy with governments and other stakeholders.</w:t>
      </w:r>
    </w:p>
    <w:p>
      <w:pPr>
        <w:pStyle w:val="Normal"/>
        <w:rPr/>
      </w:pPr>
      <w:r>
        <w:rPr>
          <w:rFonts w:cs="Verdana" w:ascii="Verdana" w:hAnsi="Verdana"/>
          <w:sz w:val="21"/>
          <w:szCs w:val="21"/>
          <w:lang w:val="en-US" w:eastAsia="en-US"/>
        </w:rPr>
        <w:t>In terms of the global indigenous peoples movement, I have taken part in the sessions of UN Permanent Forum on Indigenous Issues since its first session in 2007, as well as in the UN Expert Mechanism on the rights of indigenous peoples. I also represented RAIPON in the Arctic Council (2005-2013) and served as a Chair of the Board of the Arctic Council Indigenous Peoples’ Secretariat (2011-2013, Copenhagen). I was as a member of the Board for the World Bank Facility Grant Program for Indigenous Peoples (2003-2006, Washington).</w:t>
      </w:r>
    </w:p>
    <w:p>
      <w:pPr>
        <w:pStyle w:val="Normal"/>
        <w:rPr>
          <w:rFonts w:ascii="Verdana" w:hAnsi="Verdana" w:cs="Verdana"/>
          <w:sz w:val="21"/>
          <w:szCs w:val="21"/>
          <w:lang w:val="en-US" w:eastAsia="en-US"/>
        </w:rPr>
      </w:pPr>
      <w:r>
        <w:rPr>
          <w:rFonts w:cs="Verdana" w:ascii="Verdana" w:hAnsi="Verdana"/>
          <w:sz w:val="21"/>
          <w:szCs w:val="21"/>
          <w:lang w:val="en-US" w:eastAsia="en-US"/>
        </w:rPr>
        <w:t>I had the honor to be appointed Co-chair of the IP Global Coordination Group for the Alta preparatory meeting of indigenous peoples of the world (Alta, 2013), as well as in the period between Alta and the UN High-Level Plenary known as the World Conference on Indigenous Peoples (NY, 2014). I have also been the co-chair of the Indigenous Peoples’ Global Steering Committee of the International Indigenous Peoples’ Forum on climate change within the UNFCCC (2013 – 2016) being further a member of the Facilitation Working Group of the Local Communities and Indigenous Peoples Platform (LCIP, 2019-2021).</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Being the acting member and vice-chair of EMRIP (2019-2021) I believe that all these positions as a leader and convener of political processes and human rights agenda have provided me the honour to commit the EMRIP mandate and UN processes. </w:t>
      </w:r>
    </w:p>
    <w:p>
      <w:pPr>
        <w:pStyle w:val="Normal"/>
        <w:rPr>
          <w:rFonts w:ascii="Verdana" w:hAnsi="Verdana" w:cs="Verdana"/>
          <w:b/>
          <w:b/>
          <w:bCs/>
          <w:sz w:val="21"/>
          <w:szCs w:val="21"/>
        </w:rPr>
      </w:pPr>
      <w:r>
        <w:rPr>
          <w:rFonts w:cs="Verdana" w:ascii="Verdana" w:hAnsi="Verdana"/>
          <w:sz w:val="21"/>
          <w:szCs w:val="21"/>
          <w:lang w:val="en-US" w:eastAsia="en-US"/>
        </w:rPr>
        <w:t xml:space="preserve">I would be happy to use this experience and knowledge for the EMRIP further development and implementation of its mandate at globe to promote indigenous rights at the UN, regional and local levels based on partnership and dialogue with Member States, UN agencies and all stakeholde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Russ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Philology, Khabarovsk State Pedagogical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abarovsk city, USS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Ph.D., Social Science, Institute of Sociology,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Russian Academy of Science, Ph.D full time stud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ussian Indigenous Training Cente</w:t>
            </w:r>
            <w:r>
              <w:rPr>
                <w:rFonts w:cs="Verdana" w:ascii="Verdana" w:hAnsi="Verdana"/>
                <w:sz w:val="21"/>
                <w:szCs w:val="21"/>
                <w:lang w:val="en-GB" w:eastAsia="en-US"/>
              </w:rPr>
              <w:t xml:space="preserve">r/Center for support of indigenous peoples of the North (RITC/CSIPN, ECOSOC consultative status). Director. Overall management,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3 -2021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hair, Permanent Indigenous Peoples Committee, Forest Stewardship Council International, part-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202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nn, Germany</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ussian Association of indigenous peoples of the North (RAIPON). First vice-president, chief of staff and overall coordination,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0-201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scow, Russ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AIPON international relations coordinator and representative to the Arctic Council, coordination and participation,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201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scow, Russ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digenous Peoples' Secretariat under the Arctic Council. Chair of the Board, coordination and negotiation,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201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penhagen, Denmar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morsky Region Government, consultant on indigenous issue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Vladivostok city,</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Russian Far Eas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fully understand and respect these principles and ru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dion Sulyandzig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11.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bCs/>
              <w:color w:val="000000"/>
              <w:sz w:val="22"/>
              <w:szCs w:val="22"/>
              <w:lang w:val="en-GB"/>
            </w:rPr>
            <w:t xml:space="preserve">Expert Mechanism on the Rights of Indigenous Peoples (EMRIP), </w:t>
            <w:br/>
            <w:t>members from three indigenous sociocultural region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VisitedInternetLink">
    <w:name w:val="FollowedHyperlink"/>
    <w:rPr>
      <w:color w:val="800080"/>
      <w:u w:val="single"/>
    </w:rPr>
  </w:style>
  <w:style w:type="character" w:styleId="Style18">
    <w:name w:val="Текст сноски Знак"/>
    <w:qFormat/>
    <w:rPr>
      <w:lang w:val="en-US" w:eastAsia="zh-CN"/>
    </w:rPr>
  </w:style>
  <w:style w:type="character" w:styleId="FootnoteCharacters">
    <w:name w:val="Footnote Characters"/>
    <w:qFormat/>
    <w:rPr>
      <w:vertAlign w:val="superscript"/>
    </w:rPr>
  </w:style>
  <w:style w:type="character" w:styleId="Style19">
    <w:name w:val="Текст концевой сноски Знак"/>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3">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Рецензия"/>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8:21:00Z</dcterms:created>
  <dc:creator>OHCHR</dc:creator>
  <dc:description/>
  <cp:keywords/>
  <dc:language>en-US</dc:language>
  <cp:lastModifiedBy>Rodion</cp:lastModifiedBy>
  <cp:lastPrinted>2018-11-05T09:38:00Z</cp:lastPrinted>
  <dcterms:modified xsi:type="dcterms:W3CDTF">2021-11-20T07:42:00Z</dcterms:modified>
  <cp:revision>18</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