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ung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icardo II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il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chet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hilipp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None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 member of the Philippine Bar of Attorneys since 1995. I have a Master of Law from the University of New South Wales, Sydney, Australia. I have excellent communication skills in English, both oral and written. I have litigated human rights cases before national and international courts, with  success.  I was co-counsel representing the family of two disappeared brothers in the landmark case of Secretary of Defense v Manalo decided by the Philippine Supreme Court. I was also co-counsel of inmates on deathrow in Piandong et al. v. Philipppines, and Carpo et al. v Philippines, both decided by the UN Human Rights Committee. From 2015-2021, I used to be a Member and Chair-Rapporteur of the UN Working Group of Experts on People of African Descent, Special Procedures of the UN Human Rights Council. I completed my six year term last October 202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m currently a member of the editorial board of the Journal of Human Rights Practice published by the Oxford University Pres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a tenured associate professor and chair of political law at the De La Salle Univeristy in the Philippines. I teach and I have been pubished in international human rights law, international humanitarian law, refugee law, law on migrant workers, among other areas of international law.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From 2016-2019, I served as the Director of the Developmental Legal Advocacy Clinic, the clinical legal education program of De La Salle University, guiding our law students while providing legal assistance to the poo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as a professorial lecturer at the University of the Philippines College of Law, and served as a Law Reform Specialist at the UP Institute of Human Rights, from 2002-2016. From 2008-2011, I taught international and national human rights law at the College of Law of the University of the Philippines. Since 2010, I have been a lecturer on international human rights law, international humanitarian law, and related subjects, for the Mandatory Continuing Legal Education Program of the UP Institute of the Administration of Justice.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was formerly a Member and Chair-rapporteur of the UN Working Group of Experts on People of African Descent from 2015-2021, Special Procedures of the UN Human Rights Council. I completed my term last October 2021. I represented the Asia Pacific on the Working Group. In my six year tenure on the Working Group, I learned how the UN Special Procedures operate from the inside. I took part in seven UN country fact-finding missions of the Working Group to Italy, United States of America, Canada, Germany, Spain, Argentina and Ecuador. In each of these missions, I was part of a UN delegation that met with government officials and civil society representatives, to carry out on the ground our human rights monitoring function. Among a variety of places, our delegation visited places of detention, immigration camps and communities covered by our mandate. We proceeded to preparing our preliminary findings, and later on, to presenting our detailed final report on our country visit. I also contributed to the drafting of allegation letters, urgent appeals and press releases. I also helped write our thematic reports and annual reports to the UN Human Rights Council and Third Committee of the UN General Assemb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 Locating the Rights of the Lo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5(4) John Marshall Law Review 10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epository.law.uic.edu/cgi/viewcontent.cgi?article=1191&amp;context=law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mmittee on Enforced Disappearances and Its Monitoring Procedur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1) Deakin Law Review 1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austlii.edu.au/au/journals/DeakinLawRw/2012/6.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tecting the Children of the Lo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6(4) Philippine Law Journal 79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heinonline.org/HOL/LandingPage?handle=hein.journals/philplj86&amp;div=39&amp;id=&amp;pag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written many other publications on various human rights topics. These inclu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icardo A. Sunga III, Chapter 17 ‘The Philippines’ (2016) in Richard Carver and Lisa Handley (eds), Does Torture Prevention Work? (Liverpool University Press) Chapter 17, 591, published online by the Cambridge University Press (https://www.cambridge.org/core/books/does-torture-prevention-work/F052646B3EFDE26F5D6BF44F34739838)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icardo A. Sunga III. ‘Litigation and Alternative Dispute Resolution of the United Nations Human Rights Treaty Bodies’ (2016), 61 Ateneo Law Journal 699 (http://ateneolawjournal.com/main/varticle/120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Ricardo A. Sunga III, ‘The Right to Participate and the Ways to Amend the Constitution’ (2004), 3 Loyola Schools Review 26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CTV with Bill Miller, UN New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youtube.com/watch?v=W4XilpkZmg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 by Ricardo Sunga III to the UN Human Rights Council 33rd S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ebtv.un.org/search/id-working-group-african-descent-30th-meeting-33rd-regular-session-human-rights-council-/5140985332001/?term=%22Ricardo%20sunga%22&amp;sort=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s Caranda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5rJxWKycTJ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continue to be invited by States and civil society to talk on the topic of international human rights and domestic processes at various speaking events. For instance, the Families of Victims of Involuntary Disappearances are my clients. I have filed habeas corpus and amparo cases in behalf of the disappeared and their families. I am frequently invited at case conferences to provide input and guidance to other lawyers and human rights workers. The continuing nature of the enforced disappearance, by way of example, is not appreciated fully by Philippine jurists and prosecutors. I have been requested to write a paper on this topic and to give a lecture about it to jurists and prosecuto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schedule is flexible as an academic. I am an associate professor of international human rights law and chair of political law. My university, the De La Salle University in the Philippines, will be kind to grant me permission to travel and to carry out my duties as a UN special procedures mandate hold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39641089"/>
      <w:bookmarkStart w:id="1" w:name="__Fieldmark__38_123964108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39641089"/>
      <w:bookmarkStart w:id="3" w:name="__Fieldmark__39_123964108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39641089"/>
      <w:bookmarkStart w:id="5" w:name="__Fieldmark__40_123964108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39641089"/>
      <w:bookmarkStart w:id="7" w:name="__Fieldmark__41_123964108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39641089"/>
      <w:bookmarkStart w:id="9" w:name="__Fieldmark__42_123964108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39641089"/>
      <w:bookmarkStart w:id="11" w:name="__Fieldmark__43_123964108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39641089"/>
      <w:bookmarkStart w:id="13" w:name="__Fieldmark__44_123964108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Families of Victims of Involuntary Disappearances</w:t>
      </w:r>
      <w:r>
        <w:rPr>
          <w:rFonts w:cs="Verdana" w:ascii="Verdana" w:hAnsi="Verdana"/>
          <w:sz w:val="21"/>
          <w:szCs w:val="21"/>
          <w:lang w:val="en-US" w:eastAsia="en-US"/>
        </w:rPr>
        <w:t>, Task Force Detainees of the Philippines,  and Medical Action Group, have nominated me. They are human rights non-government organizations which have provided various kinds of assistance to victims of human rights violations including the disappeared and their families. They have been my clients for decades. I have represented them in legal cases and I have been a frequent resource person in their semin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Your Excellenci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deeply affected by the sorrow of the families of the disappeared whom I have done my best to provide legal assistance. The enforced disappearance is truly a human rights violation of unusual barbarism. Not knowing the fate of the disappeared has prevented their relatives from being able to bury their dead and from achieving closure. Thoughts of the possible torture of the disappeared also haunt them. From legally intervening for the families at the local level, I would welcome the opportunity to intervene for them at the international level, through the work of the UN Working Group on Enforced or Involuntary Disappearances, if so permitted.</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believe I have something to bring to the table. I have practiced, researched and taught international and national human rights law, including the law on enforced disappearances. I have also seen how the UN Special Procedures work from the inside as a former Member and Chair-Rapporteur of the UN Working Group of Experts on People of African Descent.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vision for the mandate of the UN Working Group on Enforced or Involuntary Disappearances is two-fold. First, I would like to contribute to the procedures of the mandate, including its country-fact-finding missions, urgent action procedure and communications procedure, with a view to monitoring and reporting the extent to which the right not to be subjected to enforced disappearance is promoted and protected across the globe. Secondly, I would like to contribute to the effort of the Working Group in the development of general comments on the right not to be subjected to enforced disappearance. For instance, I would like to propose a general comment on the intersectionality between the right not be subjected to enforced disappearance and the rights of persons with disabilities. If I may, another idea worth exploring is a general comment on the enforced disappearance in relation to racial, religious, and gender based persecutio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n my work as a Member and Chair-Rapporteur of the UN Working Group of Experts on People of African Descent, I saw up close the importance of promoting and protecting people’s right to life, liberty and security. In my seven UN country visits to Italy, United States of America, Canada, Germany, Spain, Argentina and Ecuador, I had the opportunity to see the human rights situation in different parts of the world. I remember, for instance, in Argentina, our meetings with the government were held in a museum that memorialized the Argentine experience of the enforced disappearance. Similar measures should be explored in other places as a way to help prevent its repetitio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Furthermore, I propose strengthening links with civil society around the world. The presence of civil society working on the issue of the enforced disappearance differs around the world. The Working Group on Enforced or Involuntary Disappearances should explore further ways to support civil society, particularly in places where their presence is rather thin and limited. Participation of civil society in sessions of the Working Group should be increased to the extent possibl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consider the human rights officers of the Office of the High Commissioner for Human Rights as close partners in the work of the Working Group. I am also mindful of the important role of Member States, together with civil society, to meaningfully and effectively carry out the work of the Working Group.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Very best wish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Ricardo A. Sunga III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agalog and 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 University of New South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 University of the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zon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Science in Management Engineering, Ateneo De Manil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8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zon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 in International Human Rights Law and Chair of Political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La Salle University, Taguig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Developmental Legal Advocacy Clinic (clinical legal education program)(Forming Part of My Full-Time Responsibilities as Associate Profess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2016-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La Salle University, Taguig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ial Lecturer on Human Rights Law and Law Reform Specialist at the UP Institute of Human Right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Philippines College of Law, Quezon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Law Practi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and International Courts and Tribunal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re is no conflict. I undertake to prioritize this mandate. I am ready to give up my other responsibil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cardo A. Sunga I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2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Enforced or Involuntary Disappearances, </w:t>
            <w:br/>
            <w:t>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0:00Z</dcterms:created>
  <dc:creator>OHCHR</dc:creator>
  <dc:description/>
  <cp:keywords/>
  <dc:language>en-US</dc:language>
  <cp:lastModifiedBy>Ricardo  A. Sunga III</cp:lastModifiedBy>
  <cp:lastPrinted>2018-11-05T09:38:00Z</cp:lastPrinted>
  <dcterms:modified xsi:type="dcterms:W3CDTF">2021-11-02T11:27:00Z</dcterms:modified>
  <cp:revision>1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