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o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almai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otearoa, NZ</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w Zealand</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āor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āor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977121746"/>
            <w:bookmarkStart w:id="1" w:name="__Fieldmark__9_397712174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977121746"/>
            <w:bookmarkStart w:id="3" w:name="__Fieldmark__10_397712174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977121746"/>
            <w:bookmarkStart w:id="5" w:name="__Fieldmark__11_397712174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Professor in Law and work at the leading bicultural university in New Zealand, University of Waikato. During the last 15 years I have taught, researched and written within the areas of Indigenous Rights, Treaty and Environmental Rights, Human Rights, Maori customary righ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legal academic this requires excellent communication skills both orally and in writ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old a BA LLB (Hons), MBA, LLM, and PhD in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addition I have served six years as the Indigenous nominated Pacific representative on the United Nations Permanent Forum on Indigenous Issues (UNPFII) where I held the position as Vice Chair and also Rapporteur. To effectively fulfill my mandate, on the UNPFII, required excellent communication skills both orally and in writing, between my colleagues on the UNPFII, within UN fora, with UN Agencies, during country visits, with member States, and within the wider Indigenous mov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the Pacific representative on the UNPFII I attended many seminars and conferences in the Pacific advocating for the recognition of the fundamental rights in the UN Declaration on the Rights of Indigenous Peoples, for example during the World Bank raft of meetings under the Climate Investment Program and as key note for the World Intellectual Property Organisation during the discussions to finalise draft texts on Traditional Knowledge, Traditional Cultural Expressions and Genetic Resour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book </w:t>
      </w:r>
      <w:r>
        <w:rPr>
          <w:rFonts w:cs="Verdana" w:ascii="Verdana" w:hAnsi="Verdana"/>
          <w:sz w:val="21"/>
          <w:szCs w:val="21"/>
          <w:lang w:val="en-US" w:eastAsia="en-US"/>
        </w:rPr>
        <w:t xml:space="preserve">"Indigenous Courts" provides an indepth examination of the UN Declaration on the Rights of Indigenous Peoples together with the Treaty of Waitangi as instruments that recognise fundamental rights. My forthcoming book on "Indigenous Rights, Climate Change and Digital Governance: Measuring Success" continues this scholarshi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teach Masters courses on Indigenous Rights at the University of Waikato and internationally at the Cooley School, University of Michigan. These courses focus on the relevant international human rights instruments, norms and principles including the background, development and implementation of the UN Declaration on the Rights of Indigenous Peoples, Universal Declaration of Human Rights,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t a community level I continue to work with my hapu and iwi in particular through our Treaty of Waitangi claim and also in Court on the recognition of our mana (authority) over our lands and territories. Our whanau live on our traditional lands and where I have served on our Marae committee for many yea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During my time on the UNPFII I held the portfolios of traditional knowledge, human rights and administration of justice. To this end I worked closely with WIPO, World Bank, UNDP and FAO. I have also developed a relationship with UNESCO. These relationships have consolidated my working knowledge of the UN System, human rights instruments and institutional mandat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Nationally, I am often invited to speak on the topic of Indigenous Rights, for instance as a guest lecturer at Harvard Law School, NZ Human Rights Commission, Symposium on the UN Declaration on the Rights of Indigenous Peoples, ALTA Conference on Decolonisation, in Wellington, Otiria Marae, Northland, Mana Whenua Conference in Hamilton, Indigenous Nurse's Conference in Auckland, IUCN Colloquium in 2012 in Hamilton, and many other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ternationally, I am also often invited to speak at seminars and provide public lectures on Indigenous Rights. For example at Thomson Rivers University in Canada, University of Oslo, Norway, UNFCCC NGO Forum in Taiwan, FAO Seminar in Indonesia, Global Minority Rights Summer School in Budapest, Arizona State University, Treaty Rights in Tahiti, Marine Protected Areas in Fiji, Human rights, Cultures, Customs and Values in Thailand, et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ese invitations are reflective of the work I continue to do within the area of Indigenous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igenous Courts, Self Determination and Criminal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pecting and Recognising Indigenous Rights when challenged by commercial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Critical Indigenous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rive to Realise Indigenous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Over the last 15 years I have extensively published within the area of Indigenous and human rights. Additional selected publications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Is there an Indigenous Right to Space?” (2021)The Transnational Journal of Aviation and Space Laws (TJASL) v 1, 6 &lt;https://caslnujs.in/volume-i/&g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Decolonisation of the Pacific” (2016) in Austin Sarat (ed.) Studies in Law, Politics and Society 70, 181 – 20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OKI, V.M., “Unpacking Indigenous Rights” (2015) Acta Humana – Emberi jogi közlemények” (Journal of Human Rights) July 2015, 85 – 9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An Indigenous Right to Intellectual Property?” (2015) Intellectual Property Quarterly 2015 (4), 370 – 38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OKI, V.M., “Implementing Tikanga Maori a Constitutional Right – A Case Study” (2014) Commonwealth Law Bulletin 40(1), Onlin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Study on the Pacific Ocean (2016) United Nations Permanent Forum on Indigenous Issues, Fifteenth session, New York, May 2016, E/2016/43, E/C19/2016/1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Study on decolonialization of the Pacific region (2013) United Nations Permanent Forum on Indigenous Issues, Twelfth session, New York, 20-31 May 2013, E/C.19/2013/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Seeking Access to Justice for Indigenous Peoples" YNZJ (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KI, V.M., ‘The fragile rights of the Indigenous Peoples’ of the Pacific’ NZLJ October (2017).</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Le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uest presenter “WIPO IGC – Objectiv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 - Genev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Human Rights Commission 10 year celebration of the signing of the UN Declaration on the Rights of Indigenous Peoples - beginning of a year long celeb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Z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Over the last 15 years I have extensively commented within the area of Indigenous and human rights. Additional selected events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ALMH – Rome</w:t>
      </w:r>
    </w:p>
    <w:p>
      <w:pPr>
        <w:pStyle w:val="Normal"/>
        <w:rPr>
          <w:rFonts w:ascii="Verdana" w:hAnsi="Verdana" w:cs="Verdana"/>
          <w:sz w:val="21"/>
          <w:szCs w:val="21"/>
          <w:lang w:val="en-US" w:eastAsia="en-US"/>
        </w:rPr>
      </w:pPr>
      <w:r>
        <w:rPr>
          <w:rFonts w:cs="Verdana" w:ascii="Verdana" w:hAnsi="Verdana"/>
          <w:sz w:val="21"/>
          <w:szCs w:val="21"/>
          <w:lang w:val="en-US" w:eastAsia="en-US"/>
        </w:rPr>
        <w:t>V Toki “Indigenous Courts” July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SAANZ – Book Launch</w:t>
      </w:r>
    </w:p>
    <w:p>
      <w:pPr>
        <w:pStyle w:val="Normal"/>
        <w:rPr>
          <w:rFonts w:ascii="Verdana" w:hAnsi="Verdana" w:cs="Verdana"/>
          <w:sz w:val="21"/>
          <w:szCs w:val="21"/>
          <w:lang w:val="en-US" w:eastAsia="en-US"/>
        </w:rPr>
      </w:pPr>
      <w:r>
        <w:rPr>
          <w:rFonts w:cs="Verdana" w:ascii="Verdana" w:hAnsi="Verdana"/>
          <w:sz w:val="21"/>
          <w:szCs w:val="21"/>
          <w:lang w:val="en-US" w:eastAsia="en-US"/>
        </w:rPr>
        <w:t>V. Toki “Indigenous Courts” Book Launch and Presentation, Toronto June,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LTA Conference - University of Wellington</w:t>
      </w:r>
    </w:p>
    <w:p>
      <w:pPr>
        <w:pStyle w:val="Normal"/>
        <w:rPr>
          <w:rFonts w:ascii="Verdana" w:hAnsi="Verdana" w:cs="Verdana"/>
          <w:sz w:val="21"/>
          <w:szCs w:val="21"/>
          <w:lang w:val="en-US" w:eastAsia="en-US"/>
        </w:rPr>
      </w:pPr>
      <w:r>
        <w:rPr>
          <w:rFonts w:cs="Verdana" w:ascii="Verdana" w:hAnsi="Verdana"/>
          <w:sz w:val="21"/>
          <w:szCs w:val="21"/>
          <w:lang w:val="en-US" w:eastAsia="en-US"/>
        </w:rPr>
        <w:t>V Toki ‘West Papua – Decolonisation’ 7 – 9 July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digenous Rights – Thomson Rivers University, Canada</w:t>
      </w:r>
    </w:p>
    <w:p>
      <w:pPr>
        <w:pStyle w:val="Normal"/>
        <w:rPr>
          <w:rFonts w:ascii="Verdana" w:hAnsi="Verdana" w:cs="Verdana"/>
          <w:sz w:val="21"/>
          <w:szCs w:val="21"/>
          <w:lang w:val="en-US" w:eastAsia="en-US"/>
        </w:rPr>
      </w:pPr>
      <w:r>
        <w:rPr>
          <w:rFonts w:cs="Verdana" w:ascii="Verdana" w:hAnsi="Verdana"/>
          <w:sz w:val="21"/>
          <w:szCs w:val="21"/>
          <w:lang w:val="en-US" w:eastAsia="en-US"/>
        </w:rPr>
        <w:t>Invited Public Lecture March 12th 2015 -Thomson Rivers University, Kamloops, Canad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nawa Whenua Indigenous Research Conference</w:t>
      </w:r>
    </w:p>
    <w:p>
      <w:pPr>
        <w:pStyle w:val="Normal"/>
        <w:rPr>
          <w:rFonts w:ascii="Verdana" w:hAnsi="Verdana" w:cs="Verdana"/>
          <w:sz w:val="21"/>
          <w:szCs w:val="21"/>
          <w:lang w:val="en-US" w:eastAsia="en-US"/>
        </w:rPr>
      </w:pPr>
      <w:r>
        <w:rPr>
          <w:rFonts w:cs="Verdana" w:ascii="Verdana" w:hAnsi="Verdana"/>
          <w:sz w:val="21"/>
          <w:szCs w:val="21"/>
          <w:lang w:val="en-US" w:eastAsia="en-US"/>
        </w:rPr>
        <w:t>Panel Presentation ‘Indigenous Courts’ 29 June 2015, University of Waikat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Global Minority Rights Summer School held in Budapest, Hungary. Organised by the Tom Lantos Institute Middlesex University, London and the National University of Public Service, Budapest, Hungary, and with the support of the Ministry of Foreign Affairs of Hungary during 14-20 July, 2014. </w:t>
      </w:r>
    </w:p>
    <w:p>
      <w:pPr>
        <w:pStyle w:val="Normal"/>
        <w:rPr>
          <w:rFonts w:ascii="Verdana" w:hAnsi="Verdana" w:cs="Verdana"/>
          <w:sz w:val="21"/>
          <w:szCs w:val="21"/>
          <w:lang w:val="en-US" w:eastAsia="en-US"/>
        </w:rPr>
      </w:pPr>
      <w:r>
        <w:rPr>
          <w:rFonts w:cs="Verdana" w:ascii="Verdana" w:hAnsi="Verdana"/>
          <w:sz w:val="21"/>
          <w:szCs w:val="21"/>
          <w:lang w:val="en-US" w:eastAsia="en-US"/>
        </w:rPr>
        <w:t>Key Note Presentation “Indigenous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uman Rights and Legal Pluralism in Theory and Practice </w:t>
      </w:r>
    </w:p>
    <w:p>
      <w:pPr>
        <w:pStyle w:val="Normal"/>
        <w:rPr>
          <w:rFonts w:ascii="Verdana" w:hAnsi="Verdana" w:cs="Verdana"/>
          <w:sz w:val="21"/>
          <w:szCs w:val="21"/>
          <w:lang w:val="en-US" w:eastAsia="en-US"/>
        </w:rPr>
      </w:pPr>
      <w:r>
        <w:rPr>
          <w:rFonts w:cs="Verdana" w:ascii="Verdana" w:hAnsi="Verdana"/>
          <w:sz w:val="21"/>
          <w:szCs w:val="21"/>
          <w:lang w:val="en-US" w:eastAsia="en-US"/>
        </w:rPr>
        <w:t>Key Presentation and Seminar on Friday 5th and Saturday 6th December 2014 in Oslo, Norwa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ld Intellectual Property Rights Organisation – Indigenous Panel </w:t>
      </w:r>
    </w:p>
    <w:p>
      <w:pPr>
        <w:pStyle w:val="Normal"/>
        <w:rPr/>
      </w:pPr>
      <w:r>
        <w:rPr>
          <w:rFonts w:cs="Verdana" w:ascii="Verdana" w:hAnsi="Verdana"/>
          <w:sz w:val="21"/>
          <w:szCs w:val="21"/>
          <w:lang w:val="en-US" w:eastAsia="en-US"/>
        </w:rPr>
        <w:t>Key Note “Traditional Cultural Expressions – Where is the Indigenous Right?” IGC Expert Panel. Geneva, July,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Professor in law, I am fortunate to be in a position that allows me flexibility. During my time on the UNPFII the Dean of the Law School accommodated my commitment to the UNPFII with an intensive teaching schedule thereby freeing up my calendar to devote the required time to my work on the UNPFII. This work complemented my research and writing component of my job as a legal academic. Furthermore, the UNPFII provided a fruitful platform for my researc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work on the UN Expert Mechanism will also complement my academic work, research, writing and allow me to engage in research led teac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f I am lucky enough to be selected as the Indigenous representative for the Pacific on the UN Expert Mechanism for Indigenous Peoples I am reasonably confident that the same situation will apply thereby enabling me to fulfill my commitments and important work on the UN Expert Mechanism for Indigenous Peo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977121746"/>
      <w:bookmarkStart w:id="7" w:name="__Fieldmark__42_397712174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977121746"/>
      <w:bookmarkStart w:id="9" w:name="__Fieldmark__43_397712174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977121746"/>
      <w:bookmarkStart w:id="11" w:name="__Fieldmark__44_397712174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977121746"/>
      <w:bookmarkStart w:id="13" w:name="__Fieldmark__45_397712174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977121746"/>
      <w:bookmarkStart w:id="15" w:name="__Fieldmark__46_397712174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977121746"/>
      <w:bookmarkStart w:id="17" w:name="__Fieldmark__47_397712174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3977121746"/>
      <w:bookmarkStart w:id="19" w:name="__Fieldmark__48_397712174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9"/>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See letters attached fro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Freda Pene Reweti Whanau Trust</w:t>
      </w:r>
    </w:p>
    <w:p>
      <w:pPr>
        <w:pStyle w:val="Normal"/>
        <w:rPr>
          <w:rFonts w:ascii="Verdana" w:hAnsi="Verdana" w:cs="Verdana"/>
          <w:sz w:val="21"/>
          <w:szCs w:val="21"/>
        </w:rPr>
      </w:pPr>
      <w:r>
        <w:rPr>
          <w:rFonts w:cs="Verdana" w:ascii="Verdana" w:hAnsi="Verdana"/>
          <w:sz w:val="21"/>
          <w:szCs w:val="21"/>
          <w:lang w:val="en-US" w:eastAsia="en-US"/>
        </w:rPr>
        <w:t>2. Pita Shar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n Indigenous woman from the Pacific. From my past tenure on the United Nations Permanent Forum on Indigenous Issues (UNPFII), I was Indigenous nominated to represent the Pacific.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Recognising the importance of the Pacific region, during my time on the UNPFII I completed two stud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OKI, V.M., Study on the Pacific Ocean (2016) United Nations Permanent Forum on Indigenous Issues, Fifteenth session, New York, May 2016, E/2016/43, E/C19/2016/11.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OKI, V.M., Study on decolonialization of the Pacific region (2013) United Nations Permanent Forum on Indigenous Issues, Twelfth session, New York, 20-31 May 2013, E/C.19/2013/12.</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recognised as an independent Indigenous expert within the Pacific region with many invitations to speak at seminars, conferences and to chair different ev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More generally, Indigenous peoples constitute only 5 percent of the world’s population, they account for approximately 15 percent of the world’s extreme poor and suffer a substandard quality of life. This highlights and results in issues such as: high suicide, violence and incarceration rates ; the denigration of cultures and traditions ; inequality of women ; educational disadvantages such as illiteracy ; lower life expectancy and higher child mortality ; poverty and malnutrition ; and higher levels of abuse, violence, forced assimilation, racism, and systematic discrimination committed against th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digenous peoples comprise the poorest of the poor, the most marginalised and the most alienated from their traditional lands and territories. Indigenous peoples are also disproportionately represented across all social statistics including health, education and criminal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digenous peoples irrespective of which lands they originate all share these commonalties of alienation and disproportionate representation. This however does not justify this situ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n Indigenous woman I am constantly reminded of the importance to recognise fundamental human rights that are accorded in the UN Declaration on the Rights of Indigenous Peoples and constantly strive to raise the awareness of the struggles for Indigenous Peoples and constantly strive to try to ameliorate this situation. Primarily this is achieved through teaching as education is often the key. Nonetheless, I also continually speak at seminars and national and international conferences on the requirement to recognise these fundamental rights for Indigenous Peoples and also write continually on this iss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tenure on the UNPFII was invaluable for me to further this resolve. If I am fortunate I intend to continue this work on the UN Expert Mechanism on the Rights of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ould apply myself as an independent expert to advance the rights of Indigenous peoples and would relish the opportunity to build on my exisiting work on the UNPFII with indepth reports undertaken as part of the mandate of the UN Expert Mechanism on the Rights of Indigenous Peo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Arts - University of Auck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 - 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B (Hons)- University of Auck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 -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A - University of Tas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smania -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LM - University of Auckland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 of Philosophy (in Law) Ph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versity of Waikat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ilton,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aculty of Law University of Waikat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rofessor - researching, writing and teaching - area of expertise is Indigenous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aculty of Law University of Auck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cturer in Law</w:t>
            </w:r>
          </w:p>
          <w:p>
            <w:pPr>
              <w:pStyle w:val="Normal"/>
              <w:rPr/>
            </w:pPr>
            <w:r>
              <w:rPr>
                <w:rFonts w:cs="Verdana" w:ascii="Verdana" w:hAnsi="Verdana"/>
                <w:sz w:val="21"/>
                <w:szCs w:val="21"/>
                <w:lang w:val="en-GB" w:eastAsia="en-US"/>
              </w:rPr>
              <w:t>Legal Academic - researching, writing and teaching   - area of expertise is Indigenous Rights</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Member United Nations Permanent Forum on Indigenous Issues past Vice Chair and Rapporteur. Indigenous nominated representing the Pacifi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 Ohu Kaimoana - Treaty of Waitangi Fisherie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maine Tok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 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43:00Z</dcterms:created>
  <dc:creator>OHCHR</dc:creator>
  <dc:description/>
  <cp:keywords/>
  <dc:language>en-US</dc:language>
  <cp:lastModifiedBy>Valmaine Toki (Great Barrier Local Board)</cp:lastModifiedBy>
  <cp:lastPrinted>2018-11-05T09:38:00Z</cp:lastPrinted>
  <dcterms:modified xsi:type="dcterms:W3CDTF">2021-11-25T21:17:00Z</dcterms:modified>
  <cp:revision>256</cp:revision>
  <dc:subject/>
  <dc:title>HUMAN RIGHTS COUNCIL SECRETARIAT (STANDARDIZED FORM)</dc:title>
</cp:coreProperties>
</file>