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ualim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olamalemalo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pia, Samo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eumalo Hai-Yuean Faatapepe Meni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mo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e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moan - Facific Islande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216192414"/>
            <w:bookmarkStart w:id="1" w:name="__Fieldmark__9_221619241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216192414"/>
            <w:bookmarkStart w:id="3" w:name="__Fieldmark__10_221619241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216192414"/>
            <w:bookmarkStart w:id="5" w:name="__Fieldmark__11_221619241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6"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Enrolled as a Scientia </w:t>
      </w:r>
      <w:r>
        <w:rPr>
          <w:rFonts w:cs="Verdana" w:ascii="Verdana" w:hAnsi="Verdana"/>
          <w:sz w:val="21"/>
          <w:szCs w:val="21"/>
          <w:lang w:val="en-US" w:eastAsia="en-US"/>
        </w:rPr>
        <w:t xml:space="preserve">PhD candidate at the University of New South Wales, Sydney.  My thesis focuses on the relationship of traditional knowledge, customary law and intellectual property in the Pacific region, with specific focus on Samoa.  Submission for my thesis is anticipated for February 2022.  </w:t>
      </w:r>
    </w:p>
    <w:p>
      <w:pPr>
        <w:pStyle w:val="Normal"/>
        <w:rPr>
          <w:rFonts w:ascii="Verdana" w:hAnsi="Verdana" w:cs="Verdana"/>
          <w:sz w:val="21"/>
          <w:szCs w:val="21"/>
          <w:lang w:val="en-US" w:eastAsia="en-US"/>
        </w:rPr>
      </w:pPr>
      <w:r>
        <w:rPr>
          <w:rFonts w:cs="Verdana" w:ascii="Verdana" w:hAnsi="Verdana"/>
          <w:sz w:val="21"/>
          <w:szCs w:val="21"/>
          <w:lang w:val="en-US" w:eastAsia="en-US"/>
        </w:rPr>
        <w:t>Previously I completed a Master of Laws (First Class Honours) with focus on four different areas of law: comparative analysis of Article 102 of the Constitution of Samoa and Article 2 Treaty of Waitangi; the International Labour Laws and Samoa; application of the United Nations Declaration on the Rights of Indigenous Peoples 2007 to the protection of traditional knowledge; and the electoral laws in Samoa.  I have a Bachelor of Laws and Bachelor of Arts (Crimonology and Sociology).  I am admitted as a solicitor and barrister of the High Court in New Zealand and Samoa.</w:t>
      </w:r>
    </w:p>
    <w:p>
      <w:pPr>
        <w:pStyle w:val="Normal"/>
        <w:rPr/>
      </w:pPr>
      <w:r>
        <w:rPr>
          <w:rFonts w:cs="Verdana" w:ascii="Verdana" w:hAnsi="Verdana"/>
          <w:sz w:val="21"/>
          <w:szCs w:val="21"/>
          <w:lang w:val="en-US" w:eastAsia="en-US"/>
        </w:rPr>
        <w:t xml:space="preserve">Proven communication skills working at the international, regional and national levels with indigenous peoples and local communities.  This is demonstrated through attendance at international forums, conducting regional capacity building workshops, and developing regulatory frameworks.  I have published articles, presented and facilitated international, regional, and national meetings.  </w:t>
      </w:r>
    </w:p>
    <w:p>
      <w:pPr>
        <w:pStyle w:val="Normal"/>
        <w:rPr>
          <w:rFonts w:ascii="Verdana" w:hAnsi="Verdana" w:cs="Verdana"/>
          <w:sz w:val="21"/>
          <w:szCs w:val="21"/>
        </w:rPr>
      </w:pPr>
      <w:r>
        <w:rPr>
          <w:rFonts w:cs="Verdana" w:ascii="Verdana" w:hAnsi="Verdana"/>
          <w:sz w:val="21"/>
          <w:szCs w:val="21"/>
          <w:lang w:val="en-US" w:eastAsia="en-US"/>
        </w:rPr>
        <w:t xml:space="preserve">I am committed to furthering human rights and the development of indigenous peoples through local empowerment and finding possible solution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6"/>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Understanding and knoweldge of human rights instruments, norms and principles were acquired through work experiences and tertiary studies.  Working with different stakeholders around the Pacific region, I have been able to understand the different human rights issues affecting states. </w:t>
      </w:r>
      <w:r>
        <w:rPr>
          <w:rFonts w:cs="Verdana" w:ascii="Verdana" w:hAnsi="Verdana"/>
          <w:sz w:val="21"/>
          <w:szCs w:val="21"/>
          <w:lang w:val="en-US" w:eastAsia="en-US"/>
        </w:rPr>
      </w:r>
    </w:p>
    <w:p>
      <w:pPr>
        <w:pStyle w:val="Normal"/>
        <w:rPr/>
      </w:pPr>
      <w:r>
        <w:rPr>
          <w:rFonts w:cs="Verdana" w:ascii="Verdana" w:hAnsi="Verdana"/>
          <w:sz w:val="21"/>
          <w:szCs w:val="21"/>
          <w:lang w:val="en-US" w:eastAsia="en-US"/>
        </w:rPr>
        <w:t>As World Intellecltual Property Organization (WIPO) Indigenous Fellow from 2015 to 2017, I represented WIPO at the United Nations Permanent Forum on Indigenous Issues meetings in 2015 and 2016.  I participated in side-events and delivered the intervention statement on behalf of WIPO.  In 2015, I represented WIPO at the UN Expert Seminar on the Promotion and Protection of the Rights of Indigenous Peoples with Respect to Cultural Heritage.  A publication resulted, where I co-authored a chapter titled "Indigenous Peoples' Cultural Heritage, Traditional Knowledge and Intellectual Property".</w:t>
      </w:r>
    </w:p>
    <w:p>
      <w:pPr>
        <w:pStyle w:val="Normal"/>
        <w:rPr>
          <w:rFonts w:ascii="Verdana" w:hAnsi="Verdana" w:cs="Verdana"/>
          <w:sz w:val="21"/>
          <w:szCs w:val="21"/>
        </w:rPr>
      </w:pPr>
      <w:r>
        <w:rPr>
          <w:rFonts w:cs="Verdana" w:ascii="Verdana" w:hAnsi="Verdana"/>
          <w:sz w:val="21"/>
          <w:szCs w:val="21"/>
          <w:lang w:val="en-US" w:eastAsia="en-US"/>
        </w:rPr>
        <w:t xml:space="preserve">In 2013, I formally established the National Human Rights Institution for Samoa.  In various roles at this institution, from Human Rights Education and Communication Officer to Human Rights and Good Governance Manager, I engaged with different human rights instruments.  Also, I engaged with relevant international and regional bodies to assist with estabslihing and building cpacity for the offi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Competence has been recognised through conducting Pacific regional workshops on different aspects of traditional knowledge.  Previous experience as the WIPO Indigenous Fellow, where I represented WIPO at UN interagency meetings, EMRIP meetings, and at the United Nations Permanent Forum on Indigenous People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Further competenance has been demonstated in human rights through my contribution to establishing the National Human Rights Institution for Samoa.  The initiative provided a basis to understand the function of human rights at the national, regional and international levels. Setting up this Institution required an understanding of grass roots organizations, international reporting requirements and the role of the institution itself. This meant understanding human rights instruments, how to implement, build capacity and raise awareness.  All these factors were carried out with assistance from regional and international human rights bodies. </w:t>
      </w:r>
    </w:p>
    <w:p>
      <w:pPr>
        <w:pStyle w:val="Normal"/>
        <w:rPr>
          <w:rFonts w:ascii="Verdana" w:hAnsi="Verdana" w:cs="Verdana"/>
          <w:sz w:val="21"/>
          <w:szCs w:val="21"/>
        </w:rPr>
      </w:pPr>
      <w:r>
        <w:rPr>
          <w:rFonts w:cs="Verdana" w:ascii="Verdana" w:hAnsi="Verdana"/>
          <w:sz w:val="21"/>
          <w:szCs w:val="21"/>
        </w:rPr>
        <w:t xml:space="preserve">The foregoing experiences enhanced my understanding and competence in human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BS or Access Before Service: A Samoan Perspecti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tled</w:t>
      </w:r>
      <w:r>
        <w:rPr>
          <w:rFonts w:cs="Verdana" w:ascii="Verdana" w:hAnsi="Verdana"/>
          <w:sz w:val="21"/>
          <w:szCs w:val="21"/>
          <w:lang w:val="en-GB" w:eastAsia="en-US"/>
        </w:rPr>
        <w:t xml:space="preserve">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rthcoming public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Mismatch of Intellectual Property and Heritage Law with the Legal Frameworks of First Peoples and Pacific Island Commun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utl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orthcoming publi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ori Knowledge under the microscope: Appropriation and Patenting of Mataurnaga Maori and Related Resour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Journal of World Intellectual Proper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Other publications look at different aspects of traditional knowledge, including a guide for the World Intellectual Property Organization, and book chapte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urteenth Session of the Permanent Forum on Indigenous Issu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Permanent Forum on the Rights of Indigenous Peop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3,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mart.unmeetings.org/media2/4657565/wipo.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fteenth Session of the Permanent Forum on Indigenou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Permanent Forum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a PhD scholar, I am available and committed to fulfilling the requirements of participating as an expert.  I understand this is a volunary posi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2_2216192414"/>
      <w:bookmarkStart w:id="8" w:name="__Fieldmark__42_2216192414"/>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3_2216192414"/>
      <w:bookmarkStart w:id="10" w:name="__Fieldmark__43_2216192414"/>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4_2216192414"/>
      <w:bookmarkStart w:id="12" w:name="__Fieldmark__44_2216192414"/>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5_2216192414"/>
      <w:bookmarkStart w:id="14" w:name="__Fieldmark__45_2216192414"/>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5" w:name="__Fieldmark__46_2216192414"/>
      <w:bookmarkStart w:id="16" w:name="__Fieldmark__46_2216192414"/>
      <w:bookmarkEnd w:id="1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7" w:name="__Fieldmark__47_2216192414"/>
      <w:bookmarkStart w:id="18" w:name="__Fieldmark__47_2216192414"/>
      <w:bookmarkEnd w:id="1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9" w:name="__Fieldmark__48_2216192414"/>
      <w:bookmarkStart w:id="20" w:name="__Fieldmark__48_2216192414"/>
      <w:bookmarkEnd w:id="20"/>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overnment of Samoa  (SEE SEPARATE LETT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a Samoan woman, who has worked in areas that either directly or indirectly benefit the Pacific.  I seek to have a wholistic approach promoting human rights and social justice with practical outcomes and a harmonious Pacific.  I am passionate about addressing the challenges in the Pacific, whilst maintaining authentic cultural identity.   </w:t>
      </w:r>
    </w:p>
    <w:p>
      <w:pPr>
        <w:pStyle w:val="Normal"/>
        <w:rPr/>
      </w:pPr>
      <w:r>
        <w:rPr>
          <w:rFonts w:cs="Verdana" w:ascii="Verdana" w:hAnsi="Verdana"/>
          <w:sz w:val="21"/>
          <w:szCs w:val="21"/>
          <w:lang w:val="en-US" w:eastAsia="en-US"/>
        </w:rPr>
        <w:t xml:space="preserve">I have been involved in various projects at the international, regional, and national levels.  Each of my roles sought to promote the Pacific objectives, promoting a regional approach to human rights.  At the national level, I understand the challenges and possible solutions that could be addressed by the government in collaboration with the community.  In the international arena, I have facilitated the participation of Pacific stakeholders at international forums.  I have also been involved in meetings with Pacific stakeholders and international organizations.  </w:t>
      </w:r>
    </w:p>
    <w:p>
      <w:pPr>
        <w:pStyle w:val="Normal"/>
        <w:rPr/>
      </w:pPr>
      <w:r>
        <w:rPr>
          <w:rFonts w:cs="Verdana" w:ascii="Verdana" w:hAnsi="Verdana"/>
          <w:sz w:val="21"/>
          <w:szCs w:val="21"/>
          <w:lang w:val="en-US" w:eastAsia="en-US"/>
        </w:rPr>
        <w:t xml:space="preserve">Whilst undertaking my thesis fieldwork in Samoa, I have seen the importance of developing a research agenda that reflects the needs and expectations of the community.  It is envisioned the thesis will provide possible solutions in the future.  The research is potentially applicable to other Pacific countries.  </w:t>
      </w:r>
    </w:p>
    <w:p>
      <w:pPr>
        <w:pStyle w:val="Normal"/>
        <w:rPr>
          <w:rFonts w:ascii="Verdana" w:hAnsi="Verdana" w:cs="Verdana"/>
          <w:b/>
          <w:b/>
          <w:bCs/>
          <w:sz w:val="21"/>
          <w:szCs w:val="21"/>
        </w:rPr>
      </w:pPr>
      <w:r>
        <w:rPr>
          <w:rFonts w:cs="Verdana" w:ascii="Verdana" w:hAnsi="Verdana"/>
          <w:sz w:val="21"/>
          <w:szCs w:val="21"/>
          <w:lang w:val="en-US" w:eastAsia="en-US"/>
        </w:rPr>
        <w:t xml:space="preserve">Having had these experiences, I believe in the importance of developing mechanisms that are from the grassroots and meeting the expectations of the community.  Previous experiences and passion to see the Pacific ‘voice’ heard has motivated my appli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Samoan and 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octor of Philosophy (Law and Social Sciences) - Protection of Traditional Knowledge in the Pacific, Univeristy of New South Wales, 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dney,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University of Waikat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milton</w:t>
            </w:r>
            <w:r>
              <w:rPr>
                <w:rFonts w:cs="Verdana" w:ascii="Verdana" w:hAnsi="Verdana"/>
                <w:sz w:val="21"/>
                <w:szCs w:val="21"/>
                <w:lang w:val="en-GB" w:eastAsia="en-US"/>
              </w:rPr>
              <w:t>,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ity of Waikat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milton</w:t>
            </w:r>
            <w:r>
              <w:rPr>
                <w:rFonts w:cs="Verdana" w:ascii="Verdana" w:hAnsi="Verdana"/>
                <w:sz w:val="21"/>
                <w:szCs w:val="21"/>
                <w:lang w:val="en-GB" w:eastAsia="en-US"/>
              </w:rPr>
              <w:t>,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helor of Arts (Crimonoloy and Sociology), Victoria University of Wellingt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llington</w:t>
            </w:r>
            <w:r>
              <w:rPr>
                <w:rFonts w:cs="Verdana" w:ascii="Verdana" w:hAnsi="Verdana"/>
                <w:sz w:val="21"/>
                <w:szCs w:val="21"/>
                <w:lang w:val="en-GB" w:eastAsia="en-US"/>
              </w:rPr>
              <w:t>,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ional Legal Studies Course, The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milton</w:t>
            </w:r>
            <w:r>
              <w:rPr>
                <w:rFonts w:cs="Verdana" w:ascii="Verdana" w:hAnsi="Verdana"/>
                <w:sz w:val="21"/>
                <w:szCs w:val="21"/>
                <w:lang w:val="en-GB" w:eastAsia="en-US"/>
              </w:rPr>
              <w:t>,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ld Intellectual Property Organizatio</w:t>
            </w:r>
            <w:r>
              <w:rPr>
                <w:rFonts w:cs="Verdana" w:ascii="Verdana" w:hAnsi="Verdana"/>
                <w:sz w:val="21"/>
                <w:szCs w:val="21"/>
                <w:lang w:val="en-GB" w:eastAsia="en-US"/>
              </w:rPr>
              <w:t xml:space="preserve">n,WIPO Indigenous Fellow (full-time) - provide advise and assistance; facilitate the participation of indigenous peoples and local communities to meetings, coordinate activities; and represent the World Intellectual Property Organization in United Nations interagency meetings and forum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to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Human Rights Institution/Office of the Ombudsman</w:t>
            </w:r>
            <w:r>
              <w:rPr>
                <w:rFonts w:cs="Verdana" w:ascii="Verdana" w:hAnsi="Verdana"/>
                <w:sz w:val="21"/>
                <w:szCs w:val="21"/>
                <w:lang w:val="en-GB" w:eastAsia="en-US"/>
              </w:rPr>
              <w:t xml:space="preserve">, Human Rights and Good Governance Legal Officer (full-time) - raising awareness, providing advice to other stakeholders, and monitoring best practice related to human rights and good governanc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ia, Samo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Human Rights Institution/Office of the Ombudsman</w:t>
            </w:r>
            <w:r>
              <w:rPr>
                <w:rFonts w:cs="Verdana" w:ascii="Verdana" w:hAnsi="Verdana"/>
                <w:sz w:val="21"/>
                <w:szCs w:val="21"/>
                <w:lang w:val="en-GB" w:eastAsia="en-US"/>
              </w:rPr>
              <w:t xml:space="preserve">, Human Rights and Good Governance Education and Communication Officer (full-time) - formally launching the National Human Rights Institution, liaise and consult with stakeholders, raise awareness, Produce and write script for the “Human Rights Taleni” Sho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ia, Samo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moa Law Reform Commission, Senior Legal Analyst (full-time) - responsible for the National Heritage Board Project coordination, consultations and report, develop effective relationships with stakeholders, edit, review and provide comments on other law reform projects including Traditional Knowledge, Compliance Review on the Rights on the Child, and the Citizenship Bi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ia, Samo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iney Collins Lawyers, Solicitor (full-time) - focus on Treaty of Waitangi Settlements in the litigation team drafting reports and court documents, raise awareness on the Unit Titles Act 2011, maintain relationships with clients, and peer review court docum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 - 201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Waikato, Research Assistant (Part-time) - conduct research to gather information for a article, assist with determining key issues to be addressed in the article, and collaborate with Professor to complete article to a publishable standar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ikato,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lamalemalo Saeumalo Hai-Yuean Faatapepe Menime Tuali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5,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53:00Z</dcterms:created>
  <dc:creator>OHCHR</dc:creator>
  <dc:description/>
  <cp:keywords/>
  <dc:language>en-US</dc:language>
  <cp:lastModifiedBy>Hai-Yuean Tualima</cp:lastModifiedBy>
  <cp:lastPrinted>2018-11-05T09:38:00Z</cp:lastPrinted>
  <dcterms:modified xsi:type="dcterms:W3CDTF">2021-11-24T23:53:00Z</dcterms:modified>
  <cp:revision>2</cp:revision>
  <dc:subject/>
  <dc:title>HUMAN RIGHTS COUNCIL SECRETARIAT (STANDARDIZED FORM)</dc:title>
</cp:coreProperties>
</file>