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3"/>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3"/>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2</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E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rumqi</w:t>
            </w:r>
            <w:r>
              <w:rPr>
                <w:rFonts w:cs="Verdana" w:ascii="Verdana" w:hAnsi="Verdana"/>
                <w:sz w:val="21"/>
                <w:szCs w:val="21"/>
                <w:lang w:val="en-US" w:eastAsia="en-US"/>
              </w:rPr>
              <w:t>, 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inese</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received my masters' and doctoral degree in labor relaitons, and the dicipline looks at the labor market from the perspective of social justice and human rights. After my graduation, I worked as a senior research fellow at the Chinese Acedemy of Labor and Social Security, the top research institute in the field of labor, and  my research interestes focus on the digital labor platforms and its infulence on the job quality of the platform wokers. I am also very interested in the international labor standards and their linkage with the international trade. I am in charge of some projects, and publish several papers on the acedemic journal concerning the topic mentioned above. I am, therefore, qualified as a candidate of the working group on the issue of human rights and transnational corporations and other business enterprises (HRC resolution 44/15). Besides, Chinese is my mother tongue, and English is one of my working languages in the acedemy community. The bilingual skill help me to learn the main international trendency of the human rights, and communicate with the global experts on the topic. I will be honored if I could contribute my knowledge and understandings of labor relations to improve the labor rights in the world of work in this working group.</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ring my graduate study, the law professor introduced me with the Universal Declaration of Human Rights, and International Covenant on Economic, Social and Cultural Rights for the first time. Since then I realized that human rights, as an important aspect in the international society, played an important role to the promoting the human development. With my increasing interests in the study of labor provisions in the international trade after my graduation, I began to read systematically not only the conventions and recommendations of the International Labor Organization (ILO) but also other important documents including the ILO Declaration on Fundamental Principles and Rights at Work and its Follow-up, the 2008 ILO Declaration on Social Justice for a Fair Globalisation, and the 2019 ILO Centenary Declaration for the Future of Work etc. In addition, my colleague from my institution cooperated and carried out a project "Responsible Supply Chains in Asia - China" together with the ILO, OECD and EU where I have accessed to learn the UN Global Compact, the UN Guiding Principles on Business and Human Rights, the ILO Tripartite Declaration of Principles concerning Multinational Enterprises and Social Policy, and the OECD Guidelines for Multinational Enterprises in their seminars. Over all, I won my work experience in the human rights and transnational corporations for almost six years by all the approche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t the national level, I have acquired systematic knowledge in the field of labor relations and mastered various research skills through full-time study both in the top universities in China and well-known research institutions abroad. In addition to the field research, secondary research data and references by other scholars, I am also down to earth to understand the real situation and challenges the workers are facing in China.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t the regional level, my research institute has established a long-term cooperation including forums, research cooperation between scholars and short-term study visits with the labor research institutions in Japan and South Korea, from where I have gained a certain knowledge of the good practices for the workers' rights protection in East Asi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t the international level, I have participated in the conferences organized by ILO for several times, conducted research cooperation with their experts, and trained in various academic seminars organized by them. Through the accesses mentioned above, I learn to look at the human rights issues not only from the perspective of China but also from the perspective of the world. At the same time, I also improved my ability to cooperate with experts from different culture context by the cooperation with the international organisation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lobal Trend on Practices in Protection of Rights and Interests for Workers in New Forms of Employment and its Implications on the Labor Legislation Reform in Chin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Labo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olume 439(01),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ldkx.chinajournal.net.cn/WKE/WebPublication/paperDigest.aspx?paperID=1c89778d-4d80-4d69-b5cd-4dfc66fbf47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merging Industrial Relations of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emerging-industrial-relations-of-china/DD39A876A4A9702B29A280EEA921EE6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gital Labour Platforms and Labour Protection in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LO Working Paper 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10/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lo.org/global/publications/working-papers/WCMS_757923/lang--en/index.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addition to the  three papers or book chapters above, I also published the article "Non-standard Forms of Employment in China: New Trends and Challenges to the Labor Law System", the book chapter "The Development Characteristics of China's New Forms of Employment and the Evolution of Labor and Employment Policies", et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a translator, I also introduced the English book "The Platform Economy and Social Law: Key Issues in Comparative Perspective" edited by European Trade Unions Institute (ETUI) from English into Chinese. The book is the first foreign book on this topic introduced to China, and become very welcomed by the Chinese scholars at the very beginn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 Resrearch Forum: Technology and the Transition from Informal to Formal Econo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bor Organisation &amp; Economic and Social Commission for Asia and the Pacific, 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19 Januar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lo.org/asia/events/WCMS_766342/lang--en/index.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LO Webinar on Challenges and Opportunities for Labour Platforms in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bor Organisation (Beijing Off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12/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lo.org/beijing/what-we-do/events-and-meetings/WCMS_763216/lang--en/index.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ndard Setting Committee: violence and harassment in the world of wor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bor Organis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 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20</w:t>
      </w:r>
      <w:r>
        <w:rPr>
          <w:rFonts w:cs="Verdana" w:ascii="Verdana" w:hAnsi="Verdana"/>
          <w:sz w:val="21"/>
          <w:szCs w:val="21"/>
          <w:lang w:val="en-GB" w:eastAsia="en-US"/>
        </w:rPr>
        <w:t>19https://www.ilo.org/ilc/ILCSessions/108/committees/violence-harassment/lang--en/index.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ee time is a necessity for the mandate holders to play a role in the working group. Luckily, as a reseacher it is always well guaranteed.Reading, writing, and constructing the causality of the different variables in the society are my daily work.In order to fullfill the workload, my institute guarantees me with enough time to undertake the acedemic creations, participate in the field research, and attend several acedemic conferences and seminars every year. For example, time has been spared for me to attend the International Labour Conference in Geneva and participat the intensive committee meetings for half a month in the past three years</w:t>
      </w:r>
      <w:r>
        <w:rPr>
          <w:rFonts w:cs="Verdana" w:ascii="Verdana" w:hAnsi="Verdana"/>
          <w:sz w:val="21"/>
          <w:szCs w:val="21"/>
          <w:lang w:val="en-US" w:eastAsia="en-US"/>
        </w:rPr>
        <w:t>. Sufficient time is one of my advatanges to perform effectively the functions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64799773"/>
      <w:bookmarkStart w:id="1" w:name="__Fieldmark__38_6479977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64799773"/>
      <w:bookmarkStart w:id="3" w:name="__Fieldmark__39_6479977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64799773"/>
      <w:bookmarkStart w:id="5" w:name="__Fieldmark__40_6479977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64799773"/>
      <w:bookmarkStart w:id="7" w:name="__Fieldmark__41_6479977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64799773"/>
      <w:bookmarkStart w:id="9" w:name="__Fieldmark__42_6479977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64799773"/>
      <w:bookmarkStart w:id="11" w:name="__Fieldmark__43_6479977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64799773"/>
      <w:bookmarkStart w:id="13" w:name="__Fieldmark__44_6479977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ransnational corporations and other business enterprises, their subsidiaries and extended value chains represent an important share of the private sector in many developing and industrialised economies. The potential contribution of them to the creation of more and better jobs is large, mostly in their supply chains but also through foreign direct investments. It is therefore very important to guide and encourage their positive contribution to socio-economic development and minimize negative impacts of their operations. Due to the rationale, I intend to apply to join in the WGbusinessAP.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irstly, to undertake the social responsibility. As a researcher in labor relations and labor law, I have been concerned about the new challenges and possible policy responses to the improvement of the workers' rights and human rights in the context of globalization since my graduate study at the university. The working group provides me a good opportunity to access to the good practice in the field of human rights among the multinational enterprises around the world. At the same time, I can not only explain the hidden causal mechanism to my academy community, but can also apply my research findings to improve the working condition of the workers and the everyday life. In a word, it is a good chance to undertake a researcher’s social responsibility.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Secondly, to build a bridge between the world and the Chinese enterprises. As an important economic force in the context of globalization, Chinese enterprises have been going abroad in recent years and have gradually begun to operate and invest in foreign countries around the world. They are supposed to play an important role in protecting workers' rights and human rights. However, Chinese transnational enterprises face the same challenges, as their peers, on how to protect workers' rights and human rights and achieve sustainable development through corporate social responsibility. As an independent scholar in China, I hope to take the advantage of the platform provided by the working group to share the latest situation and main trends of Chinese enterprises on the issues with the other experts, while introduce the good experiences done by other countries to the Chinese enterprises on how to protect the workers' rights and human rights. I intent to play a role as a bridge between China and the world on the issue of human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an era of digitization and globalization, everyone needs to face the challenges and the uncertainties, and make their own contribution to the sustainable of the economy and the environment, and I hope I am ready to do the sam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ei, Tu</w:t>
      </w:r>
    </w:p>
    <w:p>
      <w:pPr>
        <w:pStyle w:val="Normal"/>
        <w:rPr>
          <w:rFonts w:ascii="Verdana" w:hAnsi="Verdana" w:cs="Verdana"/>
          <w:b/>
          <w:b/>
          <w:bCs/>
          <w:sz w:val="21"/>
          <w:szCs w:val="21"/>
        </w:rPr>
      </w:pPr>
      <w:r>
        <w:rPr>
          <w:rFonts w:cs="Verdana" w:ascii="Verdana" w:hAnsi="Verdana"/>
          <w:sz w:val="21"/>
          <w:szCs w:val="21"/>
        </w:rPr>
        <w:t>25/11/2021</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hinese</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 in Labor Relations, Renmin University of China,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int Ph.D in Economic Sociology, Max Plank Institute for the Study of Society,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201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logne, Germany</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siting Scholar in Labor Law, Bremen University,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8-200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eme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bor Relations, Renmin University of Chin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in Human Resourses Mangement, Renmin Univesity of Chin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ese Acedemy of Labor and Social Security, Senior Researcher, Do research concerning on labor law and labor relation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Xinjian</w:t>
            </w:r>
            <w:r>
              <w:rPr>
                <w:rFonts w:cs="Verdana" w:ascii="Verdana" w:hAnsi="Verdana"/>
                <w:sz w:val="21"/>
                <w:szCs w:val="21"/>
                <w:lang w:val="en-GB" w:eastAsia="en-US"/>
              </w:rPr>
              <w:t>g Normal University, Lecturer, Teach and do research on labor law and labor relation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rumqi,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andidate does not have the conflict of interest as a independent researcher with the current occupation or activity, and he is also not any member of another human rights mechanism at various levels until no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i, T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ahoma" w:hAnsi="Tahoma" w:cs="Tahoma"/>
      <w:sz w:val="16"/>
      <w:szCs w:val="16"/>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Wei Tu</cp:lastModifiedBy>
  <cp:lastPrinted>2018-11-05T09:38:00Z</cp:lastPrinted>
  <dcterms:modified xsi:type="dcterms:W3CDTF">2021-11-25T05:55:00Z</dcterms:modified>
  <cp:revision>26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